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А. А. Корякова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биологии и географии</w:t>
      </w:r>
    </w:p>
    <w:p>
      <w:pPr>
        <w:pStyle w:val="Normal"/>
        <w:jc w:val="right"/>
        <w:rPr/>
      </w:pPr>
      <w:r>
        <w:rPr>
          <w:i/>
        </w:rPr>
        <w:tab/>
        <w:tab/>
        <w:tab/>
        <w:tab/>
        <w:tab/>
        <w:tab/>
      </w:r>
      <w:r>
        <w:rPr>
          <w:b/>
          <w:i/>
        </w:rPr>
        <w:t>С.В. Долгорукова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биологии и географии школы 167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Непрерывное экологическое воспитание в условиях общеобразовательной школы</w:t>
      </w:r>
      <w:r>
        <w:rPr>
          <w:b/>
          <w:bCs/>
          <w:i/>
          <w:iCs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егодня наша технократическая цивилизация вошла в противоречие с законами природы. Потребности общества превысили возможности биосферы восстанавливать утраченное. Поэтому решение экологических проблем лежит в основе воспитания культуры природопользования, в выработке таких форм взаимодействия с окружающей средой, которые были бы адекватны желанию людей изменить ситуацию к лучшему.</w:t>
      </w:r>
    </w:p>
    <w:p>
      <w:pPr>
        <w:pStyle w:val="Normal"/>
        <w:rPr/>
      </w:pPr>
      <w:r>
        <w:rPr/>
        <w:tab/>
        <w:t xml:space="preserve">Среди всего многообразия социальных институтов семья, школа и система дополнительного образования занимают в нем особое место, так как их воспитательное воздействие длительно и целенаправленно. Оно происходит в тот период жизни ребенка, который отличается особой восприимчивостью к различным влияниям. Воспитать нравственность в отношениях детей и подростков к людям и природе – значит внести свой вклад в решение экологической проблемы. </w:t>
      </w:r>
    </w:p>
    <w:p>
      <w:pPr>
        <w:pStyle w:val="TextBodyIndent"/>
        <w:rPr/>
      </w:pPr>
      <w:r>
        <w:rPr>
          <w:szCs w:val="24"/>
        </w:rPr>
        <w:t>В современном обществе сложилась критическая ситуация: школа выполняет главным образом обучающую функцию, а воспитание детей, которое должно в основном осуществляться семьей, фактически осуществляется «улицей». Подрастающее поколение попадает под различные виды зависимости: наркомания, токсикомания, алкоголизм, компьютерная зависимость.  Необходимо изменить такое положение вещей.  Воспитание экологической культуры подрастающего поколения – это лучший выход из такой ситуации, а главное - жизненно необходимый.</w:t>
      </w:r>
    </w:p>
    <w:p>
      <w:pPr>
        <w:pStyle w:val="Normal"/>
        <w:rPr/>
      </w:pPr>
      <w:r>
        <w:rPr/>
        <w:tab/>
        <w:t>Настало время  выработать конкретные механизмы и технологии внедрения системы непрерывного экологического образования, создания целостной экологической школы, которая могла бы стать одним из рычагов устойчивого развития общества. Наиболее перспективным   путем реализации экологического образования для устойчивого развития в рамках личностно ориентированного подхода является создание теоретических и практических моделей, адаптированных к конкретным местным условиям. Экологическое образование и воспитание является как  инструментом, так и механизмом достижения устойчивого развития. В педагогической литературе появились новые термины – «образование для устойчивого развития», «образование для ХХ1 века».</w:t>
      </w:r>
    </w:p>
    <w:p>
      <w:pPr>
        <w:pStyle w:val="Normal"/>
        <w:rPr/>
      </w:pPr>
      <w:r>
        <w:rPr/>
        <w:tab/>
        <w:t>Формирование  экологического мышления – непрерывный процесс, в который включены: семья, дошкольные учреждения, школа, вуз. В начальной школе ребенок на уроках окружающего мира расширяет свои знания о компонентах природы, о цикличности явлений в природной среде. В среднем звене школы, в период формирования абстрактного мышления, он осознает необходимость решения экологических проблем, многообразие отношений «человек-природа», последствия этих отношений. В старших классах, умея анализировать, обобщать, сравнивать и т.д., учащийся может оценить хозяйственную деятельность человека, не только осознать наличие экологических проблем, но и выявить причины их возникновения, предложить и обосновать пути решения. На данный момент существуют проблемы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11" w:leader="none"/>
        </w:tabs>
        <w:ind w:left="1211" w:hanging="360"/>
        <w:rPr/>
      </w:pPr>
      <w:r>
        <w:rPr>
          <w:szCs w:val="24"/>
        </w:rPr>
        <w:t>слабая экологизация учебно-воспитательного процесса в общеобразовательной школе (2 часа факультативных занятий по экологии (если таковые существуют) не позволяют обучить детей пониманию сложных проблем экологии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11" w:leader="none"/>
        </w:tabs>
        <w:ind w:left="1211" w:hanging="360"/>
        <w:rPr/>
      </w:pPr>
      <w:r>
        <w:rPr>
          <w:szCs w:val="24"/>
        </w:rPr>
        <w:t>низкий уровень экологических ценностей в обществе в целом и слабое развитие экологического сознания всего населен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11" w:leader="none"/>
        </w:tabs>
        <w:ind w:left="1211" w:hanging="360"/>
        <w:rPr/>
      </w:pPr>
      <w:r>
        <w:rPr>
          <w:szCs w:val="24"/>
        </w:rPr>
        <w:t>существующие образовательные модели не формируют экологически ответственного отношения к природе и окружающей действительност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11" w:leader="none"/>
        </w:tabs>
        <w:ind w:left="1211" w:hanging="360"/>
        <w:rPr>
          <w:szCs w:val="24"/>
        </w:rPr>
      </w:pPr>
      <w:r>
        <w:rPr>
          <w:szCs w:val="24"/>
        </w:rPr>
        <w:t>попытка решать проблемы развития экологического сознания школьников только в рамках образовательного учреждения.</w:t>
      </w:r>
    </w:p>
    <w:p>
      <w:pPr>
        <w:pStyle w:val="TextBodyIndent"/>
        <w:rPr/>
      </w:pPr>
      <w:r>
        <w:rPr>
          <w:szCs w:val="24"/>
        </w:rPr>
        <w:t>При таких условиях самым оптимальным средством  «подтянуть» структуру и содержание экологического образования к устойчивому развитию является реализация концепций, учитывающих местные условия и предусмотренные для локальных сообществ.</w:t>
      </w:r>
    </w:p>
    <w:p>
      <w:pPr>
        <w:pStyle w:val="TextBodyIndent"/>
        <w:rPr/>
      </w:pPr>
      <w:r>
        <w:rPr>
          <w:szCs w:val="24"/>
        </w:rPr>
        <w:t>Мы в своей профессиональной деятельности решили сделать ставку на развитие экологической культуры подрастающего поколения. Для этого мы попытались создать свою модель непрерывного экологического образования и воспитания, которая была бы применима в условиях общеобразовательной школы.</w:t>
      </w:r>
    </w:p>
    <w:p>
      <w:pPr>
        <w:pStyle w:val="TextBodyIndent"/>
        <w:rPr>
          <w:b/>
          <w:b/>
          <w:szCs w:val="24"/>
        </w:rPr>
      </w:pPr>
      <w:r>
        <w:rPr>
          <w:szCs w:val="24"/>
        </w:rPr>
        <w:t>Модель непрерывного экологического воспитания представлена в виде схемы, включающей различные блоки:</w:t>
      </w:r>
    </w:p>
    <w:p>
      <w:pPr>
        <w:pStyle w:val="TextBodyIndent"/>
        <w:jc w:val="center"/>
        <w:rPr/>
      </w:pPr>
      <w:r>
        <w:rPr>
          <w:b/>
          <w:szCs w:val="24"/>
        </w:rPr>
        <w:t>Модель непрерывного экологического воспитания в условиях общеобразовательной школы</w:t>
      </w:r>
    </w:p>
    <w:p>
      <w:pPr>
        <w:pStyle w:val="TextBodyIndent"/>
        <w:ind w:firstLine="91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34950</wp:posOffset>
                </wp:positionV>
                <wp:extent cx="1746250" cy="3300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30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  БЛ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ВНЕКЛАССН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Эколого-туристический кружок «Экор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Эколого-туристические и краеведческие конкурс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Летний экологический лагер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Экскурсии краеведческ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щешкольные экологические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59.9pt;mso-wrap-distance-left:9.05pt;mso-wrap-distance-right:9.05pt;mso-wrap-distance-top:0pt;mso-wrap-distance-bottom:0pt;margin-top:18.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1  БЛО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ВНЕКЛАССНАЯ РАБОТА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Эколого-туристический кружок «Экор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Эколого-туристические и краеведческие конкурс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Летний экологический лагер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Экскурсии краеведческ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Общешкольные экологические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6060</wp:posOffset>
                </wp:positionH>
                <wp:positionV relativeFrom="paragraph">
                  <wp:posOffset>234950</wp:posOffset>
                </wp:positionV>
                <wp:extent cx="1746250" cy="3300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30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 БЛ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ИССЛЕДОВАТЕЛЬСКАЯ  РАБО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Экологические проек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Реферативные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Полевые ис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59.9pt;mso-wrap-distance-left:9.05pt;mso-wrap-distance-right:9.05pt;mso-wrap-distance-top:0pt;mso-wrap-distance-bottom:0pt;margin-top:18.5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2 БЛ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ИССЛЕДОВАТЕЛЬСКАЯ  РАБО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Экологические проек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Реферативные рабо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Полевые ис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5820</wp:posOffset>
                </wp:positionH>
                <wp:positionV relativeFrom="paragraph">
                  <wp:posOffset>234950</wp:posOffset>
                </wp:positionV>
                <wp:extent cx="156337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Экологически грамотная, компетентная лич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72.7pt;mso-wrap-distance-left:9.05pt;mso-wrap-distance-right:9.05pt;mso-wrap-distance-top:0pt;mso-wrap-distance-bottom:0pt;margin-top:18.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Экологически грамотная, компетентная личность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4505</wp:posOffset>
                </wp:positionH>
                <wp:positionV relativeFrom="paragraph">
                  <wp:posOffset>207645</wp:posOffset>
                </wp:positionV>
                <wp:extent cx="3657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6.35pt" to="166.9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4745</wp:posOffset>
                </wp:positionH>
                <wp:positionV relativeFrom="paragraph">
                  <wp:posOffset>207645</wp:posOffset>
                </wp:positionV>
                <wp:extent cx="3657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6.35pt" to="318.1pt,1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0" cy="6794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pt" to="225pt,6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33655</wp:posOffset>
                </wp:positionV>
                <wp:extent cx="1929130" cy="1706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70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БЛОК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ЭКОЛОГИЗАЦИЯ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ПРЕДМЕТА</w:t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18" w:leader="none"/>
                              </w:tabs>
                              <w:spacing w:lineRule="auto" w:line="240" w:before="0" w:after="0"/>
                              <w:ind w:left="218" w:hanging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сыщение различных предметов экологической тематикой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18" w:leader="none"/>
                              </w:tabs>
                              <w:spacing w:lineRule="auto" w:line="240" w:before="0" w:after="0"/>
                              <w:ind w:left="218" w:hanging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экскурс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34.4pt;mso-wrap-distance-left:9.05pt;mso-wrap-distance-right:9.05pt;mso-wrap-distance-top:0pt;mso-wrap-distance-bottom:0pt;margin-top:2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БЛОК</w:t>
                      </w:r>
                    </w:p>
                    <w:p>
                      <w:pPr>
                        <w:pStyle w:val="21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ЭКОЛОГИЗАЦИЯ</w:t>
                      </w:r>
                    </w:p>
                    <w:p>
                      <w:pPr>
                        <w:pStyle w:val="21"/>
                        <w:ind w:left="0" w:hanging="0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ПРЕДМЕТА</w:t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18" w:leader="none"/>
                        </w:tabs>
                        <w:spacing w:lineRule="auto" w:line="240" w:before="0" w:after="0"/>
                        <w:ind w:left="218" w:hanging="360"/>
                        <w:jc w:val="center"/>
                        <w:rPr/>
                      </w:pPr>
                      <w:r>
                        <w:rPr>
                          <w:b/>
                        </w:rPr>
                        <w:t>Насыщение различных предметов экологической тематикой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18" w:leader="none"/>
                        </w:tabs>
                        <w:spacing w:lineRule="auto" w:line="240" w:before="0" w:after="0"/>
                        <w:ind w:left="218" w:hanging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ебные экскурс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  </w:t>
      </w:r>
      <w:r>
        <w:rPr/>
        <w:t>Экологическое воспитание в конечном итоге должно формировать экологическую компетентность учащихся.</w:t>
      </w:r>
    </w:p>
    <w:p>
      <w:pPr>
        <w:pStyle w:val="TextBodyIndent"/>
        <w:rPr/>
      </w:pPr>
      <w:r>
        <w:rPr>
          <w:b/>
          <w:szCs w:val="24"/>
        </w:rPr>
        <w:t>Компетентность</w:t>
      </w:r>
      <w:r>
        <w:rPr>
          <w:szCs w:val="24"/>
        </w:rPr>
        <w:t xml:space="preserve"> складывается из трех составляющ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b/>
        </w:rPr>
        <w:t>Что я знаю?</w:t>
      </w:r>
      <w:r>
        <w:rPr/>
        <w:t xml:space="preserve"> (теоретические зн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b/>
        </w:rPr>
        <w:t>Что я умею делать?</w:t>
      </w:r>
      <w:r>
        <w:rPr/>
        <w:t xml:space="preserve"> (применение своих знаний на практик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b/>
        </w:rPr>
        <w:t>Что я уже сделал?</w:t>
      </w:r>
      <w:r>
        <w:rPr/>
        <w:t xml:space="preserve"> (проверенные на практике знания и умения) [8].</w:t>
      </w:r>
    </w:p>
    <w:p>
      <w:pPr>
        <w:pStyle w:val="TextBodyIndent"/>
        <w:ind w:firstLine="708"/>
        <w:rPr/>
      </w:pPr>
      <w:r>
        <w:rPr>
          <w:szCs w:val="24"/>
        </w:rPr>
        <w:t>Наша задача – не столько формировать знания об окружающей среде и неблагоприятных последствиях деятельности человека, сколько развивать практический опыт в улучшении состояния природной среды, личное участие школьников в выявлении, изучении экологических проблем и содействовать в их решении. Необходимо направить воспитательные усилия на становление важного человеческого качества – экологической ответственности. Это некий регулятор отношения человека к обществу, людям, природе. Потребности ребенка – общаться с природой и сохранять ее – должны быть мотивами реальной деятельности учащихся.Экологическая ответственность основана на убеждении, что природа принадлежит всем людям, нынешнему и будущему поколениям.</w:t>
      </w:r>
    </w:p>
    <w:p>
      <w:pPr>
        <w:pStyle w:val="Normal"/>
        <w:ind w:firstLine="720"/>
        <w:jc w:val="both"/>
        <w:rPr/>
      </w:pPr>
      <w:r>
        <w:rPr/>
        <w:t xml:space="preserve">В ходе реализации модели непрерывного экологического воспитания были выявлены следующие </w:t>
      </w:r>
      <w:r>
        <w:rPr>
          <w:b/>
        </w:rPr>
        <w:t>противореч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ду невозможностью проводить экологическое воспитание в условиях общеобразовательной школы через предметный уровень и возможность сделать это через надпредметный уровень (внеклассную работу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ду тем, что в рамках одного класса происходит экологическое воспитание благодаря внедрению модели и тем, что уровень экологической воспитанности у этих учащихся различный;</w:t>
      </w:r>
    </w:p>
    <w:p>
      <w:pPr>
        <w:pStyle w:val="Heading5"/>
        <w:ind w:firstLine="357"/>
        <w:rPr/>
      </w:pPr>
      <w:r>
        <w:rPr>
          <w:sz w:val="24"/>
          <w:szCs w:val="24"/>
        </w:rPr>
        <w:t xml:space="preserve">В ходе реализации модели непрерывного экологического воспитания возникли </w:t>
      </w:r>
      <w:r>
        <w:rPr>
          <w:b w:val="false"/>
          <w:sz w:val="24"/>
          <w:szCs w:val="24"/>
        </w:rPr>
        <w:t>проблем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Слабая экологическая информированность учащихся школы об экологических проблемах региона и экологической деятельности учащихся нашей школы и города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Несмотря на выявленные проблемы и противоречия, реализация модели непрерывного экологического воспитания в условиях общеобразовательной школы  за два с небольшим года позволила значительно повысить уровень экологической компетентности учащихся, изменить их личностные качества в лучшую сторону, приобщить детей к участию в общечеловеческих усилиях по сохранению и приумножению богатств природы. А также привела к тому, что некоторые родители и учащиеся стали интересоваться, в каких вузах готовят специалистов-экологов.  Таким образом, мы видим, что выше представленная модель непрерывного экологического воспитания способствует еще и профориентации учащихся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Результаты позволяют нам утверждать, что данная модель оправдана и имеет право на существование. Ее реализация  будет способствовать  дальнейшей</w:t>
        <w:tab/>
        <w:t xml:space="preserve"> социализации личности ребенка, позволит ему самоопределиться в жизни, делать правильные выводы и поступки по отношению к самому ценному – природе и человеческой жизн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30:00Z</dcterms:created>
  <dc:creator>administrator</dc:creator>
  <dc:description/>
  <cp:keywords/>
  <dc:language>en-US</dc:language>
  <cp:lastModifiedBy>administrator</cp:lastModifiedBy>
  <dcterms:modified xsi:type="dcterms:W3CDTF">2007-07-16T07:30:00Z</dcterms:modified>
  <cp:revision>1</cp:revision>
  <dc:subject/>
  <dc:title>А</dc:title>
</cp:coreProperties>
</file>