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.В. Колобов,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еподаватель-организатор ОБЖ,</w:t>
      </w:r>
    </w:p>
    <w:p>
      <w:pPr>
        <w:pStyle w:val="Normal"/>
        <w:jc w:val="right"/>
        <w:rPr>
          <w:i/>
          <w:i/>
        </w:rPr>
      </w:pPr>
      <w:r>
        <w:rPr>
          <w:i/>
        </w:rPr>
        <w:t>Руководитель кружка фото- и видеокраеведение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У-СОШ № 60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ременные технологии досуга и дополнитель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С давних известна тяга людей  к путешествиям. Сначала еще древние люди совершали походы за добычей,  уходя при этом далеко от жилья. Потом были военные походы и путешествия купцов в другие страны. Во всех этих путешествиях люди видели что-то новое, необычное. Отсюда и возникла идея специально организовывать путешествия с целью изучения Земли, открытия новых территорий. Именно так было сформировано общее представление о Земле.</w:t>
      </w:r>
    </w:p>
    <w:p>
      <w:pPr>
        <w:pStyle w:val="Normal"/>
        <w:rPr/>
      </w:pPr>
      <w:r>
        <w:rPr/>
        <w:tab/>
        <w:t>Кружок фото- и видеокраеведения в МОУ-СОШ №60 начал свою работу в 2002 году. Но история изучения родного края учащимися школы уходит своими корнями ко дню основания школы  и всегда вызывала живой интерес, всегда школьников тянуло узнать что-нибудь неизведанное и увидеть невиданное. Спортивные путешествия подразумевают тесное общение человека с природой, что очень важно для воспитания гражданина. Кружок посещают учащиеся школы разного возраста, начиная с 5 класса, и он представляет собой коллектив детей объединенных одной общей целью общения с природой.</w:t>
      </w:r>
    </w:p>
    <w:p>
      <w:pPr>
        <w:pStyle w:val="Normal"/>
        <w:rPr/>
      </w:pPr>
      <w:r>
        <w:rPr/>
        <w:tab/>
        <w:t>Каждую субботу членами кружка совершаются походы выходного дня, а в дни школьных каникул организуются многодневные походы во все известные места к памятникам природы. Так проводятся походы на г. Соколиный Камень, скалы Петра Гронского, Чертово Городище, Семь братьев, гору Волчиха, в национальный парк «Оленьи ручьи», на порог реки Исеть «Ревун», в Кунгурскую пещеру. Выезжали в Челябинскую область на горный массив «Шихан». Члены кружка участвовали в экологическом проекте «Родники Урала». Из всех своих походов дети приносят не только воспоминания, но и большое количество фото и видеоматериала. По итогам походов создаются видеофильмы, дети участвуют в фотовыставках, пропагандируя красоту родного края.</w:t>
      </w:r>
    </w:p>
    <w:p>
      <w:pPr>
        <w:pStyle w:val="Normal"/>
        <w:rPr/>
      </w:pPr>
      <w:r>
        <w:rPr/>
        <w:tab/>
        <w:t>При подготовке и проведении походов ставятся следующие задачи: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истории Родного края, привитие любви к малой Родине;</w:t>
      </w:r>
    </w:p>
    <w:p>
      <w:pPr>
        <w:pStyle w:val="Normal"/>
        <w:numPr>
          <w:ilvl w:val="0"/>
          <w:numId w:val="2"/>
        </w:numPr>
        <w:rPr/>
      </w:pPr>
      <w:r>
        <w:rPr/>
        <w:t>Знакомство с памятниками природы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экологической культуры;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ое усвоение навыков выживания в природной среде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навыков товарищеского отношения друг к другу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выносливости и закалки;</w:t>
      </w:r>
    </w:p>
    <w:p>
      <w:pPr>
        <w:pStyle w:val="Normal"/>
        <w:numPr>
          <w:ilvl w:val="0"/>
          <w:numId w:val="2"/>
        </w:numPr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культуры общения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навыков фотографирования природных объектов.</w:t>
      </w:r>
    </w:p>
    <w:p>
      <w:pPr>
        <w:pStyle w:val="Normal"/>
        <w:ind w:firstLine="360"/>
        <w:rPr/>
      </w:pPr>
      <w:r>
        <w:rPr/>
        <w:t xml:space="preserve">При подготовке похода особое внимание обращается на самостоятельность учащихся, начиная с определения маршрута и распределении обязанностей.  Дети четко представляют, что в походе мелочей не бывает и поэтому основательно готовятся к походу начиная с обуви и одежды и заканчивая продуктами питания. </w:t>
      </w:r>
    </w:p>
    <w:p>
      <w:pPr>
        <w:pStyle w:val="Normal"/>
        <w:ind w:firstLine="360"/>
        <w:rPr/>
      </w:pPr>
      <w:r>
        <w:rPr/>
        <w:t xml:space="preserve">Туризм – наиболее доступная и рациональная форма активного отдыха, физической культуры и спорта, которая не только укрепляет здоровье, но и вырабатывает инициативу, мужество, находчивость, чувство коллективизма, воспитывает любовь к природе, к Родному краю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41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18:00Z</dcterms:created>
  <dc:creator>administrator</dc:creator>
  <dc:description/>
  <cp:keywords/>
  <dc:language>en-US</dc:language>
  <cp:lastModifiedBy>administrator</cp:lastModifiedBy>
  <dcterms:modified xsi:type="dcterms:W3CDTF">2007-07-16T07:20:00Z</dcterms:modified>
  <cp:revision>1</cp:revision>
  <dc:subject/>
  <dc:title>В</dc:title>
</cp:coreProperties>
</file>