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>
          <w:b/>
          <w:i/>
        </w:rPr>
        <w:t xml:space="preserve">Л.П. Измоденова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учитель биологии, экологии</w:t>
      </w:r>
    </w:p>
    <w:p>
      <w:pPr>
        <w:pStyle w:val="Heading1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МОУ СОШ №100</w:t>
      </w:r>
    </w:p>
    <w:p>
      <w:pPr>
        <w:pStyle w:val="2"/>
        <w:spacing w:lineRule="auto" w:line="24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роектная деятельность учащихся – одно из направлений в реализации экологической стратегии развития г. Екатеринбурга</w:t>
      </w:r>
    </w:p>
    <w:p>
      <w:pPr>
        <w:pStyle w:val="TextBodyIndent"/>
        <w:rPr/>
      </w:pPr>
      <w:r>
        <w:rPr/>
        <w:t>С 2000 по 2004 учебный год учащиеся школы принимают активное участие в городском экологическом проекте «Екатеринбург – город будущего» по реализации стратегического плана развития г. Екатеринбурга до 2015 г.</w:t>
      </w:r>
    </w:p>
    <w:p>
      <w:pPr>
        <w:pStyle w:val="Normal"/>
        <w:ind w:firstLine="36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ind w:left="420" w:firstLine="360"/>
        <w:jc w:val="both"/>
        <w:rPr/>
      </w:pPr>
      <w:r>
        <w:rPr/>
        <w:t>привлечение внимания школьников к экологическим проблемам города, микрорайона, школы.</w:t>
      </w:r>
    </w:p>
    <w:p>
      <w:pPr>
        <w:pStyle w:val="Normal"/>
        <w:numPr>
          <w:ilvl w:val="0"/>
          <w:numId w:val="3"/>
        </w:numPr>
        <w:ind w:left="420" w:firstLine="360"/>
        <w:jc w:val="both"/>
        <w:rPr/>
      </w:pPr>
      <w:r>
        <w:rPr/>
        <w:t>включение школьников в активную реальную экообразную деятельность в рамках плана стратегического развития города.</w:t>
      </w:r>
    </w:p>
    <w:p>
      <w:pPr>
        <w:pStyle w:val="Normal"/>
        <w:ind w:firstLine="360"/>
        <w:jc w:val="both"/>
        <w:rPr/>
      </w:pPr>
      <w:r>
        <w:rPr/>
        <w:t>В основу метода проектов заложено развитие познавательных навыков учащихся, ориентация на самостоятельную деятельность, решение проблем с использованием интегрированных знаний и умений, личностная значимость участников, ориентация в информационном пространстве.</w:t>
      </w:r>
    </w:p>
    <w:p>
      <w:pPr>
        <w:pStyle w:val="Normal"/>
        <w:ind w:firstLine="360"/>
        <w:jc w:val="both"/>
        <w:rPr/>
      </w:pPr>
      <w:r>
        <w:rPr/>
        <w:t>В основных положениях концепции развития нашей школы лежит организация проектной научно-исследовательской деятельности учащихся с целью адаптации детей к стремительно изменяющимся условиям социума.</w:t>
      </w:r>
    </w:p>
    <w:p>
      <w:pPr>
        <w:pStyle w:val="Normal"/>
        <w:ind w:firstLine="360"/>
        <w:jc w:val="both"/>
        <w:rPr/>
      </w:pPr>
      <w:r>
        <w:rPr/>
        <w:t xml:space="preserve">В 2000 – 01 учебном году представители экологического объединения приняли участие в </w:t>
      </w:r>
      <w:r>
        <w:rPr>
          <w:lang w:val="en-US"/>
        </w:rPr>
        <w:t>I</w:t>
      </w:r>
      <w:r>
        <w:rPr/>
        <w:t xml:space="preserve"> туре городского экологического конкурса «Екатеринбург – город будущего» в проекте «Модель рекреационной зоны водоема у школы»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изучили историю возникновения водоем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выявили источники питания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совершили экофенологические экскурсии на озеро Шувакиш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наблюдали за экосистемой водоем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смоделировали место для отдыха, посадку защитной полосы деревьев со стороны ул. Победы.</w:t>
      </w:r>
    </w:p>
    <w:p>
      <w:pPr>
        <w:pStyle w:val="Normal"/>
        <w:ind w:firstLine="360"/>
        <w:jc w:val="both"/>
        <w:rPr/>
      </w:pPr>
      <w:r>
        <w:rPr/>
        <w:t>Исследовательская и прогностическая деятельность при защите проекта получила высокую оценку – учащиеся были награждены грамотами и подарками, была выделена путевка в экологический лагерь на озеро Песчаное.</w:t>
      </w:r>
    </w:p>
    <w:p>
      <w:pPr>
        <w:pStyle w:val="Normal"/>
        <w:ind w:firstLine="360"/>
        <w:jc w:val="both"/>
        <w:rPr/>
      </w:pPr>
      <w:r>
        <w:rPr/>
        <w:t>В 2001 – 2002 г. наша деятельность была ориентированна на решение практических задач по реализации Стратегического плана развития  города Екатеринбурга, при поддержке кафедры экологии УрГПУ, в рамках проекта «Весенняя радуга» с целью укрепления взаимоотношений между школами и вузом, Администрациями города и района.</w:t>
      </w:r>
    </w:p>
    <w:p>
      <w:pPr>
        <w:pStyle w:val="Normal"/>
        <w:ind w:firstLine="360"/>
        <w:jc w:val="both"/>
        <w:rPr/>
      </w:pPr>
      <w:r>
        <w:rPr/>
        <w:t>Работа проводилась по следующим направлениям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мониторинг воздушной среды Орджоникидзевского район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гидромониторинг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биоиндикация сосны в парке Победы Орджоникидзевского район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социальный опрос по проблемам окружающей среды работников администрации Орджоникидзевского район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радиационный мониторинг пришкольной территории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фенологические и метеорологические наблюдения у водоема школ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ходе мониторинговых исследований происходила активизация познавательной деятельности учащихся – через внедрение инновационных обучающих методик, общение и передача опыта исследовательских команд семи школ, сближение школьных коллективов со студентами и преподавателями УрГПУ, работниками администрации.</w:t>
      </w:r>
    </w:p>
    <w:p>
      <w:pPr>
        <w:pStyle w:val="Normal"/>
        <w:ind w:firstLine="360"/>
        <w:jc w:val="both"/>
        <w:rPr/>
      </w:pPr>
      <w:r>
        <w:rPr/>
        <w:t xml:space="preserve">Результаты работы были представлены н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туре «Екатеринбург – город будущего», на экологических конференциях Орджоникидзевского района, на городском экологическом форуме «Город, природа и мы», одобрены научным потенциалом города, представителями Администрации и заинтересовали общественность.</w:t>
      </w:r>
    </w:p>
    <w:p>
      <w:pPr>
        <w:pStyle w:val="Normal"/>
        <w:ind w:firstLine="360"/>
        <w:jc w:val="both"/>
        <w:rPr/>
      </w:pPr>
      <w:r>
        <w:rPr/>
        <w:t>В 2003-2005 учебном году в связи с предстоящим юбилеем Победы и юбилеем Орджоникидзевского района проводим исследование Историко-экологической тропы имени Н. И. Кузнецова в парке Побе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ценили значение тропы Н. И. Кузнецова в годы ВОВ и в современный период для жителей Орджоникидзевского р-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ли прошлое и настоящее поляны Сказок, смоделировали скульптуры для восстановления  поляны Сказок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ли тайны торфяной подушки озера Шувакиш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исследовали историческое прошлое Белой Башни – архитектурного символа района;</w:t>
      </w:r>
    </w:p>
    <w:p>
      <w:pPr>
        <w:pStyle w:val="Normal"/>
        <w:ind w:firstLine="360"/>
        <w:jc w:val="both"/>
        <w:rPr/>
      </w:pPr>
      <w:r>
        <w:rPr/>
        <w:t>Проектная деятельность – это образовательный инструментарий, позволяющий развивать ноосферное мышление необходимое для адаптации учащихся в условиях современного городского социума - как условие модернизации образования программы «Городская школа: Стандарт «Пять звез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7:00Z</dcterms:created>
  <dc:creator>administrator</dc:creator>
  <dc:description/>
  <cp:keywords/>
  <dc:language>en-US</dc:language>
  <cp:lastModifiedBy>administrator</cp:lastModifiedBy>
  <dcterms:modified xsi:type="dcterms:W3CDTF">2007-07-16T07:37:00Z</dcterms:modified>
  <cp:revision>1</cp:revision>
  <dc:subject/>
  <dc:title>Л</dc:title>
</cp:coreProperties>
</file>