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</w:rPr>
        <w:t xml:space="preserve">С.А. Иван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к.п.н., учитель биологии,</w:t>
      </w:r>
      <w:r>
        <w:rPr>
          <w:b/>
        </w:rPr>
        <w:t xml:space="preserve"> </w:t>
      </w:r>
      <w:r>
        <w:rPr>
          <w:i/>
        </w:rPr>
        <w:t>МОУ СОШ №17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итие ноосферного мировоззрения в школьном образовани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Многие современные ученые, исследователи, деятели культуры признают, что кризисные явления в самых разных сферах общества в конце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еков связаны, прежде всего, с падением уровня духовности, нравственности в обществе, с низким приоритетом общечеловеческих ценностей, таких как любовь, добро, справедливость, истина и др. Несмотря на множество проблем, центральной является проблема человека, его качественные характеристики. Разделяя эти взгляды, мы видим выход из создавшейся ситуации в развитии в процессе образования </w:t>
      </w:r>
      <w:r>
        <w:rPr>
          <w:i/>
        </w:rPr>
        <w:t xml:space="preserve">ноосферного мировоззрения </w:t>
      </w:r>
      <w:r>
        <w:rPr/>
        <w:t>человека, обогащающего его духовно-нравственный мир.</w:t>
      </w:r>
    </w:p>
    <w:p>
      <w:pPr>
        <w:pStyle w:val="Normal"/>
        <w:ind w:firstLine="709"/>
        <w:jc w:val="both"/>
        <w:rPr/>
      </w:pPr>
      <w:r>
        <w:rPr/>
        <w:t xml:space="preserve">Учение о </w:t>
      </w:r>
      <w:r>
        <w:rPr>
          <w:i/>
        </w:rPr>
        <w:t>ноосфере</w:t>
      </w:r>
      <w:r>
        <w:rPr/>
        <w:t xml:space="preserve"> как преобразованной разумом биосфере было развито выдающимся русским ученым, философом В.И. Вернадским. Однако сам Вернадский не представил детально разработанной концепции ноосферы, не дал четкого определения этому понятию. В настоящее время большинство современных теоретиков (Н.Н. Моисеев, А.Д. Урсул и др.) определяют </w:t>
      </w:r>
      <w:r>
        <w:rPr>
          <w:i/>
        </w:rPr>
        <w:t>ноосферу</w:t>
      </w:r>
      <w:r>
        <w:rPr/>
        <w:t xml:space="preserve"> как </w:t>
      </w:r>
      <w:r>
        <w:rPr>
          <w:i/>
        </w:rPr>
        <w:t>область единства природы и общества, в которой разум и духовно-нравственные приоритеты являются определяющими факторами развития цивилизации.</w:t>
      </w:r>
      <w:r>
        <w:rPr/>
        <w:t xml:space="preserve"> Именно такое определение «ноосферы» как своеобразная программа, цель развития общества позволяет констатировать, что </w:t>
      </w:r>
      <w:r>
        <w:rPr>
          <w:i/>
        </w:rPr>
        <w:t>образование, направленное на развитие целостного мировоззрения, экологического сознания и духовно-нравственной стороны личности может быть названо ноосферным.</w:t>
      </w:r>
      <w:r>
        <w:rPr/>
        <w:t xml:space="preserve"> Важнейшей задачей ноосферного образования является развитие в процессе обучения и воспитания </w:t>
      </w:r>
      <w:r>
        <w:rPr>
          <w:i/>
        </w:rPr>
        <w:t>ноосферного мировоззрения</w:t>
      </w:r>
      <w:r>
        <w:rPr/>
        <w:t xml:space="preserve"> личности. Отметим его основные черты: 1) основанность на ключевых идеях философии русского космизма; 2) целостность, интегративность, включающая в себя различные области знания (научное, гуманитарное, религиозное, философское); 3) осознание человеком себя и своего места в окружающем мире, своего предназначения; 4) владение нормами социоприродной (ноосферной) этики, практическое следование им в своих поступках.</w:t>
      </w:r>
    </w:p>
    <w:p>
      <w:pPr>
        <w:pStyle w:val="Normal"/>
        <w:ind w:firstLine="709"/>
        <w:jc w:val="both"/>
        <w:rPr/>
      </w:pPr>
      <w:r>
        <w:rPr/>
        <w:t xml:space="preserve">Отдельные аспекты развития ноосферного мировоззрения отражены в </w:t>
      </w:r>
      <w:r>
        <w:rPr>
          <w:i/>
        </w:rPr>
        <w:t>национальной доктрине образования</w:t>
      </w:r>
      <w:r>
        <w:rPr/>
        <w:t xml:space="preserve"> (на период до 2025 года). Это прежде всего: формирование у детей и молодежи целостного миропонимания, воспитание патриотизма, высокой нравственности и уважения к закону; экологическое воспитание, формирующее бережное отношение населения к природе; развитие творческих способностей личности, уважительного отношения к традициям и культуре других народов; личностно-ориентированное обучение и воспитание; воспитание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Ноосферное образование как особое направление в педагогике является инновационным, его теоретические и практические основы в настоящее время активно разрабатываются учеными (Г.П. Сикорская, И.Т. Суравегина и др.). Следует отметить, что в нашей стране существуют средние школы, реализующие концепции духовно-нравственного, эстетического, экологического, философского, религиозного, патриотического образования. Однако </w:t>
      </w:r>
      <w:r>
        <w:rPr>
          <w:i/>
        </w:rPr>
        <w:t xml:space="preserve">целостно </w:t>
      </w:r>
      <w:r>
        <w:rPr/>
        <w:t>и</w:t>
      </w:r>
      <w:r>
        <w:rPr>
          <w:i/>
        </w:rPr>
        <w:t xml:space="preserve"> системно</w:t>
      </w:r>
      <w:r>
        <w:rPr/>
        <w:t xml:space="preserve">  вышеназванные направления редко когда объединяются. В большинстве случаев учащиеся, родители и педагоги видят основную задачу школы в подготовке к поступлению в учреждения профессионального образования. Следуя этой тенденции, в последнее время в школах часто создаются специальные профильные классы с углубленным изучением тех или иных дисциплин. Ноосферная же школа ставит приоритетными вопросы становления личности, ее мировоззрения, внутреннего мира, духовно-нравственных ориентиров. В процессе самопознания растущий человек может определить свои достоинства, недостатки, способности. Все это может служить основой самосовершенствования духовного и физического здоровья, наконец, - </w:t>
      </w:r>
      <w:r>
        <w:rPr>
          <w:i/>
        </w:rPr>
        <w:t>самоактуализации</w:t>
      </w:r>
      <w:r>
        <w:rPr/>
        <w:t xml:space="preserve"> высшей потребности любого человека (согласно А. Маслоу). </w:t>
      </w:r>
    </w:p>
    <w:p>
      <w:pPr>
        <w:pStyle w:val="Normal"/>
        <w:ind w:firstLine="709"/>
        <w:jc w:val="both"/>
        <w:rPr/>
      </w:pPr>
      <w:r>
        <w:rPr/>
        <w:t xml:space="preserve">Таким образом, цель ноосферной школы мы видим в развитии ноосферного мировоззрения личности, основанного на духовно-нравственных ориентирах. </w:t>
      </w:r>
    </w:p>
    <w:p>
      <w:pPr>
        <w:pStyle w:val="Normal"/>
        <w:ind w:firstLine="709"/>
        <w:jc w:val="both"/>
        <w:rPr/>
      </w:pPr>
      <w:r>
        <w:rPr/>
        <w:t>Цель конкретизируется в следующих задач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/>
      </w:pPr>
      <w:r>
        <w:rPr/>
        <w:t>духовно-нравственное развитие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/>
      </w:pPr>
      <w:r>
        <w:rPr/>
        <w:t xml:space="preserve">развитие </w:t>
      </w:r>
      <w:r>
        <w:rPr>
          <w:i/>
        </w:rPr>
        <w:t>экологического сознания</w:t>
      </w:r>
      <w:r>
        <w:rPr/>
        <w:t>, практически выражающегося в экологизации поступков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/>
      </w:pPr>
      <w:r>
        <w:rPr/>
        <w:t>развитие целостного мировоззрения, основанного на эпистемных (сущностных) знаниях и вбирающего в себя разные знания: естественнонаучные, гуманитарные, религиозные, философ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 xml:space="preserve">развитие у учащихся </w:t>
      </w:r>
      <w:r>
        <w:rPr>
          <w:i/>
        </w:rPr>
        <w:t>ноосферного мышления,</w:t>
      </w:r>
      <w:r>
        <w:rPr/>
        <w:t xml:space="preserve"> основанного на ведущих идеях философии русского космизма и ноосферной этики, регулирующей отношения в социо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>самоактуализац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 xml:space="preserve">формирование у учащихся правов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>интеграция личности в национальную и мировую культуру, в систему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>эстетическое развитие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49"/>
        <w:jc w:val="both"/>
        <w:rPr>
          <w:i/>
          <w:i/>
        </w:rPr>
      </w:pPr>
      <w:r>
        <w:rPr/>
        <w:t>формирование культуры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Достижение вышеперечисленных задач возможно через изменение традиционного содержания образования, использование инновационных, развивающих, диалоговых методов обучения и воспит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administrator</dc:creator>
  <dc:description/>
  <cp:keywords/>
  <dc:language>en-US</dc:language>
  <cp:lastModifiedBy>administrator</cp:lastModifiedBy>
  <dcterms:modified xsi:type="dcterms:W3CDTF">2007-07-16T07:23:00Z</dcterms:modified>
  <cp:revision>1</cp:revision>
  <dc:subject/>
  <dc:title>С</dc:title>
</cp:coreProperties>
</file>