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.М. Гамбург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словесности, МОУ-СОШ № 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образование на уроках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тношение человека к природе было центральной проблемой во все времена существования самого человека. Особенно актуальной она становится ныне, когда происходят глобальные изменения климата, истощение природного слоя почвы, изменение запасов питьевой воды…</w:t>
      </w:r>
    </w:p>
    <w:p>
      <w:pPr>
        <w:pStyle w:val="Normal"/>
        <w:rPr/>
      </w:pPr>
      <w:r>
        <w:rPr/>
        <w:tab/>
        <w:t>Обретение экологической культуры, экологического сознания – это единственный выход из создавшейся ситуации. Формирование  экологической культуры следует начинать со школьной скамьи. Как это сделать? Как научить детей бережно относиться к природе? Фраза «Берегите природу» давно уже перестала волновать школьников, воздействовать на чувства ребенка с помощью цифр и логических выкладок тоже бесполезно. Значит нужно найти другой, особый подход к его душе. Только живопись, архитектура, поэзия, музыка могут пробудить учащихся к изучению, а главное, к сохранению и восстановлению того прекрасного храма природы, который когда-то получил человек для того, чтобы жить в нем. Только искусство, как преломление красоты природы  духовном мире человека,  покажет детям, что уродуя природу, они уродуют свою душу, которая испокон веков считалась самым ценным из того, что есть у человека на земле.</w:t>
      </w:r>
    </w:p>
    <w:p>
      <w:pPr>
        <w:pStyle w:val="Normal"/>
        <w:rPr/>
      </w:pPr>
      <w:r>
        <w:rPr/>
        <w:tab/>
        <w:t xml:space="preserve">И в этом постижении помогают уроки литературы. Изучая раздел «Край ты мой родной», учащиеся знакомятся с русской поэзией, посвященной родной природе. На таких уроках можно провести конференцию «Поэзия и экология». «Поэзия и экология» - несколько необычное словосочетание… Однако поэзия внесла свою  немалую лепту в дело охраны природы. </w:t>
      </w:r>
    </w:p>
    <w:p>
      <w:pPr>
        <w:pStyle w:val="Normal"/>
        <w:rPr/>
      </w:pPr>
      <w:r>
        <w:rPr/>
        <w:tab/>
        <w:t>Охранять природу можно по-разному. Поэты во все времена, воспевая ее в своих стихах, учили любить и чувствовать трепетную красоту окружающего мира, дорожить ей, как величайшим сокровищем.</w:t>
      </w:r>
    </w:p>
    <w:p>
      <w:pPr>
        <w:pStyle w:val="Normal"/>
        <w:rPr/>
      </w:pPr>
      <w:r>
        <w:rPr/>
        <w:tab/>
        <w:t>Материал к проведению такой конференции может быть разным. Приведу всего лишь несколько примеров. На мой взгляд, целесообразно начинать разговор с эпохи Возрождения, так как, обратив свои взоры к природе, люди того времени назвали ее храмом, они берегли, благотворили природу. И отзыв этого благоговения ясно читается в стихотворениях лучших поэтов той поры: Данте  и Петрарки, Шекспира и Тассо.</w:t>
      </w:r>
    </w:p>
    <w:p>
      <w:pPr>
        <w:pStyle w:val="Normal"/>
        <w:rPr/>
      </w:pPr>
      <w:r>
        <w:rPr/>
        <w:tab/>
        <w:t>Божественные строки Франческа Петрарки донесли до нас аромат флорентийских пейзажей,  в его стихах чувствуется дыхание природы.</w:t>
      </w:r>
    </w:p>
    <w:p>
      <w:pPr>
        <w:pStyle w:val="Normal"/>
        <w:rPr/>
      </w:pPr>
      <w:r>
        <w:rPr/>
        <w:tab/>
        <w:t>Счастливые цветы, благие травы,</w:t>
      </w:r>
    </w:p>
    <w:p>
      <w:pPr>
        <w:pStyle w:val="Normal"/>
        <w:rPr/>
      </w:pPr>
      <w:r>
        <w:rPr/>
        <w:tab/>
        <w:t>Где шаг медлительно прошел;</w:t>
      </w:r>
    </w:p>
    <w:p>
      <w:pPr>
        <w:pStyle w:val="Normal"/>
        <w:rPr/>
      </w:pPr>
      <w:r>
        <w:rPr/>
        <w:tab/>
        <w:t>Простые рощи, свежие дубравы,</w:t>
      </w:r>
    </w:p>
    <w:p>
      <w:pPr>
        <w:pStyle w:val="Normal"/>
        <w:rPr/>
      </w:pPr>
      <w:r>
        <w:rPr/>
        <w:tab/>
        <w:t>Фиалки, чей влюбленный лик отцвел;</w:t>
      </w:r>
    </w:p>
    <w:p>
      <w:pPr>
        <w:pStyle w:val="Normal"/>
        <w:rPr/>
      </w:pPr>
      <w:r>
        <w:rPr/>
        <w:tab/>
        <w:t>Дремучий бор, где луч еще не брел</w:t>
      </w:r>
    </w:p>
    <w:p>
      <w:pPr>
        <w:pStyle w:val="Normal"/>
        <w:rPr/>
      </w:pPr>
      <w:r>
        <w:rPr/>
        <w:tab/>
        <w:t>И дерева все выше тянут главы;</w:t>
      </w:r>
    </w:p>
    <w:p>
      <w:pPr>
        <w:pStyle w:val="Normal"/>
        <w:rPr/>
      </w:pPr>
      <w:r>
        <w:rPr/>
        <w:tab/>
        <w:t xml:space="preserve">Прелестный край, прозрачная река.  </w:t>
      </w:r>
    </w:p>
    <w:p>
      <w:pPr>
        <w:pStyle w:val="Normal"/>
        <w:rPr/>
      </w:pPr>
      <w:r>
        <w:rPr/>
        <w:tab/>
        <w:t>Множество  прекрасных стихотворений о природе  помогут детям постичь ее красоту, научат любить и восхищаться, как делали это сами поэты. Разве можно остаться равнодушным к следующим строчкам:</w:t>
      </w:r>
    </w:p>
    <w:p>
      <w:pPr>
        <w:pStyle w:val="Normal"/>
        <w:rPr/>
      </w:pPr>
      <w:r>
        <w:rPr/>
        <w:tab/>
        <w:t>Проходит осень тихо по земле.</w:t>
      </w:r>
    </w:p>
    <w:p>
      <w:pPr>
        <w:pStyle w:val="Normal"/>
        <w:rPr/>
      </w:pPr>
      <w:r>
        <w:rPr/>
        <w:tab/>
        <w:t>Кружатся листья, как воспоминанья,</w:t>
      </w:r>
    </w:p>
    <w:p>
      <w:pPr>
        <w:pStyle w:val="Normal"/>
        <w:rPr/>
      </w:pPr>
      <w:r>
        <w:rPr/>
        <w:tab/>
        <w:t>Как искры в остывающей золе</w:t>
      </w:r>
    </w:p>
    <w:p>
      <w:pPr>
        <w:pStyle w:val="Normal"/>
        <w:rPr/>
      </w:pPr>
      <w:r>
        <w:rPr/>
        <w:tab/>
        <w:t>Мерцают звезды…</w:t>
      </w:r>
    </w:p>
    <w:p>
      <w:pPr>
        <w:pStyle w:val="Normal"/>
        <w:rPr/>
      </w:pPr>
      <w:r>
        <w:rPr/>
        <w:tab/>
        <w:t>Тускло их мерцанье.</w:t>
      </w:r>
    </w:p>
    <w:p>
      <w:pPr>
        <w:pStyle w:val="Normal"/>
        <w:rPr/>
      </w:pPr>
      <w:r>
        <w:rPr/>
        <w:tab/>
        <w:t>Я твердо убеждена, что именно на уроках литературы происходит формирование экологического сознания. Воспитывая через слово великих писателей любовь к природе, мы помогаем почувствовать детям, что природа – это наш дом, что его нужно беречь, кому же придет в голову разрушить, обезобразить свой  очаг?! И когда мы видим, что наши дети убирают за собой после турпохода, сажают деревья,  жалеют братьев своих меньших, то можем смело сказать себе, что помогли нам Шекспир, Пушкин, Тютчев…</w:t>
      </w:r>
    </w:p>
    <w:p>
      <w:pPr>
        <w:pStyle w:val="Normal"/>
        <w:rPr/>
      </w:pPr>
      <w:r>
        <w:rPr/>
        <w:tab/>
        <w:t xml:space="preserve">Судьба нашего мира, его будущее находится в руках тех, кто сейчас за партами, поэтому на школьного учителя возложена самая важная и сложная задача – воспитывать поколение, которое понесет дальше сквозь время факел разума и цивилиз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6:00Z</dcterms:created>
  <dc:creator>administrator</dc:creator>
  <dc:description/>
  <cp:keywords/>
  <dc:language>en-US</dc:language>
  <cp:lastModifiedBy>administrator</cp:lastModifiedBy>
  <dcterms:modified xsi:type="dcterms:W3CDTF">2007-07-16T07:17:00Z</dcterms:modified>
  <cp:revision>1</cp:revision>
  <dc:subject/>
  <dc:title>Л</dc:title>
</cp:coreProperties>
</file>