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С. Галишева,</w:t>
      </w:r>
    </w:p>
    <w:p>
      <w:pPr>
        <w:pStyle w:val="Style11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й детский экологический центр. </w:t>
      </w:r>
    </w:p>
    <w:p>
      <w:pPr>
        <w:pStyle w:val="Style11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КЗИс «Фаун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spacing w:lineRule="auto" w:line="240" w:before="120" w:after="120"/>
        <w:jc w:val="center"/>
        <w:rPr/>
      </w:pPr>
      <w:r>
        <w:rPr>
          <w:b/>
        </w:rPr>
        <w:t>Образовательные технологии, применяемые педагогами ГДЭЦ с целью повышения уровня экологического сознания жителей города Екатеринбург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- основа для развития всех  сфер общественной жизни. Вот почему в нашей стране последние годы большое внимание уделяется реформированию системы образования. Реформированию подвергаются сами цели образования – центром новой государственной образовательной политики становится личность человека, в полном соответствии со всеобщей «Декларацией прав человека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педагогические технологии, способствующие достижению новых целей системы образования, давно применяются в системе дополнительного образования. Изначально методологической базой учреждений дополнительного образования являлась парадигма развивающего вариативного образования, способствующая возникновению мотивации личности к познанию и творчеству. Особенно успешно в этой системе решается проблема, связанная с  экологическим воспитанием подрастающего покол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детском экологическом центре задача экологического образования является основной и решается при помощи педагогов различного профиля, работающих в трех основных направлениях – экология животных, экология растений и экология человека. Рассмотрим для примера направление «экология животных, которое включает в себя следующие образовательные блоки: работа с детьми 12-15 лет в группах постоянного состава по многолетним программам «Зоолог-исследователь» и «Гидробиология»; работа с детьми 14-16 лет в группах переменного состава по программе Школы юного эколога с разделами «экология животных» и «экология гидробионтов» по 24 часа обучения каждый; лекции для учителей и педагогов дополнительного образования; выездные занятия для учащихся школ города, касающиеся различных аспектов экологии животных; экскурсии для учащихся и педагогов образовательных учреждений города </w:t>
      </w:r>
    </w:p>
    <w:p>
      <w:pPr>
        <w:pStyle w:val="2"/>
        <w:spacing w:lineRule="auto" w:line="240" w:before="120" w:after="120"/>
        <w:jc w:val="both"/>
        <w:rPr/>
      </w:pPr>
      <w:r>
        <w:rPr/>
        <w:tab/>
        <w:t>Из образовательных программ наиболее долгосрочной и можно считать программу «Зоолог-исследователь», разработанную в 1994 году и  реализуемую в рамках детского  коллектива зоологов-исследователей «Фауна» (КЗИс «Фауна») на протяжении 12 лет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по индуктивному  принципу от простого к сложному, от фактов к закономерностям. Основной особенностью программы является ориентация на научно-практическую деятельность. Уже в первый год обучения дети получают информацию на основании собственных наблюдений. На втором и третьем году во время экскурсий, походов и экспедиций, наблюдения систематизируются, превращаясь в исследования. Исследовательской деятельности предшествует теоретическая подготовка. Весь процесс обучения происходит на фоне усвоения принципов функционирования природных систем – основ экологии.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>Преемственность поколений юных экологов осуществляется за счет реализации долгосрочных проектов «Мониторинг орнитофауны парка Дворца творчества учащихся» , «Мониторинг фауны окрестностей Среднеуральского медеплавильного завода». Мониторинговая работа является своеобразной моделью проведения целенаправленных наблюдений в природе. Первая из них ведется круглогодично еженедельно в процессе занятий, вторая ежегодно во время летних экспедиций. Детский коллектив также участвует в фаунистических программах «Союза охраны птиц России» и «Уральского орнитологического общества»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Об эффективности данной педагогической технологии можно судить по количеству победителей олимпиад и конкурсов. За десятилетний период учащимися коллектива было получено 5 дипло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на уровне России и СНГ, а также 25 дипломов и грамот в интеллектуальных состязаниях городского и областного значения. Из 60 человек, обучившихся по программе в полном объеме, 10 поступили в профильные ВУЗы (Биофак УрГУ, сельскохозяйственный институт, мединститут). Двух человек, приняв, во внимание представленные грамоты и дипломы, освободили от сдачи вступительного экзамена по биологии на биологический факультет УрГУ. Однако, предполагается, что подобное обучение во всех отношениях полезно для ребенка, какую бы он ни выбрал профессию в будущем, так как помогает сформировать экологическое сознание, необходимое для выживания в современных условиях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>Работа с учащимися среднего и старшего звена в рамках программы «Школа юного эколога» представляет сжатый курс экологии животных с большой практической компонентой – работа с коллекционным материалом, активное использование видео и слайдфильмов, фотоматериалов учебных экспедиций, а также наблюдения с биноклями в перке. Наибольшее внимание уделяется многочисленным или хорошо заметным животным – насекомым, птицам и млекопитающим. По окончании курса учащиеся получают представление об особенностях экологии животных Среднего Урала.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 xml:space="preserve"> </w:t>
      </w:r>
      <w:r>
        <w:rPr/>
        <w:t xml:space="preserve">Отдельные занятия по программе «Школы юного эколога» по заказу учебных учреждений проводятся как выездные. Так в январе 2005 года в школе </w:t>
      </w:r>
      <w:r>
        <w:rPr>
          <w:lang w:val="en-US"/>
        </w:rPr>
        <w:t>N</w:t>
      </w:r>
      <w:r>
        <w:rPr/>
        <w:t xml:space="preserve"> 103 состоялось открытое занятие «Охрана зимующих птиц», на котором присутствовали директора школ района. Каждое из таких занятий является цельным и законченным по своей сути образовательным мероприятием, призванным привлечь внимание учащихся и педагогов к проблемам экологии и охраны природы.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 xml:space="preserve">Замечательным полигоном для исследовательской деятельности является Харитоновский парк г. Екатеринбурга, в котором ведутся наблюдения за флорой и фауной уже более 50-и лет. Педагогами ДГЭЦ регулярно проводятся практически уникальные экскурсии, в ходе  которых излагаются результаты многолетних наблюдений за динамикой флоры и фауны  старинного городского парка. По нашему мнению даже такие непродолжительные по времени занятия могут положительно повлиять на процесс формирования  экологического сознания учащихся. 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>Парк является также местом проведения традиционных акций «Кормушка» и «Скворечник», которые периодически осуществляются в виде массовых мероприятий с привлечением жителей города. Красочные призывы, анкетирование и экологические лотереи никого не оставляют равнодушным – подкормочные столики в парке никогда не пустуют, а искусственные гнездовья всегда обновляются. На территории парка проводятся и более долгосрочные экологические мероприятия. Так ежегодный  летний трудовой лагерь «Жемчужина города» работает под девизом «Вернем красоту старинному парку!». Мы не оставляем попыток привлечь внимание жителей Екатеринбурга, и взрослых, и юных, к проблеме сохранения старейшего парка.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 xml:space="preserve">Результаты природоохранной и воспитательной работы ГДЭЦ можно  оценить по обратной связи с образовательными учреждениями с одной стороны и населением города с другой. Так, все повышающийся интерес к экскурсиям и занятиям постоянных детских коллективов и школы юного эколога (в последний год и на то, и на другое приходится устанавливать очередь) свидетельствует о положительном отклике педагогов и учащихся школ на нашу работу. Особенно отмечается, наличие коллекционного материала (птицы, насекомые, следы жизнедеятельности, перья и т. п.), тематических видео и слайдфильмов, возможность осуществления практической деятельности учащихся, направленной на охрану природы, а также не формальность общения. 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/>
        <w:t xml:space="preserve">О наличии положительных сдвигов в работе с населением можно судить по уменьшению числа актов вандализма в парке. Так в 90-х годах пришлось отказаться от установки подкормочных столиков в связи с постоянным их разрушением посетителями парка, однако, в 2003-04 году в охранном ореоле красочных плакатов и призывов столики простояли всю зиму, что можно считать неоспоримым достижением детских коллективов. Более того – запущенные механизмы работают уже без нашего участия – посетители сами наполняют кормушки и наблюдают за их сохранностью. Несмотря на то что проблемы существуют ( например, большая замусоренность парка), очевидно, что вся проделываемая работа положительно влияет на процесс формирования экологического сознания жителей города. И, будем надеяться, что это только начал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5:00Z</dcterms:created>
  <dc:creator>administrator</dc:creator>
  <dc:description/>
  <cp:keywords/>
  <dc:language>en-US</dc:language>
  <cp:lastModifiedBy>administrator</cp:lastModifiedBy>
  <dcterms:modified xsi:type="dcterms:W3CDTF">2007-07-16T07:16:00Z</dcterms:modified>
  <cp:revision>1</cp:revision>
  <dc:subject/>
  <dc:title>М</dc:title>
</cp:coreProperties>
</file>