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32" w:hanging="0"/>
        <w:jc w:val="right"/>
        <w:rPr>
          <w:b/>
          <w:b/>
          <w:i/>
          <w:i/>
        </w:rPr>
      </w:pPr>
      <w:r>
        <w:rPr>
          <w:b/>
          <w:i/>
        </w:rPr>
        <w:t xml:space="preserve">И. В.Федорова </w:t>
      </w:r>
    </w:p>
    <w:p>
      <w:pPr>
        <w:pStyle w:val="Normal"/>
        <w:ind w:left="6732" w:hanging="0"/>
        <w:jc w:val="right"/>
        <w:rPr>
          <w:i/>
          <w:i/>
        </w:rPr>
      </w:pPr>
      <w:r>
        <w:rPr>
          <w:i/>
        </w:rPr>
        <w:t>Зам. директора по УВР,</w:t>
      </w:r>
    </w:p>
    <w:p>
      <w:pPr>
        <w:pStyle w:val="Normal"/>
        <w:ind w:left="6732" w:hanging="0"/>
        <w:jc w:val="right"/>
        <w:rPr>
          <w:i/>
          <w:i/>
        </w:rPr>
      </w:pPr>
      <w:r>
        <w:rPr>
          <w:i/>
        </w:rPr>
        <w:t>учитель биологии</w:t>
      </w:r>
    </w:p>
    <w:p>
      <w:pPr>
        <w:pStyle w:val="Normal"/>
        <w:ind w:left="6732" w:hanging="0"/>
        <w:jc w:val="right"/>
        <w:rPr>
          <w:i/>
          <w:i/>
        </w:rPr>
      </w:pPr>
      <w:r>
        <w:rPr>
          <w:i/>
        </w:rPr>
        <w:t>МОУ СОШ № 141</w:t>
      </w:r>
    </w:p>
    <w:p>
      <w:pPr>
        <w:pStyle w:val="Normal"/>
        <w:ind w:left="6732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зация уроков и внеклассной работы по биологии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«Концепция модернизации российского образования на период до 2010» предусматривает новое качество российского образования, которое будет определяться его соответствием актуальным и перспективным запросам современной жизни страны. Запросами современной жизни является формирования среды, способствующей воспитанию творческой личности, обладающей умением анализировать ситуацию и принимать самостоятельное решение исходя из нравственных позиций, обладающей экологическим мировоззрением. </w:t>
      </w:r>
    </w:p>
    <w:p>
      <w:pPr>
        <w:pStyle w:val="Normal"/>
        <w:ind w:firstLine="561"/>
        <w:jc w:val="both"/>
        <w:rPr/>
      </w:pPr>
      <w:r>
        <w:rPr/>
        <w:t xml:space="preserve">При изучении биологии используются «Программы для общеобразовательных школ, гимназий, лицеев. Биология 6-11 классы», которые предусматривают изучение всех разделов биологии (Растения. Животные. Человек. Основы общей биологии) в основной (девятилетней) школе и предполагают экологизацию содержания всех разделов биологии. </w:t>
      </w:r>
    </w:p>
    <w:p>
      <w:pPr>
        <w:pStyle w:val="Normal"/>
        <w:ind w:firstLine="561"/>
        <w:jc w:val="both"/>
        <w:rPr/>
      </w:pPr>
      <w:r>
        <w:rPr/>
        <w:t>Но если проанализировать содержание учебников, которые рекомендуются при использовании этой программы, то в 7 классе при изучении животных только в девяти параграфах (14%) рассматриваются экологические знания. Например, такие как среды жизни, места обитания животных, влияния человека на животных, охрана насекомых, пресмыкающихся, птиц, сезонные явления в жизни птиц, экологические группы птиц и млекопитающих. В 8 классе при изучении человека только один параграф (1,4 %) содержит информацию о вреде наркогенных веществ. В 9 классе в курсе  биологии «Основы общей биологии» традиционно посвящены экологии два раздела. Поэтому встала задача составления рабочей программы по каждому из разделов биологии с введением государственного образовательного стандарта национально-регионального компонента, составляющей которого является эколого - валеологическая содержательная линия. Это позволило четко спланировать свою деятельность и по возможности в каждой из тем использовать экологические знания, внести свой вклад в формирование экологической культуры учащихся. Экологические знания имеют сложный состав, т.к. характеризуют природу, природу и общество в их взаимодействии, при этом связующим звеном является система знаний об использовании природы человеком.</w:t>
      </w:r>
    </w:p>
    <w:p>
      <w:pPr>
        <w:pStyle w:val="Normal"/>
        <w:ind w:firstLine="561"/>
        <w:jc w:val="both"/>
        <w:rPr/>
      </w:pPr>
      <w:r>
        <w:rPr/>
        <w:t xml:space="preserve">В соответствии с программой учащиеся овладевают первоначальными экологическими знаниями в разделе «Растения». Они изучают растительный организм: в теме «Семя» рассматривается влияние условий окружающей среды на прорастание семян. В теме «Побег» - зависимость поступления питательных веществ, растворенных в воде от температурного фактора. При изучении растительных сообществ и их видового многообразия учащимся дается возможность подготовить самостоятельно доклады на тему «Растительные сообщества природных зон». Познавая жизнь растений у учащегося должно сформироваться сознание не только необходимости растений для пищи, топлива, лекарственных средств, их местом в цепи питания, их влиянием на окружающую среду, а законов природы, приобретения навыков действовать разумно и осмотрительно.  </w:t>
      </w:r>
    </w:p>
    <w:p>
      <w:pPr>
        <w:pStyle w:val="Normal"/>
        <w:ind w:firstLine="561"/>
        <w:jc w:val="both"/>
        <w:rPr/>
      </w:pPr>
      <w:r>
        <w:rPr/>
        <w:t>В разделе «Животные» знания о сообществах будут обогащаться, т.к. сообщество рассматривается уже во всем разнообразии его членов – растений, микроорганизмов, грибов, животных. Широко используется возможность показать приспособленности не только к различным средам обитания, но и к конкретным местам обитания, биотические взаимоотношения между животными и человеком, примеры рационального использования животных ресурсов и их охраны, значение их в жизни человека. Учащимися готовятся доклады по особенностям приспособления экологических групп птиц и млекопитающих. При изучении животных у учащихся расширяются ценностные ориентации, творческая активность.</w:t>
      </w:r>
    </w:p>
    <w:p>
      <w:pPr>
        <w:pStyle w:val="Normal"/>
        <w:ind w:firstLine="561"/>
        <w:jc w:val="both"/>
        <w:rPr/>
      </w:pPr>
      <w:r>
        <w:rPr/>
        <w:t xml:space="preserve">В разделе «Человек» знания о среде обогащаются, т.к. изучается внутренняя среда организма человека, влияние факторов окружающей среды на работу сердца, обмен веществ, рассматриваемый на уровне организма и окружающей среды. Учитель формирует конкретное знание о влиянии измененной деятельностью человека окружающей среды на функции систем органов пищеварения, дыхания, кровообращения, нервную систему. Именно на человека и его здоровье оказывает наибольшее влияние экологическая ситуация, созданная хозяйственной деятельностью человека. В этом разделе более значима связь экологических знаний с социальными аспектами экологии, ведь именно охрана окружающей среды рассматривается в биологии с позиции по отношению к человеку, а не природе в целом. </w:t>
      </w:r>
    </w:p>
    <w:p>
      <w:pPr>
        <w:pStyle w:val="Normal"/>
        <w:ind w:firstLine="561"/>
        <w:jc w:val="both"/>
        <w:rPr/>
      </w:pPr>
      <w:r>
        <w:rPr/>
        <w:t>Экологические отношения учащихся приобретают ответственный характер только в том случае, если они включаются в практическую деятельность, основанную на приобретенных экологических знаниях курса биологии. Поэтому проводится внеклассная работа, позволяющая учащимся на практике показать заинтересованность в применении экологических знаний. В 90е годы проводился городской сбор юных экологов «Зеленая волна», в котором учащиеся принимали активное участие и являлись лауреатами этого сбора. В своих исследованиях они рассматривали вопросы экологического нарушения при мелиорации земель, проблему экологического кризиса и демографии и т.д.</w:t>
      </w:r>
    </w:p>
    <w:p>
      <w:pPr>
        <w:pStyle w:val="Normal"/>
        <w:ind w:firstLine="561"/>
        <w:jc w:val="both"/>
        <w:rPr/>
      </w:pPr>
      <w:r>
        <w:rPr/>
        <w:t>Неоднократно учащиеся принимали участие в городском конкурсе школьных экологических проектов «Екатеринбург – город будущего», представляя проекты, в которых, опираясь на экологические знания, проектировались улучшения территорий прилегающих к микрорайону школы: сквер Юго-западный, площадка для дрессировки собак в Юго-западном районе.</w:t>
      </w:r>
    </w:p>
    <w:p>
      <w:pPr>
        <w:pStyle w:val="Normal"/>
        <w:ind w:firstLine="561"/>
        <w:jc w:val="both"/>
        <w:rPr/>
      </w:pPr>
      <w:r>
        <w:rPr/>
        <w:t>Один из учащихся участвовал в российской конференции в городе Ярославле «Открытие» и на секции экологии занял третье место. Он на практике определил количество незамерзшей воды в растениях и описал влияние абиотических факторов на состояние воды в растениях.</w:t>
      </w:r>
    </w:p>
    <w:p>
      <w:pPr>
        <w:pStyle w:val="Normal"/>
        <w:ind w:firstLine="561"/>
        <w:jc w:val="both"/>
        <w:rPr/>
      </w:pPr>
      <w:r>
        <w:rPr/>
        <w:t xml:space="preserve">Целью экологизации уроков и внеклассной работы по биологии является формирование экологической культуру учащихся, для того чтобы их действия были осознанными, запрещенными соответствующей культурной средой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3:00Z</dcterms:created>
  <dc:creator>administrator</dc:creator>
  <dc:description/>
  <cp:keywords/>
  <dc:language>en-US</dc:language>
  <cp:lastModifiedBy>administrator</cp:lastModifiedBy>
  <dcterms:modified xsi:type="dcterms:W3CDTF">2007-07-16T07:23:00Z</dcterms:modified>
  <cp:revision>1</cp:revision>
  <dc:subject/>
  <dc:title>И</dc:title>
</cp:coreProperties>
</file>