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0" w:hanging="0"/>
        <w:jc w:val="right"/>
        <w:rPr>
          <w:b/>
          <w:b/>
          <w:i/>
          <w:i/>
        </w:rPr>
      </w:pPr>
      <w:r>
        <w:rPr>
          <w:b/>
          <w:i/>
        </w:rPr>
        <w:t>В.Н.Федоров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географии, гимназия №16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экологического образования при изучении географ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both"/>
        <w:rPr/>
      </w:pPr>
      <w:r>
        <w:rPr/>
        <w:t xml:space="preserve">Необходимость экологического образования диктуется все более усложняющимися процессами взаимодействия человеческого общества и окружающей природной среды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Normal"/>
        <w:ind w:firstLine="561"/>
        <w:jc w:val="both"/>
        <w:rPr/>
      </w:pPr>
      <w:r>
        <w:rPr/>
        <w:t>Успешная реализация содержательной линии «экологическая культура» Государственного образовательного стандарта НРК предусматривает систематическое изучение вопросов экологии при изучении дисциплин естествознание и обществознание.</w:t>
      </w:r>
    </w:p>
    <w:p>
      <w:pPr>
        <w:pStyle w:val="Normal"/>
        <w:ind w:firstLine="561"/>
        <w:jc w:val="both"/>
        <w:rPr/>
      </w:pPr>
      <w:r>
        <w:rPr/>
        <w:t xml:space="preserve">В гимназии № 161 изучение многих теоретических знаний и практических навыков по экологии формируется при  изучении предмета география с 6 по 11 класс. Система экологического образования включает урочную, внеурочную и внеклассную работу. </w:t>
      </w:r>
    </w:p>
    <w:p>
      <w:pPr>
        <w:pStyle w:val="Normal"/>
        <w:ind w:firstLine="561"/>
        <w:jc w:val="both"/>
        <w:rPr/>
      </w:pPr>
      <w:r>
        <w:rPr/>
        <w:t xml:space="preserve">На уроках при изучении разделов и тем выделяются отдельные вопросы или целые уроки для изучения экологических проблем и путей их решения. Так при изучении темы  – Особенности природы материков и океанов (7 класс) и России (8 класс) – подробно изучаются экологические проблемы, связанные с деятельностью людей. Вот некоторые из них: изменение рельефа, эрозия почв, влияние людей на уменьшение растительности и животных. Обсуждаются пути сохранения биологического разнообразия и устойчивого развития в </w:t>
      </w:r>
      <w:r>
        <w:rPr>
          <w:lang w:val="en-US"/>
        </w:rPr>
        <w:t>XXI</w:t>
      </w:r>
      <w:r>
        <w:rPr/>
        <w:t xml:space="preserve"> веке, анализируются причины наиболее сложных экологических изменений в природной среде на Земле и на территории России.</w:t>
      </w:r>
    </w:p>
    <w:p>
      <w:pPr>
        <w:pStyle w:val="Normal"/>
        <w:ind w:firstLine="561"/>
        <w:jc w:val="both"/>
        <w:rPr/>
      </w:pPr>
      <w:r>
        <w:rPr/>
        <w:t>При изучении экономической и социальной географии России в 9 классах и мира в 10 классах подробно изучаются особенности воздействия на природную среду разных отраслей в России и других странах мира, сравниваются разные технологии добычи, переработки полезных ископаемых, производства различных видов продукции. Учащиеся делают вывод о наибольшем влиянии на ухудшении окружающей среды горнодобывающих отраслей и первично перерабатывающих сырьевые ресурсы. Например, металлургия. Эти отрасли являются основными в природно-ресурсной экономике России, необходимо развивать наукоемкие отрасли производства. Особое внимание уделяется внедрению экологически чистых производств. Рассматривается система замкнутого водопользования на примере Верх-Исетского металлургического завода г. Екатеринбурга. Рассматривается проблема утилизации отходов путем строительства мусороперерабатывающих заводов и другие пути и технологии уменьшения антропогенного воздействия на загрязнение окружающей среды.</w:t>
      </w:r>
    </w:p>
    <w:p>
      <w:pPr>
        <w:pStyle w:val="Normal"/>
        <w:ind w:firstLine="561"/>
        <w:jc w:val="both"/>
        <w:rPr/>
      </w:pPr>
      <w:r>
        <w:rPr/>
        <w:t>Важное место в учебном процессе на уроках географии в гимназии № 161 имеют активные формы обучения и нетрадиционные уроки. Так во время недели науки 20 октября 2004 г., проводился урок по теме «Законы и защита природной среды» в 10а классе. Подготовка к уроку проводилась заранее, учителем была подобрана соответствующая литература, подготовлен план урока и вопросы для последующего обсуждения. Учащимся была роздана литература и ключевые вопросы и задания. Урок-семинар состоял из докладов по ключевым темам и проблемам реализации законов в обществе. Состоялось обсуждение положительных сторон влияния законов на охрану природы и примеров невыполнения законов предприятиями и людьми в своей деятельности.</w:t>
      </w:r>
    </w:p>
    <w:p>
      <w:pPr>
        <w:pStyle w:val="Normal"/>
        <w:ind w:firstLine="561"/>
        <w:jc w:val="both"/>
        <w:rPr/>
      </w:pPr>
      <w:r>
        <w:rPr/>
        <w:t>Во время урока на доске составлялась таблица, и учащиеся записывали ее в тетрадь. В таблице показаны законы разного уровня и зоны их действия на территории Ро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яемая часть природной среды</w:t>
            </w:r>
          </w:p>
        </w:tc>
      </w:tr>
      <w:tr>
        <w:trPr>
          <w:trHeight w:val="74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итуция РФ; закон об охране окружающей среды РФ</w:t>
            </w:r>
          </w:p>
          <w:p>
            <w:pPr>
              <w:pStyle w:val="Normal"/>
              <w:jc w:val="both"/>
              <w:rPr/>
            </w:pPr>
            <w:r>
              <w:rPr/>
              <w:t>О заповедниках и заказниках РФ</w:t>
            </w:r>
          </w:p>
          <w:p>
            <w:pPr>
              <w:pStyle w:val="Normal"/>
              <w:jc w:val="both"/>
              <w:rPr/>
            </w:pPr>
            <w:r>
              <w:rPr/>
              <w:t>Водный кодекс</w:t>
            </w:r>
          </w:p>
          <w:p>
            <w:pPr>
              <w:pStyle w:val="Normal"/>
              <w:jc w:val="both"/>
              <w:rPr/>
            </w:pPr>
            <w:r>
              <w:rPr/>
              <w:t>и так дале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я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вотный и растительный мир РФ</w:t>
            </w:r>
          </w:p>
          <w:p>
            <w:pPr>
              <w:pStyle w:val="Normal"/>
              <w:jc w:val="both"/>
              <w:rPr/>
            </w:pPr>
            <w:r>
              <w:rPr/>
              <w:t>водные ресурсы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Составной частью обучения является глубокое изучение отдельных экологических проблем учащихся во внеурочное время при написании рефератов, докладов. Учащиеся изучают научно-популярную, научную литературу, периодические научные издания. При этом реализуются предметно-информационная, деятельностно-коммуникативная, ценностно-ориентационная составляющие образования. Темы докладов и рефератов разнообразны. Например.</w:t>
      </w:r>
    </w:p>
    <w:p>
      <w:pPr>
        <w:pStyle w:val="Normal"/>
        <w:ind w:firstLine="561"/>
        <w:jc w:val="both"/>
        <w:rPr/>
      </w:pPr>
      <w:r>
        <w:rPr/>
        <w:t>«Создание международных программ и партий по охране природы» Куклин А., 11а класс.</w:t>
      </w:r>
    </w:p>
    <w:p>
      <w:pPr>
        <w:pStyle w:val="Normal"/>
        <w:ind w:firstLine="561"/>
        <w:jc w:val="both"/>
        <w:rPr/>
      </w:pPr>
      <w:r>
        <w:rPr/>
        <w:t>«Охрана водных ресурсов России» Порошина И., 8б класс</w:t>
      </w:r>
    </w:p>
    <w:p>
      <w:pPr>
        <w:pStyle w:val="Normal"/>
        <w:ind w:firstLine="561"/>
        <w:jc w:val="both"/>
        <w:rPr/>
      </w:pPr>
      <w:r>
        <w:rPr/>
        <w:t>«Нетрадиционные виды энергии и их перспективы» Важенина М.,10б класс</w:t>
      </w:r>
    </w:p>
    <w:p>
      <w:pPr>
        <w:pStyle w:val="Normal"/>
        <w:ind w:firstLine="561"/>
        <w:jc w:val="both"/>
        <w:rPr/>
      </w:pPr>
      <w:r>
        <w:rPr/>
        <w:t xml:space="preserve">«Применение достижений НТР для сохранения равновесия в биосфере», Шуваев И., 11б класс. </w:t>
      </w:r>
    </w:p>
    <w:p>
      <w:pPr>
        <w:pStyle w:val="Normal"/>
        <w:ind w:firstLine="561"/>
        <w:jc w:val="both"/>
        <w:rPr/>
      </w:pPr>
      <w:r>
        <w:rPr/>
        <w:t>И другие.</w:t>
      </w:r>
    </w:p>
    <w:p>
      <w:pPr>
        <w:pStyle w:val="Normal"/>
        <w:ind w:firstLine="561"/>
        <w:jc w:val="both"/>
        <w:rPr/>
      </w:pPr>
      <w:r>
        <w:rPr/>
        <w:t>Рефераты учащихся гимназии № 161 заслуживают достойную оценку на районных и городских научно-практических конференциях. В 2005 году проект «Особенности распространения, продуктивности и приспособления к условиям существования крупного рогатого скота» учениц 11 класса Луневой Ани и Бедриной Светланы будет участвовать в областном туре научно-практической конференции по экологии.</w:t>
      </w:r>
    </w:p>
    <w:p>
      <w:pPr>
        <w:pStyle w:val="Normal"/>
        <w:ind w:firstLine="561"/>
        <w:jc w:val="both"/>
        <w:rPr/>
      </w:pPr>
      <w:r>
        <w:rPr/>
        <w:t>Экологические экскурсии в г. Березовский, г. Невьянск позволяют учащимся ознакомиться с экологическими нарушениями при различных способах добычи рудного и рассыпного золота.</w:t>
      </w:r>
    </w:p>
    <w:p>
      <w:pPr>
        <w:pStyle w:val="Normal"/>
        <w:ind w:firstLine="561"/>
        <w:jc w:val="both"/>
        <w:rPr/>
      </w:pPr>
      <w:r>
        <w:rPr/>
        <w:t xml:space="preserve">Учащиеся участвуют в экологических десантах по посадке деревьев и уборке мусора на территориях, прилегающих к гимназии. </w:t>
      </w:r>
    </w:p>
    <w:p>
      <w:pPr>
        <w:pStyle w:val="Normal"/>
        <w:ind w:firstLine="561"/>
        <w:jc w:val="both"/>
        <w:rPr/>
      </w:pPr>
      <w:r>
        <w:rPr/>
        <w:t xml:space="preserve">Экологическое образование и воспитание должно повлиять на оптимизацию взаимоотношений человеческого общества и окружающей среды в </w:t>
      </w:r>
      <w:r>
        <w:rPr>
          <w:lang w:val="en-US"/>
        </w:rPr>
        <w:t>XXI</w:t>
      </w:r>
      <w:r>
        <w:rPr/>
        <w:t xml:space="preserve"> ве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2:00Z</dcterms:created>
  <dc:creator>administrator</dc:creator>
  <dc:description/>
  <cp:keywords/>
  <dc:language>en-US</dc:language>
  <cp:lastModifiedBy>administrator</cp:lastModifiedBy>
  <dcterms:modified xsi:type="dcterms:W3CDTF">2007-07-16T07:22:00Z</dcterms:modified>
  <cp:revision>1</cp:revision>
  <dc:subject/>
  <dc:title>В</dc:title>
</cp:coreProperties>
</file>