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right"/>
        <w:rPr>
          <w:b/>
          <w:b/>
          <w:i/>
          <w:i/>
        </w:rPr>
      </w:pPr>
      <w:r>
        <w:rPr>
          <w:b/>
          <w:i/>
        </w:rPr>
        <w:t>В.Л. Еселевич</w:t>
      </w:r>
    </w:p>
    <w:p>
      <w:pPr>
        <w:pStyle w:val="Normal"/>
        <w:ind w:firstLine="5580"/>
        <w:jc w:val="right"/>
        <w:rPr>
          <w:i/>
          <w:i/>
          <w:ins w:id="0" w:author="User" w:date="2004-08-26T22:35:00Z"/>
        </w:rPr>
      </w:pPr>
      <w:r>
        <w:rPr>
          <w:i/>
        </w:rPr>
        <w:t>директор Детского Экологического</w:t>
      </w:r>
    </w:p>
    <w:p>
      <w:pPr>
        <w:pStyle w:val="Normal"/>
        <w:ind w:firstLine="5580"/>
        <w:jc w:val="right"/>
        <w:rPr>
          <w:i/>
          <w:i/>
        </w:rPr>
      </w:pPr>
      <w:r>
        <w:rPr>
          <w:i/>
        </w:rPr>
        <w:t xml:space="preserve">центра «Рифей» </w:t>
      </w:r>
    </w:p>
    <w:p>
      <w:pPr>
        <w:pStyle w:val="Normal"/>
        <w:jc w:val="right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ns w:id="1" w:author="User" w:date="2004-08-26T22:34:00Z"/>
        </w:rPr>
      </w:pPr>
      <w:r>
        <w:rPr>
          <w:b/>
        </w:rPr>
        <w:t>Воспитание ответственного отношения к природе –</w:t>
      </w:r>
    </w:p>
    <w:p>
      <w:pPr>
        <w:pStyle w:val="Normal"/>
        <w:jc w:val="center"/>
        <w:rPr>
          <w:caps/>
          <w:ins w:id="2" w:author="User" w:date="2004-08-26T22:34:00Z"/>
        </w:rPr>
      </w:pPr>
      <w:r>
        <w:rPr>
          <w:b/>
        </w:rPr>
        <w:t>10 лет работы Экологического центра «Рифей</w:t>
      </w:r>
      <w:r>
        <w:rPr>
          <w:caps/>
        </w:rPr>
        <w:t>»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/>
      </w:pPr>
      <w:r>
        <w:rPr/>
        <w:t>На Урале в течение 270 лет наблюдается интенсивный, особенно в последние  десятилетия, антропогенный прессинг на окружающую среду. Особенно это проявляется, в загрязнении воздушного бассейна, водных акваторий, почвенного покрова и лесных угодий, занимающих более 30 % территорий. За последние годы возросли площади, занятые промышленными отходами, прудами – отстойниками, свалками бытовых отходов. Эти процессы резко изменили привычную среду обитания растительных и животных сообществ нашего региона, привели к повышенному накоплению многих химических элементов, значительно превышающих предельно допустимые концентрации. И, как результат, привели к изменениям в этих сообществах, а в ряде случаев поставили отдельные виды растений и животных на грань вымирания. Эти же процессы отразились на здоровье населения нашей области и Уральского региона в целом, привели к снижению продолжительности жизни населения. Все это создает обстановку экологического кризиса.</w:t>
      </w:r>
    </w:p>
    <w:p>
      <w:pPr>
        <w:pStyle w:val="Normal"/>
        <w:ind w:firstLine="708"/>
        <w:jc w:val="both"/>
        <w:rPr/>
      </w:pPr>
      <w:r>
        <w:rPr/>
        <w:t>В условиях глобального (мирового) и регионального  экологических кризисов идет процесс экологизации всех сфер общества, в том числе и образования. Существующие модели экологизации образования связаны со способом введения учебного экологического содержания в образовательный процесс. Коллективом Экологического центра «Рифей» избрана многопредметная модель достижения целей экологического образования, осуществляемая за счет экологизации программ кружков, различных направлений.</w:t>
      </w:r>
    </w:p>
    <w:p>
      <w:pPr>
        <w:pStyle w:val="Normal"/>
        <w:ind w:firstLine="708"/>
        <w:jc w:val="both"/>
        <w:rPr/>
      </w:pPr>
      <w:r>
        <w:rPr/>
        <w:t>Основная задача, стоящая перед Центром – создание в образовательных учреждениях района системы всеобщего комплексного и непрерывного экологического образования и воспитания. Работу по формированию экологического сознания человека начинаем с детского возраста, чтобы с детских лет человек усвоил простую истину – «не навреди!». Конечный результат мы видим в выполнении социального заказа – сформировать личность, способствующую принимать экологически обоснованные решения в условиях общественной, производственной и бытовой деятельности.</w:t>
      </w:r>
    </w:p>
    <w:p>
      <w:pPr>
        <w:pStyle w:val="Normal"/>
        <w:ind w:firstLine="708"/>
        <w:jc w:val="both"/>
        <w:rPr/>
      </w:pPr>
      <w:r>
        <w:rPr/>
        <w:t>Детский Экологический центр «Рифей» создан в системе дополнительного образования Железнодорожного района в 1993 году.  Введена кабинетная система обучения, включающая кабинеты: ботаники и лесоводства, зоологии, гидробиологии, прикладного творчества, музей Экологии Урала и тепличный комплекс. Помимо этого по договорам Центр использует производственную базу Северского лесхоза и Музей леса, кедросад (площадь 1,9 га), работает на базе компьютерного центра и ряда  образовательных учреждений района.</w:t>
      </w:r>
    </w:p>
    <w:p>
      <w:pPr>
        <w:pStyle w:val="Normal"/>
        <w:ind w:firstLine="708"/>
        <w:jc w:val="both"/>
        <w:rPr/>
      </w:pPr>
      <w:r>
        <w:rPr/>
        <w:t>В Центре создан Методический совет по экологии, работающий с педагогами ДОУ и школ района, работают 29 кружков различных направлений: туристы-экологи, юные зоологи, зоологи-экологи, кинологи, аквариумисты, гидробиологи, кружки цветоводства, озеленения, лесничества и др.</w:t>
      </w:r>
    </w:p>
    <w:p>
      <w:pPr>
        <w:pStyle w:val="Normal"/>
        <w:ind w:firstLine="708"/>
        <w:jc w:val="both"/>
        <w:rPr/>
      </w:pPr>
      <w:r>
        <w:rPr/>
        <w:t>Прослеживается тенденция увеличения количества кружков (от 15 в 1994 г. до 29 с 2001 г.) и числа учащихся в них от 225 до 450 соответственно.</w:t>
      </w:r>
    </w:p>
    <w:p>
      <w:pPr>
        <w:pStyle w:val="Normal"/>
        <w:ind w:firstLine="708"/>
        <w:jc w:val="both"/>
        <w:rPr/>
      </w:pPr>
      <w:r>
        <w:rPr/>
        <w:t>В работе Центра – чтение факультативов эколого-биологического профиля в школах района. Разработано 8 факультативов, охватывающих учащихся с 1-го по 11-й класс. Так, для 1-2-х классов разработан факультатив «Экология для младших школьников», а для 11-х классов – «Основы рационального природоиспользования» и «Охрана природы в России».</w:t>
      </w:r>
    </w:p>
    <w:p>
      <w:pPr>
        <w:pStyle w:val="Normal"/>
        <w:ind w:firstLine="708"/>
        <w:jc w:val="both"/>
        <w:rPr/>
      </w:pPr>
      <w:r>
        <w:rPr/>
        <w:t>При работе в кружках со  старшеклассниками большой интерес представляет самостоятельная работа по подготовке и написанию детских творческих работ и исследовательская по различным экологическим проблемам. За период существования Центра подготовлено свыше 50-ти работ. Многие работы кружковцев отмечены грамотами на городских и областных научно-практических конференциях, а работа учениц 11-го класса гимназии № 155 (Садыкова Н.С., Рагозина М.А.) заняла в 1999 г. второе место на областной НПК и вошла в десятку лучших работ на Всероссийском конкурсе «Молодежь России исследует окружающую среду» (С-Петербург,1999 г.)</w:t>
      </w:r>
    </w:p>
    <w:p>
      <w:pPr>
        <w:pStyle w:val="Normal"/>
        <w:ind w:firstLine="708"/>
        <w:jc w:val="both"/>
        <w:rPr/>
      </w:pPr>
      <w:r>
        <w:rPr/>
        <w:t>Коллективом Центра ежегодно проводится более 20 массовых мероприятий. Это и уход за кедросадом, и выращивание саженцев и декоративных растений, и посадка деревьев (в 1999г. посажено 550 елей и др., в 2000 г. заложен «Парк Победы», где высажено 5000 хвойных деревьев, в 2004 г. проведен уход за лесопосадками школьным лесничеством «Рифей» на 3 га площадей посадки), и развешивание гнездовий для птиц и многие другие акции и мероприятия, в которых с удовольствием принимают участие не только ребята, но и их родители и учителя школ нашего района.</w:t>
      </w:r>
    </w:p>
    <w:p>
      <w:pPr>
        <w:pStyle w:val="Normal"/>
        <w:ind w:firstLine="708"/>
        <w:jc w:val="both"/>
        <w:rPr/>
      </w:pPr>
      <w:r>
        <w:rPr/>
        <w:t xml:space="preserve">За участие в городских и областных экологических мероприятиях коллектив в 2003-2004 учебном году награжден 35-ю грамотами и дипломам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25:00Z</dcterms:created>
  <dc:creator>administrator</dc:creator>
  <dc:description/>
  <cp:keywords/>
  <dc:language>en-US</dc:language>
  <cp:lastModifiedBy>administrator</cp:lastModifiedBy>
  <dcterms:modified xsi:type="dcterms:W3CDTF">2007-07-16T07:26:00Z</dcterms:modified>
  <cp:revision>1</cp:revision>
  <dc:subject/>
  <dc:title>В</dc:title>
</cp:coreProperties>
</file>