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i/>
          <w:i/>
        </w:rPr>
      </w:pPr>
      <w:r>
        <w:rPr>
          <w:b/>
          <w:i/>
        </w:rPr>
        <w:t>В.Л. Еселевич</w:t>
      </w:r>
    </w:p>
    <w:p>
      <w:pPr>
        <w:pStyle w:val="Normal"/>
        <w:ind w:left="5760" w:hanging="0"/>
        <w:jc w:val="right"/>
        <w:rPr>
          <w:i/>
          <w:i/>
        </w:rPr>
      </w:pPr>
      <w:r>
        <w:rPr>
          <w:i/>
        </w:rPr>
        <w:t>директор Детского Экологического</w:t>
      </w:r>
    </w:p>
    <w:p>
      <w:pPr>
        <w:pStyle w:val="Normal"/>
        <w:ind w:left="57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центра «Рифей» </w:t>
      </w:r>
    </w:p>
    <w:p>
      <w:pPr>
        <w:pStyle w:val="Normal"/>
        <w:ind w:left="5760" w:hanging="0"/>
        <w:jc w:val="right"/>
        <w:rPr>
          <w:b/>
          <w:b/>
          <w:i/>
          <w:i/>
        </w:rPr>
      </w:pPr>
      <w:r>
        <w:rPr>
          <w:b/>
          <w:i/>
        </w:rPr>
        <w:t>А.И. Сбродов</w:t>
      </w:r>
    </w:p>
    <w:p>
      <w:pPr>
        <w:pStyle w:val="Normal"/>
        <w:ind w:left="5760" w:hanging="0"/>
        <w:jc w:val="right"/>
        <w:rPr>
          <w:i/>
          <w:i/>
        </w:rPr>
      </w:pPr>
      <w:r>
        <w:rPr>
          <w:i/>
        </w:rPr>
        <w:t xml:space="preserve">заместитель директора по учебно-воспитательной работе </w:t>
      </w:r>
    </w:p>
    <w:p>
      <w:pPr>
        <w:pStyle w:val="Normal"/>
        <w:ind w:left="5760" w:hanging="0"/>
        <w:jc w:val="right"/>
        <w:rPr>
          <w:i/>
          <w:i/>
        </w:rPr>
      </w:pPr>
      <w:r>
        <w:rPr>
          <w:i/>
        </w:rPr>
        <w:t>Детского Экологического центра «Рифей»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воспитание и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звитии лич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опыта работы Экологического центра «Риф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дошкольными образовательными учреждениями и школ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дорожного район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точке зрения педагогов и психологов, человек рассматривается на трех уровнях его организ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ческий индиви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й индиви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ь.</w:t>
      </w:r>
    </w:p>
    <w:p>
      <w:pPr>
        <w:pStyle w:val="Normal"/>
        <w:ind w:firstLine="720"/>
        <w:jc w:val="both"/>
        <w:rPr/>
      </w:pPr>
      <w:r>
        <w:rPr/>
        <w:t>Чтобы человек стал личностью, способной координировать собственное поведение в системе отношений с окружением, необходимо знать это окружение (природное и социальное), знать основные его законы. Этому учит ЭКОЛОГИЯ  наука об окружающем нас мире, о взаимосвязях и взаимозависимостях всех систем жизни на Земле.</w:t>
      </w:r>
    </w:p>
    <w:p>
      <w:pPr>
        <w:pStyle w:val="Normal"/>
        <w:ind w:firstLine="720"/>
        <w:jc w:val="both"/>
        <w:rPr/>
      </w:pPr>
      <w:r>
        <w:rPr/>
        <w:t>Известно, что значительную роль в процессе воспитания играет субъективная позиция ребенка, которая зависит от его собственного «жизненного» опыта по взаимодействию с окружающим миром. Несомненно, что общение с живой природой играет важную роль в формировании такого опыта, а значит и становлении личности человека.</w:t>
      </w:r>
    </w:p>
    <w:p>
      <w:pPr>
        <w:pStyle w:val="Normal"/>
        <w:ind w:firstLine="720"/>
        <w:jc w:val="both"/>
        <w:rPr/>
      </w:pPr>
      <w:r>
        <w:rPr/>
        <w:t>Природа – неиссякаемый источник духовного обогащения детей. Бесконечно разнообразный мир природы пробуждает живой интерес, любознательность, развивает способность к образному мышлению, наблюдательность, внимание, фантазию, воображение, побуждает детей к различной творческой деятельности, а главное – они просто становятся добрее!</w:t>
      </w:r>
    </w:p>
    <w:p>
      <w:pPr>
        <w:pStyle w:val="Normal"/>
        <w:ind w:firstLine="720"/>
        <w:jc w:val="both"/>
        <w:rPr/>
      </w:pPr>
      <w:r>
        <w:rPr/>
        <w:t>Экологические проблемы не есть проблемы окружающей среды. В своей основе – это проблемы личности, сознания, воспитания, проблемы человека и его внутреннего мира. Именно поэтому экологическое образование и воспитание приобретает особую актуальность.</w:t>
      </w:r>
    </w:p>
    <w:p>
      <w:pPr>
        <w:pStyle w:val="Normal"/>
        <w:ind w:firstLine="720"/>
        <w:jc w:val="both"/>
        <w:rPr/>
      </w:pPr>
      <w:r>
        <w:rPr/>
        <w:t>Нравственный аспект отличает экологию от других дисциплин. Экологическое образование невозможно без нравственного развития личности, без воспитания духовного начала, без формирования с самого детства системы ценностей.</w:t>
      </w:r>
    </w:p>
    <w:p>
      <w:pPr>
        <w:pStyle w:val="Normal"/>
        <w:ind w:firstLine="720"/>
        <w:jc w:val="both"/>
        <w:rPr/>
      </w:pPr>
      <w:r>
        <w:rPr/>
        <w:t>РАННЕЕ НАЧАЛО, ПРЕЕМСТВЕННОСТЬ, НЕПРЕРЫВНОСТЬ – вот те принципы, которые характеризуют экологическое воспитание и образование, основным направлением которого должно стать обучение природосообразному поведению, т.е. согласующемуся с законами природы, в том числе и с законами развития человека.</w:t>
      </w:r>
    </w:p>
    <w:p>
      <w:pPr>
        <w:pStyle w:val="Normal"/>
        <w:ind w:firstLine="720"/>
        <w:jc w:val="both"/>
        <w:rPr/>
      </w:pPr>
      <w:r>
        <w:rPr/>
        <w:t xml:space="preserve">Формулу экологического образования можно представить следующим образом: </w:t>
      </w:r>
    </w:p>
    <w:p>
      <w:pPr>
        <w:pStyle w:val="Normal"/>
        <w:ind w:firstLine="720"/>
        <w:jc w:val="both"/>
        <w:rPr/>
      </w:pPr>
      <w:r>
        <w:rPr/>
        <w:t>ЭКОЛОГИЧЕСКОЕ ОБРАЗОВАНИЕ = (культура + глобальное мышление + действие) × (педагогические технологии + критерии оценки эффективности процесса образования)¹.</w:t>
      </w:r>
    </w:p>
    <w:p>
      <w:pPr>
        <w:pStyle w:val="Normal"/>
        <w:ind w:firstLine="720"/>
        <w:jc w:val="both"/>
        <w:rPr/>
      </w:pPr>
      <w:r>
        <w:rPr/>
        <w:t>В таком виде экологическое образование представляет собой произведение двух сомножителей: первый их них соответствует тому, чему учить, а второй – тому, как учить (методология преподавания). Невладение методологией лишает процесс образования смысла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¹ - Калинин В.Б. Статья «Формула экологического образования». Бюллетень «Охрана дикой природы», № 10, 1996 г.</w:t>
      </w:r>
    </w:p>
    <w:p>
      <w:pPr>
        <w:pStyle w:val="Normal"/>
        <w:ind w:firstLine="720"/>
        <w:jc w:val="both"/>
        <w:rPr/>
      </w:pPr>
      <w:r>
        <w:rPr/>
        <w:t>Педколлектив ДЭЦ «Рифей» считает, что для того, чтобы сделать экологическое воспитание и образование эффективным, необходимо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осить в образование новое содержание (разрабатывать программы в разных направлениях эколого-биологического профиля), вводить детей в курс экологических (а, следовательно, социальных, экономических и прочих) проблем с целью развития личности и формирования у ребенка чувства персональной ответственности за окружающую сре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атывать новые формы, методы и средства учебно-воспитательной работы. Использовать интерактивный подход к обучению, основанный на свободе учащихся («обучение, погруженное в общение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ть благоприятные условия, способствующие развитию навыков выработки собственного мнения, формированию активной личностной позиции, наиболее полному удовлетворению познавательных и творческих потребностей, а, следовательно, и самореализаци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дагогам постоянно совершенствовать свой образовательный уров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базировать на эмоционально-чувственной сфере и как можно больше осуществлять практическую деятельность (наблюдения, эксперименты, трудовые де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влекать с систему экологического воспитания и образования родителей, воспитателей ДОУ и пед. коллективы школ с целью создания единого воспитательно-образовательного комплек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обходимо учитывать возрастную преемственность экологического воспитания личности.</w:t>
      </w:r>
    </w:p>
    <w:p>
      <w:pPr>
        <w:pStyle w:val="Normal"/>
        <w:ind w:firstLine="720"/>
        <w:jc w:val="both"/>
        <w:rPr/>
      </w:pPr>
      <w:r>
        <w:rPr/>
        <w:t>Коллектив ДЭЦ «Рифей» в своей педагогической деятельности руководствуется:</w:t>
      </w:r>
    </w:p>
    <w:p>
      <w:pPr>
        <w:pStyle w:val="Normal"/>
        <w:ind w:firstLine="720"/>
        <w:jc w:val="both"/>
        <w:rPr/>
      </w:pPr>
      <w:r>
        <w:rPr/>
        <w:t>Методиками, обеспечивающими приобщение учащихся к общекультурным ценностям, национальным и региональным  традициям, развитию их творческой самостоятельности, обеспечивающими индивидуальный характер развития ребенка, с учетом его индивидуальных интересов и особенностей, позволяющих осознано ориентироваться в окружающем, быстро изменяющемся мире и обществе, что способствует выбору собственной, индивидуальной линии поведения и будущей профессии.</w:t>
      </w:r>
    </w:p>
    <w:p>
      <w:pPr>
        <w:pStyle w:val="Normal"/>
        <w:ind w:firstLine="720"/>
        <w:jc w:val="both"/>
        <w:rPr/>
      </w:pPr>
      <w:r>
        <w:rPr/>
        <w:t>Коллективом Экологического центра «Рифей» избрана многопредметная модель достижения целей экологического образования, осуществляемая за счет экологизации программ кружков различных направлений.</w:t>
      </w:r>
    </w:p>
    <w:p>
      <w:pPr>
        <w:pStyle w:val="Normal"/>
        <w:ind w:firstLine="720"/>
        <w:jc w:val="both"/>
        <w:rPr/>
      </w:pPr>
      <w:r>
        <w:rPr/>
        <w:t>Работу по формированию экологического сознания человека начинаем с детского возраста, чтобы с детских лет человек усвоил простую истину – «Не навреди!». Эта работа проводится с детьми в возрасте с 6 лет на базе ДОУ №№ 186 и 175, где создан кабинет экологии. Занятия в кружке «Юные любители природы» ведет педагог высшей категории Ерохина Н.П.</w:t>
      </w:r>
    </w:p>
    <w:p>
      <w:pPr>
        <w:pStyle w:val="Normal"/>
        <w:ind w:firstLine="720"/>
        <w:jc w:val="both"/>
        <w:rPr/>
      </w:pPr>
      <w:r>
        <w:rPr/>
        <w:t>Дальнейшая работа проводится в 29 кружках работающих в Центре и на базе школ района (ОУ №№ 4, 147, 149, 155, 175, 179, 208, 221). Работают кружки различных направлений: туристы-экологи, юные зоологи, зоологи-экологи, кинологи, аквариумисты, гидробиологи, цветоводы, лесничество «Рифей» и др.).</w:t>
      </w:r>
    </w:p>
    <w:p>
      <w:pPr>
        <w:pStyle w:val="Normal"/>
        <w:ind w:firstLine="720"/>
        <w:jc w:val="both"/>
        <w:rPr/>
      </w:pPr>
      <w:r>
        <w:rPr/>
        <w:t xml:space="preserve">Предусмотрен принцип возрастной преемственности. Начиная работу с детьми 1-3 классов, продолжаем углубленное изучение предметов с учащимися 5-9 классов и завершаем работой со старшеклассниками (индивидуальная и исследовательская работа, рефераты), кружок «Биология для старшеклассников – углубленное изучение» (10-11 классы, педагоги Садыкова М.М. – ОУ № 208 и Питерских О.И. – ОУ № 174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6:00Z</dcterms:created>
  <dc:creator>administrator</dc:creator>
  <dc:description/>
  <cp:keywords/>
  <dc:language>en-US</dc:language>
  <cp:lastModifiedBy>administrator</cp:lastModifiedBy>
  <dcterms:modified xsi:type="dcterms:W3CDTF">2007-07-16T07:27:00Z</dcterms:modified>
  <cp:revision>1</cp:revision>
  <dc:subject/>
  <dc:title>В</dc:title>
</cp:coreProperties>
</file>