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Н.В. Ершова,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учитель, методист высшей категории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ирование системы экологиз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тельного и воспитательного  процессов  в МОУ СОШ № 79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  <w:t xml:space="preserve">За период с 1999 года в школе № 79 накопился некоторый опыт работы по экологическому воспитанию и просвещению, который на сегодняшний день обобщается,  и может быть представлен как формирующаяся система. Учащиеся школы неоднократно становились призерами районных экологических марафонов, их творческие работы публиковались в экологическом сборнике «Разноцветные страницы», их участие было отмечено в акциях и конкурсах разного уровня. Это стало возможно благодаря тому, что на уроках началась планомерная работа по экологизации  учебного процесса. Интерес у школьников был отмечен сразу, поэтому важно было продолжать начатое, расширяя масштабы участия в данном процессе  всех его участников. </w:t>
      </w:r>
    </w:p>
    <w:p>
      <w:pPr>
        <w:pStyle w:val="Normal"/>
        <w:ind w:firstLine="540"/>
        <w:rPr/>
      </w:pPr>
      <w:r>
        <w:rPr/>
        <w:tab/>
        <w:t>На сегодняшний день система экологической работы в школе может быть представлена следующим образом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правления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«И человек – дитя природы…» -  экология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«Каждый  должен иметь свой дом» - качество среды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«Лицом к живому» - взаимоотношения человека с живыми организмами его окружающим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руктура экологического образован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720"/>
        <w:gridCol w:w="630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6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я с использованием технологии «экологическая сказка» по авторской програм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Н.В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11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зации преподаваемых курсов и исследовательские 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ковская Г.И. и учителя начальной школы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е звен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ированный курс «Естество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ецких Е.Г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зация содержания и методики преподавания курсов природоведения, географии, ОБЖ, РиКО,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Н.В.</w:t>
            </w:r>
          </w:p>
          <w:p>
            <w:pPr>
              <w:pStyle w:val="Normal"/>
              <w:rPr/>
            </w:pPr>
            <w:r>
              <w:rPr/>
              <w:t>Воскресенская Л.В.</w:t>
            </w:r>
          </w:p>
          <w:p>
            <w:pPr>
              <w:pStyle w:val="Normal"/>
              <w:rPr/>
            </w:pPr>
            <w:r>
              <w:rPr/>
              <w:t>Гаук О.Р.</w:t>
            </w:r>
          </w:p>
          <w:p>
            <w:pPr>
              <w:pStyle w:val="Normal"/>
              <w:rPr/>
            </w:pPr>
            <w:r>
              <w:rPr/>
              <w:t>Темняткина О.В.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ее зв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-11 класс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ние экологии как предмета с нагрузкой 1 час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зация содержания и методики преподавания курсов географии, ОБЖ, обществоз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в кружке «Методология экологического исследовани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вые практические работы: снегомерная практика, почвенные пробы, природные дворники нашего парка и д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ступ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ция программ первично ориентированной профилактики девиантного поведения под руководством МЦ «Холис»: «Ресурсы здоровья», «Дети улиц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Н.В.</w:t>
            </w:r>
          </w:p>
          <w:p>
            <w:pPr>
              <w:pStyle w:val="Normal"/>
              <w:rPr/>
            </w:pPr>
            <w:r>
              <w:rPr/>
              <w:t>Воскресенская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внеклассной эколог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Литературные и иные творческие конкурсы: рассказов,  рисунков и фотографий, проведение традиционных дней здоровья на природе, с выполнением работ по очистке территории отдыха от мусора. Стали  традицией проведение «Черепашьего шоу» среди любителей панциреносных животных, выставки кошек и собак, где все животные обязательно осматриваются ветеринаром, а владельцам даются рекомендации по ух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ознавательные экскурсии, на которых производятся элементы мониторинга  качества среды, что становится затем темой исследовательских работ учащихся: так было после посещения национальных парков «Оленьи ручьи» и «Таганай», питомник хищных птиц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Организация лектория  с привлечением общественной международной организации «Лига защиты культуры». Участие в районных и городских экологических мероприятиях: научно-практические конференции, «День рождения реки Исети»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роведение ежегодной школьной конференции «Эковажность», где участвуют на  равных как малыши, так и старшеклассники, а планируется вовлечь сюда и родителей. По материалам первой такой конференции подготовлен к печати макет сборника с работами учащихся.  Для педагогов в прошлом учебном году работал женский клуб «Китайская экологическая философия ФЭН ШУЙ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рограмма организации досуга и оздоровления в летнем городском оздоровительном лагере «Муравейное братство» в 2004 году отличалась своей экологической направленностью и была признана лучшей в областном конкурсе городских лагерей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ое сопровождение экологической работы в ОУ № 79.</w:t>
      </w:r>
    </w:p>
    <w:p>
      <w:pPr>
        <w:pStyle w:val="Normal"/>
        <w:ind w:firstLine="540"/>
        <w:rPr/>
      </w:pPr>
      <w:r>
        <w:rPr/>
        <w:t>Накопленный педагогами опыт опубликован частично в представленных материалах:</w:t>
      </w:r>
    </w:p>
    <w:p>
      <w:pPr>
        <w:pStyle w:val="Style11"/>
        <w:numPr>
          <w:ilvl w:val="0"/>
          <w:numId w:val="12"/>
        </w:numPr>
        <w:ind w:left="360" w:right="388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Лозовой В.В., Лозовая Т.В </w:t>
      </w:r>
      <w:r>
        <w:rPr>
          <w:rFonts w:cs="Times New Roman" w:ascii="Times New Roman" w:hAnsi="Times New Roman"/>
          <w:b/>
          <w:sz w:val="24"/>
          <w:szCs w:val="24"/>
        </w:rPr>
        <w:t>Ершова Н.В., Воскресенская Л.В,.</w:t>
      </w:r>
      <w:r>
        <w:rPr>
          <w:rFonts w:cs="Times New Roman" w:ascii="Times New Roman" w:hAnsi="Times New Roman"/>
          <w:sz w:val="24"/>
          <w:szCs w:val="24"/>
        </w:rPr>
        <w:t xml:space="preserve"> и др. Ресурсы здоровья: Программа и Учебно-методический пакет для 1-11 классов общеобразовательных  школ. Екатеринбург: Издательство Дома  учителя, 2000.  </w:t>
      </w:r>
    </w:p>
    <w:p>
      <w:pPr>
        <w:pStyle w:val="Style11"/>
        <w:numPr>
          <w:ilvl w:val="0"/>
          <w:numId w:val="9"/>
        </w:numPr>
        <w:ind w:left="360" w:right="388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Ершова Н.В</w:t>
      </w:r>
      <w:r>
        <w:rPr>
          <w:rFonts w:cs="Times New Roman" w:ascii="Times New Roman" w:hAnsi="Times New Roman"/>
          <w:sz w:val="24"/>
          <w:szCs w:val="24"/>
        </w:rPr>
        <w:t xml:space="preserve">., Кремлева О. В. Отношение к собственному здоровью как составляющая функция воспитательного примера педагога в школьной системе профилактики. // Опыт, результаты деятельности, перспективы развития ППМС-центров Свердловской области./ Тезисы выступлений межрегиональной конференции, Екатеринбург, 13-15 марта 2001 г., Мин-во общего и професс. Образования Свердл. Обл., 2001. </w:t>
      </w:r>
    </w:p>
    <w:p>
      <w:pPr>
        <w:pStyle w:val="Style11"/>
        <w:numPr>
          <w:ilvl w:val="0"/>
          <w:numId w:val="8"/>
        </w:numPr>
        <w:ind w:left="360" w:right="388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усов А.И., </w:t>
      </w:r>
      <w:r>
        <w:rPr>
          <w:rFonts w:cs="Times New Roman" w:ascii="Times New Roman" w:hAnsi="Times New Roman"/>
          <w:b/>
          <w:sz w:val="24"/>
          <w:szCs w:val="24"/>
        </w:rPr>
        <w:t>Ершова Н.В</w:t>
      </w:r>
      <w:r>
        <w:rPr>
          <w:rFonts w:cs="Times New Roman" w:ascii="Times New Roman" w:hAnsi="Times New Roman"/>
          <w:sz w:val="24"/>
          <w:szCs w:val="24"/>
        </w:rPr>
        <w:t xml:space="preserve">., Тетрадь по культуре здоровья. Первый класс. – Екатеринбург: Издательство Дома учителя, 2001. </w:t>
      </w:r>
    </w:p>
    <w:p>
      <w:pPr>
        <w:pStyle w:val="Style11"/>
        <w:numPr>
          <w:ilvl w:val="0"/>
          <w:numId w:val="8"/>
        </w:numPr>
        <w:ind w:left="360" w:right="388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Ершова Н.В.,</w:t>
      </w:r>
      <w:r>
        <w:rPr>
          <w:rFonts w:cs="Times New Roman" w:ascii="Times New Roman" w:hAnsi="Times New Roman"/>
          <w:sz w:val="24"/>
          <w:szCs w:val="24"/>
        </w:rPr>
        <w:t xml:space="preserve"> Ивонин А.О., Корунов С.М.  33 вопроса о том, как живет и будет развиваться Екатеринбург в 21 веке. Справочное издание для учащихся старших классов. – Екатеринбург: Издательство Дома учителя, 2001.</w:t>
      </w:r>
    </w:p>
    <w:p>
      <w:pPr>
        <w:pStyle w:val="Style11"/>
        <w:numPr>
          <w:ilvl w:val="0"/>
          <w:numId w:val="8"/>
        </w:numPr>
        <w:ind w:left="360" w:right="38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ова Н.В</w:t>
      </w:r>
      <w:r>
        <w:rPr>
          <w:rFonts w:cs="Times New Roman" w:ascii="Times New Roman" w:hAnsi="Times New Roman"/>
          <w:sz w:val="24"/>
          <w:szCs w:val="24"/>
        </w:rPr>
        <w:t xml:space="preserve">. Сборник задач по географии Свердловской области. – Екатеринбург: Изд-во Дома учителя, 2002. </w:t>
      </w:r>
    </w:p>
    <w:p>
      <w:pPr>
        <w:pStyle w:val="Style11"/>
        <w:numPr>
          <w:ilvl w:val="0"/>
          <w:numId w:val="8"/>
        </w:numPr>
        <w:ind w:left="360" w:right="38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шова Н.В., Воскресенская Л.В. и др. </w:t>
      </w:r>
      <w:r>
        <w:rPr>
          <w:rFonts w:cs="Times New Roman" w:ascii="Times New Roman" w:hAnsi="Times New Roman"/>
          <w:sz w:val="24"/>
          <w:szCs w:val="24"/>
        </w:rPr>
        <w:t xml:space="preserve">Интеграция элементов профилактики зависимостей в преподавание предметов естественнонаучного цикла. Изд-во Дома учителя, 2002. </w:t>
      </w:r>
    </w:p>
    <w:p>
      <w:pPr>
        <w:pStyle w:val="Style11"/>
        <w:ind w:left="360" w:right="38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разработана и с успехом используется в работе с 1998 года экологическая игра «Казино», опубликованная в районном экологическом сборнике в 1999 году.</w:t>
      </w:r>
    </w:p>
    <w:p>
      <w:pPr>
        <w:pStyle w:val="Style11"/>
        <w:tabs>
          <w:tab w:val="clear" w:pos="708"/>
          <w:tab w:val="left" w:pos="9180" w:leader="none"/>
        </w:tabs>
        <w:ind w:left="-360" w:right="388" w:firstLine="540"/>
        <w:rPr/>
      </w:pPr>
      <w:r>
        <w:rPr/>
        <w:t>Таким образом, в школе есть наработки в области экологического образования и воспитания, которыми мы готовы обмениваться  с единомышленниками, обогащая тем самым общую технологическую копил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MS Outlook" w:hAnsi="MS Outlook" w:eastAsia="SimSun;宋体" w:cs="MS Outlook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3:00Z</dcterms:created>
  <dc:creator>administrator</dc:creator>
  <dc:description/>
  <cp:keywords/>
  <dc:language>en-US</dc:language>
  <cp:lastModifiedBy>administrator</cp:lastModifiedBy>
  <dcterms:modified xsi:type="dcterms:W3CDTF">2007-07-16T07:13:00Z</dcterms:modified>
  <cp:revision>1</cp:revision>
  <dc:subject/>
  <dc:title>Н</dc:title>
</cp:coreProperties>
</file>