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right"/>
        <w:rPr>
          <w:b/>
          <w:b/>
          <w:i/>
          <w:i/>
        </w:rPr>
      </w:pPr>
      <w:r>
        <w:rPr>
          <w:b/>
          <w:i/>
        </w:rPr>
        <w:t xml:space="preserve">Н.П. Ерохина </w:t>
      </w:r>
    </w:p>
    <w:p>
      <w:pPr>
        <w:pStyle w:val="Normal"/>
        <w:ind w:firstLine="5580"/>
        <w:jc w:val="right"/>
        <w:rPr>
          <w:i/>
          <w:i/>
        </w:rPr>
      </w:pPr>
      <w:r>
        <w:rPr>
          <w:i/>
        </w:rPr>
        <w:t xml:space="preserve">педагог дополнительного образования </w:t>
      </w:r>
    </w:p>
    <w:p>
      <w:pPr>
        <w:pStyle w:val="Normal"/>
        <w:ind w:firstLine="5580"/>
        <w:jc w:val="right"/>
        <w:rPr>
          <w:i/>
          <w:i/>
        </w:rPr>
      </w:pPr>
      <w:r>
        <w:rPr>
          <w:i/>
        </w:rPr>
        <w:t>Детского экологического центра «Рифей»</w:t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спитание основ экологической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ей дошкольного возра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уквально на наших глазах – и нашими общими усилиями – система образования постепенно поворачивается от педагогики «ЗУНов» к педагогике воспитания  личности. Наше общество переходит от «культуры полезности», где человек ценен лишь своей полезностью другим, к «культуре достоинства», где достоинство каждой личности самостоятельная, а может и высшая ценность (новая педагогическая парадигма).</w:t>
      </w:r>
    </w:p>
    <w:p>
      <w:pPr>
        <w:pStyle w:val="Normal"/>
        <w:ind w:firstLine="708"/>
        <w:jc w:val="both"/>
        <w:rPr/>
      </w:pPr>
      <w:r>
        <w:rPr/>
        <w:t>В августе 1999 года был принят государственный образовательный стандарт Свердловской области, где отдельно были выделены период детства, и главная цель дошкольного образования – всестороннее развитие ребенка, формирование у него универсальных способностей, соответствующих возрастным особенностям и требованиям современного общества.</w:t>
      </w:r>
    </w:p>
    <w:p>
      <w:pPr>
        <w:pStyle w:val="Normal"/>
        <w:ind w:firstLine="708"/>
        <w:jc w:val="both"/>
        <w:rPr/>
      </w:pPr>
      <w:r>
        <w:rPr/>
        <w:t>На базе ДОУ № 175 Экологическим центром «Рифей» (с 1991 г.) с дошкольниками проводятся работы по экологическому воспитанию позволяющие детям (создан кабинет экологии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осредственно общаться с живыми объектами животного и растительного ми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ь длительные наблюдения за животными и растен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хаживать за живыми объек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ать эмоционально-чувственный опыт общения с живыми объектами.</w:t>
      </w:r>
    </w:p>
    <w:p>
      <w:pPr>
        <w:pStyle w:val="Normal"/>
        <w:ind w:firstLine="708"/>
        <w:jc w:val="both"/>
        <w:rPr/>
      </w:pPr>
      <w:r>
        <w:rPr/>
        <w:t>Все это – позволяет развивать у ребенка социальные навыки и приобщать к экологической культуре.</w:t>
      </w:r>
    </w:p>
    <w:p>
      <w:pPr>
        <w:pStyle w:val="Normal"/>
        <w:ind w:firstLine="708"/>
        <w:jc w:val="both"/>
        <w:rPr/>
      </w:pPr>
      <w:r>
        <w:rPr/>
        <w:t>Сознательная деятельность человека определяется той культурой, которую он усвоил. Культура – это творческое самораскрытие человека. Творчество как бы показывает нам потаенную суть культуры потому, что выступает, как возделывание, воссоздание, воспроизведение. Отсюда и вытекает такое понятие, как экологическая культура, которая выступает как безболезненная техника взаимоотношений с природой. Она подразумевает создание определенных экологических доминант в каждой личности, а, следовательно, и в самом обществе. Это означает формирование норм поведения человека в отношении к природе, тесно связанных с нормами моральными. Внешнее принуждение природоохранных мер должно найти мощную опору в нравственном законе каждого человека и системе знаний о внешней среде. Экологическое образование имеет свою специфику. С одной стороны, оно должно носить характер просвещения, с другой – должно включать в себя знания не только и сколько о природе и характере ее взаимоотношения с человеком, а знания, касающиеся самого человека. Никакое экологическое знание, образование не должно «отрываться» от человека, его нужд, ценностей. Знания человека состоят из понятий; каждый человек мыслит понятиями, которые словесно выражаются через термины. В этой системе следует различать сущность слова, термина и понятия.</w:t>
      </w:r>
    </w:p>
    <w:p>
      <w:pPr>
        <w:pStyle w:val="Normal"/>
        <w:ind w:firstLine="708"/>
        <w:jc w:val="both"/>
        <w:rPr/>
      </w:pPr>
      <w:r>
        <w:rPr/>
        <w:t>Слово- это наименование предмета, исторически закрепленное за ним данным народом, оно обладает смысловой психологической и эмоциональной нагрузкой.</w:t>
      </w:r>
    </w:p>
    <w:p>
      <w:pPr>
        <w:pStyle w:val="Normal"/>
        <w:ind w:firstLine="708"/>
        <w:jc w:val="both"/>
        <w:rPr/>
      </w:pPr>
      <w:r>
        <w:rPr/>
        <w:t>Термин – это слово или словосочетание, являющееся названием определенного понятия какой-нибудь  специальной области науки, техники, и искусства; термин всегда неразрывно связан с понятием, он не существует без понятия. Функция термина: служит названием понятия и отражает его содержание.</w:t>
      </w:r>
    </w:p>
    <w:p>
      <w:pPr>
        <w:pStyle w:val="Normal"/>
        <w:ind w:firstLine="708"/>
        <w:jc w:val="both"/>
        <w:rPr/>
      </w:pPr>
      <w:r>
        <w:rPr/>
        <w:t>Понятие – это мысль, формирующая признаки отображаемых в ней предметов и явлений, позволяющие отличать эти предметы и явления от смежных с ними. Существенную роль в формировании понятий играют процессы обобщения, специфики, абстракции, все понятия отражают отличительные и общие признаки объе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нания о живом организме в сфере дополнительного образования дошкольников (кружковая работа) можно простроить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ния о целостности организма и о признаках жив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пособление живых организмов к  среде, в том  числе к сезон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ст, развитие, размножение живых организм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действие живых организмов в экосистем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ывая специфику дошкольного возраста можно очертить круг проблем, связанных с усвоением знаний деть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ния экологического содержания должны быть системны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глубокого усвоения знаний и их осознанности средства преподавания должны быть наглядно игров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онятий идет путем закрепления, повторения, наблюдения, об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ния с животными объектами, моделирования ситуаций, эксперимент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кологические знания должны нести нагрузку других естественных наук (физики, химии, географии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28:00Z</dcterms:created>
  <dc:creator>administrator</dc:creator>
  <dc:description/>
  <cp:keywords/>
  <dc:language>en-US</dc:language>
  <cp:lastModifiedBy>administrator</cp:lastModifiedBy>
  <dcterms:modified xsi:type="dcterms:W3CDTF">2007-07-16T07:28:00Z</dcterms:modified>
  <cp:revision>1</cp:revision>
  <dc:subject/>
  <dc:title>Н</dc:title>
</cp:coreProperties>
</file>