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/>
          <w:b/>
          <w:i/>
          <w:i/>
        </w:rPr>
      </w:pPr>
      <w:r>
        <w:rPr>
          <w:b/>
          <w:i/>
        </w:rPr>
        <w:t>Б.Я. Экель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педагог дополнительного образования  Детского Экологического центра «Рифе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и зоологов и экологическое воспитани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ужок юных зоологов был организован одновременно с созданием Центра экологического воспитания учащихся при Комитете образования администрации Железнодорожного района г. Екатеринбурга. Для работы кружка был выделен кабинет в здании теплицы школы № 174.</w:t>
      </w:r>
    </w:p>
    <w:p>
      <w:pPr>
        <w:pStyle w:val="Normal"/>
        <w:ind w:firstLine="708"/>
        <w:jc w:val="both"/>
        <w:rPr/>
      </w:pPr>
      <w:r>
        <w:rPr/>
        <w:t>Целью создания кружка было оказание помощи в развитии и становлении личности детей через углубленное познание животного мира. А, кроме того, ставилась задача дополнить систему школьного образования и воспитания объединением, занимаясь в котором, ребенок имел бы возможность развивать свои дарования, мог бы почувствовать удовольствие, наслаждение, радость от труда, от доброго деяния, найти свое место в жизни.</w:t>
      </w:r>
    </w:p>
    <w:p>
      <w:pPr>
        <w:pStyle w:val="Normal"/>
        <w:ind w:firstLine="708"/>
        <w:jc w:val="both"/>
        <w:rPr/>
      </w:pPr>
      <w:r>
        <w:rPr/>
        <w:t>Воспитание – это искусство мотивации в ребенке нравственных, социальных побуждений. А главные ценности человека обусловлены его психосоциальными «базовыми потребностями» (А. Маслоу): это потребность в безопасности, в признании, в уважении, в смысле жизни, в самореализации, в умении радоваться жизни и т.д. Каждая из них приобретает ведущее значение в определенный период жизни, а вместе они образуют жизненно важные задачи, которые человек должен научиться решать. Нравственным, гуманным человеком будет тот ребенок, который хочет быть гуманным. А это возможно лишь тогда, когда благополучно удовлетворяются базовые психосоциальные потребности ребенка, которые являются основой побуждений и мотивов поведения и определяют характер самоутверждения человека в окружающем мире.</w:t>
      </w:r>
    </w:p>
    <w:p>
      <w:pPr>
        <w:pStyle w:val="Normal"/>
        <w:ind w:firstLine="708"/>
        <w:jc w:val="both"/>
        <w:rPr/>
      </w:pPr>
      <w:r>
        <w:rPr/>
        <w:t>К нам часто приходят так называемые «трудные дети», которые устали от неудач в школе, от домашних проблем, от унижений и т.д. Работа детей в кружке помогает им найти свою социальную нишу, дело по душе, по способностям, по интересам и почувствовать себя в нем достойным человеком, самореализоваться.</w:t>
      </w:r>
    </w:p>
    <w:p>
      <w:pPr>
        <w:pStyle w:val="Normal"/>
        <w:ind w:firstLine="708"/>
        <w:jc w:val="both"/>
        <w:rPr/>
      </w:pPr>
      <w:r>
        <w:rPr/>
        <w:t>На начальном этапе работы кружка, совпавшем с организацией ЦЭВУ, проводились беседы с использованием научно-популярной и специальной литературы, учебно-наглядных пособий. Такой вариант занятий, по форме напоминавший уроки биологии, не вызвал заинтересованности у учащихся. (Больший интерес вызвали экскурсий). После сделанных выводов был создан живой уголок, где дети приобретают не только теоретические знания, но и контактируют, наблюдают, ухаживают, приобретают практические навыки работы с животными. С помощью ребят были отремонтированы разбитые аквариумы и приобретены для содержания мелких животных. Постепенно приобретая зверьков, заметил, что большое значение в заинтересованности детей имеет разнообразие видов, содержащихся в кружке. В итоге у нас живут: хомячки трех видов, два вида песчанок, мыши иглистые и лабораторные мыши различных окрасок, крысы, морские свинки, карликовые кролики, черепахи трех видов, попугаи, амадины и пр. в основном все животные размножаются и доживают до старости.</w:t>
      </w:r>
    </w:p>
    <w:p>
      <w:pPr>
        <w:pStyle w:val="Normal"/>
        <w:ind w:firstLine="708"/>
        <w:jc w:val="both"/>
        <w:rPr/>
      </w:pPr>
      <w:r>
        <w:rPr/>
        <w:t xml:space="preserve">В процессе работы в кружке заметно меняется отношение детей к окружающей природе. В частности, дикие животные (ежи, голуби, летучие мыши и пр.) получают помощь и выпускаются на волю, а не изымаются из природы для содержания в неволе. В клетках содержатся только домашние и лабораторные объекты. У ребят возникает ответственность за судьбу подшефных животных – заготовка кормов на зиму, повседневный уход и контроль состояния. Состав кружка разновозрастный: с третьего по девятый класс. Наставническое отношение старших к младшим позволяет им осваивать азы педагогического опыта. В своей работе я старался дать детям возможность думать, творить, поверить в свои силы. Пробудить в них желание быть нравственным и человеч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8:00Z</dcterms:created>
  <dc:creator>administrator</dc:creator>
  <dc:description/>
  <cp:keywords/>
  <dc:language>en-US</dc:language>
  <cp:lastModifiedBy>administrator</cp:lastModifiedBy>
  <dcterms:modified xsi:type="dcterms:W3CDTF">2007-07-16T07:29:00Z</dcterms:modified>
  <cp:revision>1</cp:revision>
  <dc:subject/>
  <dc:title>Б</dc:title>
</cp:coreProperties>
</file>