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Е.Д. Додон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кола №19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телекоммуникационный проект как форма реализации экологического аспекта образования для устойчив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 xml:space="preserve">Известно, что возможность обмена информацией является важным фактором повышения эффективности образовательного процесса. Инструментом такого обмена могут выступать и выступают телекоммуникационные технологии и образовательные проекты в интернете. </w:t>
      </w:r>
    </w:p>
    <w:p>
      <w:pPr>
        <w:pStyle w:val="Normal"/>
        <w:ind w:firstLine="708"/>
        <w:jc w:val="both"/>
        <w:rPr/>
      </w:pPr>
      <w:r>
        <w:rPr/>
        <w:t>Под учебным телекоммуникационным проектом мы понимаем совместную учебно-познавательную, творческую или игровую деятельность учащихся-партнеров, организованную на основе компьютерной телекоммуникации, имеющую общую цель, согласованные методы, способы деятельности, направленную на достижение общего результата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 xml:space="preserve">В состав Российской Федерации входит 89 субъектов. Такое многообразие (как чисто географическое, так и социо-культурное) представляет собой большой интерес для проведения совместного проекта, в ходе реализации которого участники (педагоги и учащиеся) смогут не только познакомиться, обменяться опытом организации исследовательской деятельности, информационными и методическими ресурсами, но и наладить тесные контакты для продвижения собственных идей и самореал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>Уже второй год успешно существует и реализуется проект «Живой калейдоскоп» (</w:t>
      </w:r>
      <w:r>
        <w:rPr>
          <w:lang w:val="en-US" w:eastAsia="ja-JP"/>
        </w:rPr>
        <w:t>www</w:t>
      </w:r>
      <w:r>
        <w:rPr>
          <w:lang w:eastAsia="ja-JP"/>
        </w:rPr>
        <w:t>.</w:t>
      </w:r>
      <w:r>
        <w:rPr>
          <w:lang w:val="en-US" w:eastAsia="ja-JP"/>
        </w:rPr>
        <w:t>eko</w:t>
      </w:r>
      <w:r>
        <w:rPr>
          <w:lang w:eastAsia="ja-JP"/>
        </w:rPr>
        <w:t>-</w:t>
      </w:r>
      <w:r>
        <w:rPr>
          <w:lang w:val="en-US" w:eastAsia="ja-JP"/>
        </w:rPr>
        <w:t>top</w:t>
      </w:r>
      <w:r>
        <w:rPr>
          <w:lang w:eastAsia="ja-JP"/>
        </w:rPr>
        <w:t>.</w:t>
      </w:r>
      <w:r>
        <w:rPr>
          <w:lang w:val="en-US" w:eastAsia="ja-JP"/>
        </w:rPr>
        <w:t>narod</w:t>
      </w:r>
      <w:r>
        <w:rPr>
          <w:lang w:eastAsia="ja-JP"/>
        </w:rPr>
        <w:t>.</w:t>
      </w:r>
      <w:r>
        <w:rPr>
          <w:lang w:val="en-US" w:eastAsia="ja-JP"/>
        </w:rPr>
        <w:t>ru</w:t>
      </w:r>
      <w:r>
        <w:rPr>
          <w:lang w:eastAsia="ja-JP"/>
        </w:rPr>
        <w:t>) – совместный школьный телекоммуникационный экологический проект Уральского научно-образовательного центра Уральского отделения Российской академии образования и других образовательных учреждений России. Авторский коллектив проекта – Абрамова Н.Л., Додонов Е.Д., Ильин Т.В.</w:t>
      </w:r>
    </w:p>
    <w:p>
      <w:pPr>
        <w:pStyle w:val="Normal"/>
        <w:widowControl w:val="false"/>
        <w:ind w:firstLine="708"/>
        <w:jc w:val="both"/>
        <w:rPr>
          <w:lang w:eastAsia="ja-JP"/>
        </w:rPr>
      </w:pPr>
      <w:r>
        <w:rPr>
          <w:lang w:eastAsia="ja-JP"/>
        </w:rPr>
        <w:t>Участниками проекта в 2004-2005 уч. году стали: МОУ №9 г. Берёзовского Свердловской области, Середкинская средняя школа с. Середка Псковской области, Луговская средняя школа п. Луговской Тюменской области (ХМАО), МОУ №198                     г. Екатеринбурга, МОУ №84 г. Тольятти Самарской области, МОУ №1 г. Орехово-Зуево Моск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ек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eastAsia="ja-JP"/>
        </w:rPr>
        <w:t>приобретение и развитие экологических знаний и умений в процессе полевых исследований (организация и проведение учебного исследования, интерпретация и представление результатов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eastAsia="ja-JP"/>
        </w:rPr>
        <w:t>знакомство участников проекта, обмен информацией и общение посредством Интернета (электронная почта, чат, форум, телеконференция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lang w:eastAsia="ja-JP"/>
        </w:rPr>
        <w:t xml:space="preserve">знакомство с многообразием информационных технологий как инструмента изучения природы. </w:t>
      </w:r>
    </w:p>
    <w:p>
      <w:pPr>
        <w:pStyle w:val="Normal"/>
        <w:widowControl w:val="false"/>
        <w:rPr>
          <w:lang w:eastAsia="ja-JP"/>
        </w:rPr>
      </w:pPr>
      <w:r>
        <w:rPr>
          <w:i/>
          <w:lang w:eastAsia="ja-JP"/>
        </w:rPr>
        <w:t>Для педагогов:</w:t>
      </w:r>
    </w:p>
    <w:p>
      <w:pPr>
        <w:pStyle w:val="Normal"/>
        <w:widowControl w:val="false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знакомство участников проекта, обмен опытом организации проектно-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eastAsia="ja-JP"/>
        </w:rPr>
        <w:t>установление связей между образовательными учреждениями и педагогами  различных регионов РФ, обмен информационными ресурсами и методическими материалами.</w:t>
      </w:r>
    </w:p>
    <w:p>
      <w:pPr>
        <w:pStyle w:val="Normal"/>
        <w:widowControl w:val="false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тиражирование опыта реализации проект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>Каждый педагог-участник проекта (ОУ) является также его соавтором (региональным менеджером) и входит в состав координационного совета, разрабатывая и координируя одно из направлений, внося также предложения по улучшению работы проекта. Количество и тематика направлений были определены в ходе подготовительного этап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>Внутри ученического коллектива организуется ролевое взаимодействие (веб-мастер, редактор, специалисты и пр.). Такое распределение обязанностей помогает учащимся и региональному менеджеру (педагогу) организовать работу по нескольким направлениям: выполнение заданий, обработка и интерпретация полученных результатов, общение с другими участниками, верстка и выпуск информационного бюллетеня, оформление стенда проекта в образовательном учреждении и т.д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>Главная особенность проекта – одновременность проведения комплекса зимних наблюдений в природе учебно-исследовательскими коллективами из разных географических районов и городов России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>Структура взаимодействий участников проекта проста (рис.1): исследовательский коллектив (группа учащихся), проведя наблюдение по предложенной методике, отправляет результаты координатору направления и научному руководителю по электронной почте, после чего они размещаются на веб-сайте. Параллельно с этим организуется взаимодействие педагогов, направленное на психолого-педагогическое сопровождение проекта и оценку качества его работы. Проанализировав все полученные результаты, научный руководитель совместно с координационным советом выдают заключение, которое также размещается на сайте, а позже и в итоговом сборнике работ.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 xml:space="preserve">По итогам реализации проекта планируется выпуск информационных альбомов, сборника работ и буклетов, а также создание </w:t>
      </w:r>
      <w:r>
        <w:rPr>
          <w:lang w:val="en-US" w:eastAsia="ja-JP"/>
        </w:rPr>
        <w:t>off</w:t>
      </w:r>
      <w:r>
        <w:rPr>
          <w:lang w:eastAsia="ja-JP"/>
        </w:rPr>
        <w:t>-</w:t>
      </w:r>
      <w:r>
        <w:rPr>
          <w:lang w:val="en-US" w:eastAsia="ja-JP"/>
        </w:rPr>
        <w:t>line</w:t>
      </w:r>
      <w:r>
        <w:rPr>
          <w:lang w:eastAsia="ja-JP"/>
        </w:rPr>
        <w:t xml:space="preserve"> версии проекта (сайта) на </w:t>
      </w:r>
      <w:r>
        <w:rPr>
          <w:lang w:val="en-US" w:eastAsia="ja-JP"/>
        </w:rPr>
        <w:t>CD</w:t>
      </w:r>
      <w:r>
        <w:rPr>
          <w:lang w:eastAsia="ja-JP"/>
        </w:rPr>
        <w:t>. На заключительном мероприятии каждый участник получит сертификат участия в телекоммуникационном проекте «Живой калейдоскоп».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29540</wp:posOffset>
                </wp:positionV>
                <wp:extent cx="4488815" cy="759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759600"/>
                          <a:chOff x="0" y="0"/>
                          <a:chExt cx="4488840" cy="759600"/>
                        </a:xfrm>
                      </wpg:grpSpPr>
                      <wps:wsp>
                        <wps:cNvSpPr txBox="1"/>
                        <wps:spPr>
                          <a:xfrm>
                            <a:off x="0" y="289080"/>
                            <a:ext cx="1122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89080"/>
                            <a:ext cx="1122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89080"/>
                            <a:ext cx="1122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менедж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89080"/>
                            <a:ext cx="11221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- парт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48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0.2pt;width:353.45pt;height:59.8pt" coordorigin="2109,204" coordsize="7069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659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659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3;top:659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менедж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659;width:176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- парт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204;width:70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29540</wp:posOffset>
                </wp:positionV>
                <wp:extent cx="0" cy="441579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2pt" to="2.85pt,35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99060</wp:posOffset>
                </wp:positionV>
                <wp:extent cx="0" cy="8324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8pt" to="42.7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99060</wp:posOffset>
                </wp:positionV>
                <wp:extent cx="796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8pt" to="105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55245</wp:posOffset>
            </wp:positionV>
            <wp:extent cx="623570" cy="904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97155</wp:posOffset>
                </wp:positionV>
                <wp:extent cx="4778375" cy="579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579240"/>
                          <a:chOff x="0" y="0"/>
                          <a:chExt cx="477828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289440"/>
                            <a:ext cx="759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89440"/>
                            <a:ext cx="137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89440"/>
                            <a:ext cx="155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8944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777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Б-САЙ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8944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.65pt;width:376.3pt;height:45.6pt" coordorigin="1881,153" coordsize="7526,912">
                <v:shape id="shape_0" fillcolor="white" stroked="t" o:allowincell="f" style="position:absolute;left:1881;top:609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609;width:21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609;width:2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609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2;top:153;width:7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Б-САЙ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609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289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.25pt" to="9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83820</wp:posOffset>
                </wp:positionV>
                <wp:extent cx="0" cy="687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.6pt" to="48.4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89535</wp:posOffset>
                </wp:positionV>
                <wp:extent cx="4307205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ая сеть школьных телекоммуникационных цен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2.8pt;mso-wrap-distance-left:9.05pt;mso-wrap-distance-right:9.05pt;mso-wrap-distance-top:0pt;mso-wrap-distance-bottom:0pt;margin-top:7.0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ая сеть школьных телекоммуникационных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70485</wp:posOffset>
                </wp:positionV>
                <wp:extent cx="51396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55pt" to="453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70485</wp:posOffset>
                </wp:positionV>
                <wp:extent cx="0" cy="941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55pt" to="176.7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330</wp:posOffset>
                </wp:positionH>
                <wp:positionV relativeFrom="paragraph">
                  <wp:posOffset>70485</wp:posOffset>
                </wp:positionV>
                <wp:extent cx="0" cy="9410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55pt" to="267.9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70485</wp:posOffset>
                </wp:positionV>
                <wp:extent cx="0" cy="9410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.55pt" to="361.95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5005</wp:posOffset>
                </wp:positionH>
                <wp:positionV relativeFrom="paragraph">
                  <wp:posOffset>70485</wp:posOffset>
                </wp:positionV>
                <wp:extent cx="0" cy="9410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5.55pt" to="453.15pt,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83820</wp:posOffset>
            </wp:positionV>
            <wp:extent cx="898525" cy="10115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83820</wp:posOffset>
            </wp:positionV>
            <wp:extent cx="898525" cy="10115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83820</wp:posOffset>
            </wp:positionV>
            <wp:extent cx="898525" cy="10115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83820</wp:posOffset>
            </wp:positionV>
            <wp:extent cx="898525" cy="10115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135255</wp:posOffset>
                </wp:positionV>
                <wp:extent cx="180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0.65pt" to="176.6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0720</wp:posOffset>
                </wp:positionH>
                <wp:positionV relativeFrom="paragraph">
                  <wp:posOffset>135255</wp:posOffset>
                </wp:positionV>
                <wp:extent cx="1809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0.65pt" to="267.8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135255</wp:posOffset>
                </wp:positionV>
                <wp:extent cx="180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10.65pt" to="361.8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3395</wp:posOffset>
                </wp:positionH>
                <wp:positionV relativeFrom="paragraph">
                  <wp:posOffset>135255</wp:posOffset>
                </wp:positionV>
                <wp:extent cx="1809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0.65pt" to="453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163830</wp:posOffset>
                </wp:positionV>
                <wp:extent cx="112204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9pt" to="91.15pt,1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9525</wp:posOffset>
                </wp:positionV>
                <wp:extent cx="4543425" cy="3086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ретные ожидаемые результаты, тиражирование опыта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4.3pt;mso-wrap-distance-left:9.05pt;mso-wrap-distance-right:9.05pt;mso-wrap-distance-top:0pt;mso-wrap-distance-bottom:0pt;margin-top:0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ретные ожидаемые результаты, тиражирование опыт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57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0:00Z</dcterms:created>
  <dc:creator>administrator</dc:creator>
  <dc:description/>
  <cp:keywords/>
  <dc:language>en-US</dc:language>
  <cp:lastModifiedBy>administrator</cp:lastModifiedBy>
  <dcterms:modified xsi:type="dcterms:W3CDTF">2007-07-16T07:30:00Z</dcterms:modified>
  <cp:revision>1</cp:revision>
  <dc:subject/>
  <dc:title>Е</dc:title>
</cp:coreProperties>
</file>