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С.Г.Демене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зам директора по УВР, МОУ СОШ №171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осферное образование в практике общеобразовательной школ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В 2004 году наша школа включилась в научно-экспериментальную работу по реализации ноосферного образования. При этом важнейшее значение для достижения поставленных образовательных задач имеет содержание ноосферного образования, которое реализуется в нашем образовательном учреждении в виде нескольких взаимосвязанных направлений (линий), представленных ниже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Философская.</w:t>
      </w:r>
      <w:r>
        <w:rPr/>
        <w:t xml:space="preserve"> Это важная, системообразующая линия содержания ноосферного образования, поскольку включает в себя </w:t>
      </w:r>
      <w:r>
        <w:rPr>
          <w:i/>
        </w:rPr>
        <w:t>эпистемные</w:t>
      </w:r>
      <w:r>
        <w:rPr/>
        <w:t xml:space="preserve"> (сущностные) знания, позволяющие объединить получаемую школьниками информацию на разных предметах в единую картину мира. Именно философские знания способствуют самопознанию, самореализации личности, пониманию ей своего места в окружающем мире, неразрывной связи с его компонентами. Особая роль в этом блоке знаний принадлежит философским идеям </w:t>
      </w:r>
      <w:r>
        <w:rPr>
          <w:i/>
        </w:rPr>
        <w:t>русских космистов</w:t>
      </w:r>
      <w:r>
        <w:rPr/>
        <w:t>, осуществляющим единую направленность всей школы.</w:t>
      </w:r>
    </w:p>
    <w:p>
      <w:pPr>
        <w:pStyle w:val="Normal"/>
        <w:ind w:firstLine="709"/>
        <w:jc w:val="both"/>
        <w:rPr/>
      </w:pPr>
      <w:r>
        <w:rPr/>
        <w:t xml:space="preserve">Основная идея русского космизма – идея </w:t>
      </w:r>
      <w:r>
        <w:rPr>
          <w:i/>
        </w:rPr>
        <w:t>активной эволюции</w:t>
      </w:r>
      <w:r>
        <w:rPr/>
        <w:t xml:space="preserve">, то есть необходимости нового сознательного этапа развития мира, когда человечество направляет его в ту сторону, в какую диктуют ему разум и нравственные чувства. Русские космисты обозначили увеличивающийся разрыв между человеком и природой; во-вторых, показали необходимость новой моральной, этической основы их взаимодействия; в-третьих, выдвинули ряд прогрессивных идей, которые особенно актуальны для </w:t>
      </w:r>
      <w:r>
        <w:rPr>
          <w:lang w:val="en-US"/>
        </w:rPr>
        <w:t>XXI</w:t>
      </w:r>
      <w:r>
        <w:rPr/>
        <w:t xml:space="preserve"> века. Эти мыслители рассматривали само явление жизни на Земле как продукт деятельности всего Космоса. Они выступали за возвращение человеку его духовной глубины как одного из важнейших измерений личности, которое в ходе исторического процесса было упущено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Идеи русского космизма призваны обогатить философско-методологическую основу образования, стимулируя развитие новой парадигмы образования и инновационных моделей обучения. Такая основа поможет соединить в школьном образовании «горнее и дольнее», физику и лирику, осуществить не по предметам, а по проблемам (В.И. Вернадский). Это позволит реально изменить сущность и назначение образования, по-новому решать «вечные вопросы»: </w:t>
      </w:r>
      <w:r>
        <w:rPr>
          <w:i/>
        </w:rPr>
        <w:t>зачем, чему и как учится человек</w:t>
      </w:r>
      <w:r>
        <w:rPr/>
        <w:t xml:space="preserve">. Идеи русского космизма являются тем интегрирующим фактором, который способствует объединению разрозненных отраслей знания в единое целое. Универсальное знание, объединяющее культурологическое, философское, сциентистское (естественнонаучное и гуманитарное, теоретическое и прикладное), приобретаемое в школьные годы, должно стать базой мировоззренческой культуры человека. </w:t>
      </w:r>
    </w:p>
    <w:p>
      <w:pPr>
        <w:pStyle w:val="Normal"/>
        <w:ind w:firstLine="709"/>
        <w:jc w:val="both"/>
        <w:rPr/>
      </w:pPr>
      <w:r>
        <w:rPr/>
        <w:t>Философская линия содержания образования  реализуется в виде отдельных философских или интегрированных курсов, а также в процессе изучения дисциплин естественного и гуманитарного цикл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Экологическая. </w:t>
      </w:r>
      <w:r>
        <w:rPr/>
        <w:t xml:space="preserve">Одна из важнейших линий содержания ноосферного образования, направленная на оптимизацию, гармонизацию отношений человека и природы, развитие у него </w:t>
      </w:r>
      <w:r>
        <w:rPr>
          <w:i/>
        </w:rPr>
        <w:t>экологического сознания.</w:t>
      </w:r>
      <w:r>
        <w:rPr/>
        <w:t xml:space="preserve"> Экологические знания содержатся в виде самостоятельных дисциплин («Экология»), а также в интегрированных, естественнонаучных (биология) и гуманитарных (литература) курсах. Однако практика показывает, что только экологические знания не гарантируют становление экологического сознания личности, бережного отношения к природе. Эти качества формируются в процессе </w:t>
      </w:r>
      <w:r>
        <w:rPr>
          <w:i/>
        </w:rPr>
        <w:t>экологической деятельности</w:t>
      </w:r>
      <w:r>
        <w:rPr/>
        <w:t xml:space="preserve">, непосредственного общения школьников с природой, т.к. она является источником вдохновения, одухотворения человека. Поэтому в нашей школе  организована </w:t>
      </w:r>
      <w:r>
        <w:rPr>
          <w:i/>
        </w:rPr>
        <w:t xml:space="preserve">экологическая деятельность </w:t>
      </w:r>
      <w:r>
        <w:rPr/>
        <w:t>в самых разнообразных формах: экологический лагерь, научно-исследовательские проекты, экологические и натуралистические кружки и др.</w:t>
      </w:r>
    </w:p>
    <w:p>
      <w:pPr>
        <w:pStyle w:val="Normal"/>
        <w:ind w:firstLine="709"/>
        <w:jc w:val="both"/>
        <w:rPr/>
      </w:pPr>
      <w:r>
        <w:rPr>
          <w:b/>
        </w:rPr>
        <w:t>3. Этическая.</w:t>
      </w:r>
      <w:r>
        <w:rPr/>
        <w:t xml:space="preserve"> Предполагает познание учащимися </w:t>
      </w:r>
      <w:r>
        <w:rPr>
          <w:i/>
        </w:rPr>
        <w:t xml:space="preserve">этики </w:t>
      </w:r>
      <w:r>
        <w:rPr/>
        <w:t>и</w:t>
      </w:r>
      <w:r>
        <w:rPr>
          <w:i/>
        </w:rPr>
        <w:t xml:space="preserve"> этикета. </w:t>
      </w:r>
      <w:r>
        <w:rPr/>
        <w:t xml:space="preserve">Это возможно в процессе изучения специального предмета («Этика и этикет»), интегрированного курса, а также на предметах естественного и гуманитарного цикла, на классных часах. Следует особо отметить, что данная линия образования направлена не только на формирование культуры поведения в общении с  людьми, но и также и с </w:t>
      </w:r>
      <w:r>
        <w:rPr>
          <w:i/>
        </w:rPr>
        <w:t>природными объектами</w:t>
      </w:r>
      <w:r>
        <w:rPr/>
        <w:t xml:space="preserve">. Таким образом, этическая линия содержания ноосферного образования направлена на интеграцию личности в систему </w:t>
      </w:r>
      <w:r>
        <w:rPr>
          <w:i/>
        </w:rPr>
        <w:t xml:space="preserve">ноосферной этики </w:t>
      </w:r>
      <w:r>
        <w:rPr/>
        <w:t>под которой мы понимаем ценностные установки личности, направленные на поддержание гармоничных отношений в социоприродной среде. Истоки ноосферной этики содержатся как</w:t>
      </w:r>
      <w:r>
        <w:rPr>
          <w:i/>
        </w:rPr>
        <w:t xml:space="preserve"> в объективном научном знании</w:t>
      </w:r>
      <w:r>
        <w:rPr/>
        <w:t xml:space="preserve">, так и в мировых религиях (буддийское сострадание ко всем живым существам, христианская этика), в </w:t>
      </w:r>
      <w:r>
        <w:rPr>
          <w:i/>
        </w:rPr>
        <w:t xml:space="preserve">философских концепциях </w:t>
      </w:r>
      <w:r>
        <w:rPr/>
        <w:t>(космическая этика К.Э. Циолковского, Н.К. Рерих, Е.И. Рерих и др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Творческо-эстетическая. </w:t>
      </w:r>
      <w:r>
        <w:rPr/>
        <w:t>Позволяет осуществлять духовное развитие личности через искусство, непосредственную творческую деятельность в нем. Для этого в школе организуется эстетический блок с различными направлениями (музыкальным, художественным, хореографическим и др.), где совмещаются основное и дополнительное образование. Эстетическая линия также реализуется на отдельных теоретических предметах, например «Мировая художественная культур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Правовая. </w:t>
      </w:r>
      <w:r>
        <w:rPr/>
        <w:t xml:space="preserve">Направлена на развитие правосознания личности как неотъемлемого элемента ноосферного мировоззрения. Действительно, такие качества правосознания как законопослушность, уважение к правам других людей, бережное отношение к природе, гражданственность, патриотизм и др. могут быть основаны </w:t>
      </w:r>
      <w:r>
        <w:rPr>
          <w:i/>
        </w:rPr>
        <w:t>только на развитых духовно-нравственных ориентирах личности.</w:t>
      </w:r>
      <w:r>
        <w:rPr/>
        <w:t xml:space="preserve"> Поэтому целесообразнее говорить о </w:t>
      </w:r>
      <w:r>
        <w:rPr>
          <w:i/>
        </w:rPr>
        <w:t xml:space="preserve">нравственно-правовом </w:t>
      </w:r>
      <w:r>
        <w:rPr/>
        <w:t>образовании. Правовая линия содержания ноосферного образования реализуется на отдельных предметах гуманитарного и естественного цикла, а также в процессе изучения  интегрированных курсов.</w:t>
      </w:r>
    </w:p>
    <w:p>
      <w:pPr>
        <w:pStyle w:val="Normal"/>
        <w:ind w:firstLine="709"/>
        <w:jc w:val="both"/>
        <w:rPr/>
      </w:pPr>
      <w:r>
        <w:rPr>
          <w:b/>
        </w:rPr>
        <w:t>6. Валеологическая.</w:t>
      </w:r>
      <w:r>
        <w:rPr/>
        <w:t xml:space="preserve"> Линия содержания образования, направленная на изучение </w:t>
      </w:r>
      <w:r>
        <w:rPr>
          <w:i/>
        </w:rPr>
        <w:t xml:space="preserve">культуры здорового образа жизни. </w:t>
      </w:r>
      <w:r>
        <w:rPr/>
        <w:t>Причем в данном случае имеется в виду не только физическое, но и духовное здоровье. Актуальность валеологических знаний продиктована возрастающим в обществе числом стрессов, физических заболеваний на фоне развивающейся гиподинамии (малоподвижного образа жизни), загрязнения окружающей среды, урбанизации и, вследствие этого, отчуждения человека от естественной природной среды. Важным элементом его жизни в настоящем и будущем должно являться, на наш взгляд, умение поддерживать в норме свое физическое и эмоционально-духовное состояние. Таким образом, данная линия содержания образования реализуется в процессе изучения теоретических предметов (биология, экология и др.), на занятиях ОБЖ, физической культурой, во время экскурсий, походов и др. Кроме того, в нашем образовательном учреждении введён авторский предмет «Культура здоровья» для учащихся 5-7 классов.</w:t>
      </w:r>
    </w:p>
    <w:p>
      <w:pPr>
        <w:pStyle w:val="Normal"/>
        <w:ind w:firstLine="709"/>
        <w:jc w:val="both"/>
        <w:rPr/>
      </w:pPr>
      <w:r>
        <w:rPr/>
        <w:t xml:space="preserve">Все вышеперечисленные линии содержания ноосферного образования позволяют развивать </w:t>
      </w:r>
      <w:r>
        <w:rPr>
          <w:i/>
        </w:rPr>
        <w:t>ноосферное мировоззрение личности</w:t>
      </w:r>
      <w:r>
        <w:rPr/>
        <w:t xml:space="preserve">, вбирающее в себя знания о мире и человеке, эмоции, чувства, личное отношение к окружающему миру и к самому себ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administrator</dc:creator>
  <dc:description/>
  <cp:keywords/>
  <dc:language>en-US</dc:language>
  <cp:lastModifiedBy>administrator</cp:lastModifiedBy>
  <dcterms:modified xsi:type="dcterms:W3CDTF">2007-07-16T07:22:00Z</dcterms:modified>
  <cp:revision>1</cp:revision>
  <dc:subject/>
  <dc:title>С</dc:title>
</cp:coreProperties>
</file>