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.Л. Боровкова</w:t>
      </w:r>
    </w:p>
    <w:p>
      <w:pPr>
        <w:pStyle w:val="Normal"/>
        <w:jc w:val="right"/>
        <w:rPr/>
      </w:pPr>
      <w:r>
        <w:rPr>
          <w:i/>
        </w:rPr>
        <w:t>К.м.н.ГОУ ИР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ая подготовка специалистов по охране здоровья школь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ажнейшей составляющей общей и профессиональной культуры человека становятся знания об окружающей среде. Основные принципы рационального природопользования, охраны окружающей среды и обеспечения экологической безопасности должны быть руководством к деятельности любого специалиста.</w:t>
      </w:r>
    </w:p>
    <w:p>
      <w:pPr>
        <w:pStyle w:val="Normal"/>
        <w:ind w:firstLine="540"/>
        <w:jc w:val="both"/>
        <w:rPr/>
      </w:pPr>
      <w:r>
        <w:rPr/>
        <w:t>Особое значение в подготовке специалистов занимает проблема формирования целостной системы экологических знаний, включающей как вопросы социально-экологической теории и практики, так и знания, соответствующие определенной профессиональной деятельности. Возникает необходимость экологической подготовки студентов, в том числе и в средних специальных учебных заведениях.</w:t>
      </w:r>
    </w:p>
    <w:p>
      <w:pPr>
        <w:pStyle w:val="Normal"/>
        <w:ind w:firstLine="540"/>
        <w:jc w:val="both"/>
        <w:rPr/>
      </w:pPr>
      <w:r>
        <w:rPr/>
        <w:t xml:space="preserve">Наряду с уровнем потребления материальных благ и услуг, степенью удовлетворения духовных потребностей, морально-психологическим климатом в обществе, уровнем культуры и образования, качество жизни населения определяется также её продолжительностью и состоянием здоровья. </w:t>
      </w:r>
    </w:p>
    <w:p>
      <w:pPr>
        <w:pStyle w:val="Normal"/>
        <w:ind w:firstLine="540"/>
        <w:jc w:val="both"/>
        <w:rPr/>
      </w:pPr>
      <w:r>
        <w:rPr/>
        <w:t xml:space="preserve">Отмечающееся в последние годы ухудшение состояния здоровья населения неразрывно связано с денатурированной средой обитания и условиями жизнедеятельности человека. Для решения сложных экологических проблем необходима подготовка высококвалифицированных специалистов, владеющими современными методами высоких технологий. В первую очередь это относиться к специалистам медицинского профиля, целью профессиональной деятельности которых является улучшение состояния здоровья населения и создание адекватных человеческому организму условий жизнедеятельности. </w:t>
      </w:r>
    </w:p>
    <w:p>
      <w:pPr>
        <w:pStyle w:val="Normal"/>
        <w:ind w:firstLine="540"/>
        <w:jc w:val="both"/>
        <w:rPr/>
      </w:pPr>
      <w:r>
        <w:rPr/>
        <w:t>Екатеринбургский городской медицинский колледж – единственное в Свердловской области образовательное учреждение, осуществляющее подготовку кадров по специальности «Медико-профилактическое дело» и выпускающий помощников санитарных врачей по различным направлениям гигиены человека, в том числе школьной и эпидемиологии.</w:t>
      </w:r>
    </w:p>
    <w:p>
      <w:pPr>
        <w:pStyle w:val="Normal"/>
        <w:ind w:firstLine="540"/>
        <w:jc w:val="both"/>
        <w:rPr/>
      </w:pPr>
      <w:r>
        <w:rPr/>
        <w:t xml:space="preserve">В подготовке будущих специалистов значительное внимание уделяется изучению вопросов среды обитания для детей школьного возраста и проблем сохранения здоровья данной социальной группы населения. Наряду с освоением закономерностей роста и развития детского и подросткового организмов, принципов комплексной оценки состояния здоровья и физического развития детей и подростков, влияния условий обучения на здоровье школьников большое значение придается изучению экологических аспектов в гигиене детей и подростков. Целью данного раздела в подготовке является ознакомление студентов с воздействием экологической обстановки на растущий организм и разработка путей профилактики неблагоприятного воздействия окружающей среды на здоровье школьников. </w:t>
      </w:r>
    </w:p>
    <w:p>
      <w:pPr>
        <w:pStyle w:val="Normal"/>
        <w:ind w:firstLine="540"/>
        <w:jc w:val="both"/>
        <w:rPr/>
      </w:pPr>
      <w:r>
        <w:rPr/>
        <w:t>Особое внимание уделяется вопросам экологического воспитания детей и подростков. Начало лекционного курса представлено темой «Состояние здоровья детей и подростков в условиях неблагоприятного действия окружающей среды», где рассматриваются вопросы:</w:t>
      </w:r>
    </w:p>
    <w:p>
      <w:pPr>
        <w:pStyle w:val="Normal"/>
        <w:ind w:firstLine="540"/>
        <w:jc w:val="both"/>
        <w:rPr/>
      </w:pPr>
      <w:r>
        <w:rPr/>
        <w:t>- основных медицинских последствий влияния экологических факторов на детскую популяцию: региональные и индивидуальные компоненты риска;</w:t>
      </w:r>
    </w:p>
    <w:p>
      <w:pPr>
        <w:pStyle w:val="Normal"/>
        <w:ind w:firstLine="540"/>
        <w:jc w:val="both"/>
        <w:rPr/>
      </w:pPr>
      <w:r>
        <w:rPr/>
        <w:t>- заболеваемость школьников, обусловленная загрязнением окружающей среды;</w:t>
      </w:r>
    </w:p>
    <w:p>
      <w:pPr>
        <w:pStyle w:val="Normal"/>
        <w:ind w:firstLine="540"/>
        <w:jc w:val="both"/>
        <w:rPr/>
      </w:pPr>
      <w:r>
        <w:rPr/>
        <w:t>- отдаленные последствия влияния загрязнения окружающей среды на здоровье: окружающая среда и воспроизводство населения, генетические последствия загрязнения окружающей среды, окружающая среда и онкологическая заболеваемость, окружающая среда и смертность детей.</w:t>
      </w:r>
    </w:p>
    <w:p>
      <w:pPr>
        <w:pStyle w:val="Normal"/>
        <w:ind w:firstLine="540"/>
        <w:jc w:val="both"/>
        <w:rPr/>
      </w:pPr>
      <w:r>
        <w:rPr/>
        <w:t>В лекциях посвященных экологическому воспитанию и образованию детей и подростков обсуждаются цели, задачи, содержание, методы, формы экологического образования, формирование экологической культуры школьников; принципы и проблемы содержания экологического образования школьников, виды деятельности школьников по изучению и охране объектов природы.</w:t>
      </w:r>
    </w:p>
    <w:p>
      <w:pPr>
        <w:pStyle w:val="Normal"/>
        <w:ind w:firstLine="540"/>
        <w:jc w:val="both"/>
        <w:rPr/>
      </w:pPr>
      <w:r>
        <w:rPr/>
        <w:t xml:space="preserve">В лекции «Пути профилактики неблагоприятного воздействия окружающей среды на здоровье детского населения» значительное внимание уделяется оздоровительно-реабилитационным мероприятиям по коррекции здоровья школьников в условиях высокого экологического риска, путям первичной медицинской профилактики и межведомственному взаимодействию специалистов по организации оздоровительной работы в школах; мероприятиям по снижению неблагоприятного воздействия факторов среды обитания на здоровье населения. </w:t>
      </w:r>
    </w:p>
    <w:p>
      <w:pPr>
        <w:pStyle w:val="Normal"/>
        <w:ind w:firstLine="540"/>
        <w:jc w:val="both"/>
        <w:rPr/>
      </w:pPr>
      <w:r>
        <w:rPr/>
        <w:t>Практические занятия направлены на формирование умений оценить организацию экологического образования детей и подростков. Студенты овладевают умением анализировать план работы образовательного учреждения по экологическому образованию и воспитанию школьников, посещают уроки по экологии, изучают организацию экологического воспитания во время занятий во внеурочное время, в том числе во время походов, экскурсий, работу кружков по охране окружающей среды и изучению загрязнений окружающей среды; организацию совместной работы педагогов и родителей по экологическому воспитанию.</w:t>
      </w:r>
    </w:p>
    <w:p>
      <w:pPr>
        <w:pStyle w:val="Normal"/>
        <w:ind w:firstLine="540"/>
        <w:jc w:val="both"/>
        <w:rPr/>
      </w:pPr>
      <w:r>
        <w:rPr/>
        <w:t>С целью снижения неблагоприятного воздействия окружающей среды на здоровье школьников на практических занятиях студенты учатся составлять планы оздоровительно-реабилитационных мероприятий по коррекции здоровья школьников на экологически неблагоприятных территориях конкретных районов; выявлять экологические проблемы школьников и предлагать пути их решения; составлять индивидуальные оздоровительные программы для учащихся.</w:t>
      </w:r>
    </w:p>
    <w:p>
      <w:pPr>
        <w:pStyle w:val="Normal"/>
        <w:ind w:firstLine="540"/>
        <w:jc w:val="both"/>
        <w:rPr/>
      </w:pPr>
      <w:r>
        <w:rPr/>
        <w:t xml:space="preserve">На обобщающе-контролирующем семинарском занятии студенты выступают с сообщениями по актуальным вопросам экологического воспитания и образования школь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administrator</dc:creator>
  <dc:description/>
  <cp:keywords/>
  <dc:language>en-US</dc:language>
  <cp:lastModifiedBy>administrator</cp:lastModifiedBy>
  <dcterms:modified xsi:type="dcterms:W3CDTF">2007-07-16T07:33:00Z</dcterms:modified>
  <cp:revision>1</cp:revision>
  <dc:subject/>
  <dc:title>Т</dc:title>
</cp:coreProperties>
</file>