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.Р.Биктимиров, Н.Ф.Егоров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.директора по ВВР, МОУ-СОШ № 60</w:t>
      </w:r>
    </w:p>
    <w:p>
      <w:pPr>
        <w:pStyle w:val="TextBodyIndent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Экологическое воспитание на примере работы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трудового экологического отряд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из опыта работы МОУ-СОШ №60 г.Екатеринбурга)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лавной задачей экологического образования является вооружение учащихся определенным объемом специальных знаний, умений и навыков, необходимых для жизни и труда. Экологическое воспитание представляет собой целенаправленное воздействие на духовное развитие детей и подростков, на формирование у них ценностных установок, особой морали взаимоотношений с окружающей средой. Накапливая опыт отношений с окружающим миром, личность ребенка развивается духовно, интеллектуально, нравственно. Сделать эти ценности достоянием личности – задача воспитания.</w:t>
      </w:r>
    </w:p>
    <w:p>
      <w:pPr>
        <w:pStyle w:val="Normal"/>
        <w:ind w:firstLine="708"/>
        <w:jc w:val="both"/>
        <w:rPr/>
      </w:pPr>
      <w:r>
        <w:rPr/>
        <w:t>Одной из форм экологического воспитания является организация работы трудового экологического отряда старшеклассников (ТЭОС). ТЭОС на базе школы №60 работает с 1989 года. За время работы отряда было сделано немало полезных дел, а самое главное, что это интересно самим детям. Это ежегодная санитарная уборка парка – аллей и прибрежной территории, подрезка веток кустарников в лесопарковой зоне и на территории школы, измерение диаметра деревьев лесопарка. В 2004г. отряд принял участие в экологическом проекте «Родному городу – нашу заботу», где вместе с другими экологическими объединениями города участвовал в природоохранных мероприятиях. Через работу отряда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навыков и умений практического разрешения природоохранны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активной жизненной поз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устройство подростков в летн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рудовых навыков и организаторских умений.</w:t>
      </w:r>
    </w:p>
    <w:p>
      <w:pPr>
        <w:pStyle w:val="Normal"/>
        <w:ind w:firstLine="708"/>
        <w:jc w:val="both"/>
        <w:rPr/>
      </w:pPr>
      <w:r>
        <w:rPr/>
        <w:t>Практика работы школы в этом направлении показала, что участники экологического отряда более активно участвуют в делах школы, района, города. Это отзывчивые, чуткие и внимательные дети, которым не безразлично состояние окружающей среды не только их родного края, но и страны, и всей планеты. Они являются активными пропагандистами экологической культуры в школе.</w:t>
      </w:r>
    </w:p>
    <w:p>
      <w:pPr>
        <w:pStyle w:val="Normal"/>
        <w:ind w:firstLine="708"/>
        <w:jc w:val="both"/>
        <w:rPr/>
      </w:pPr>
      <w:r>
        <w:rPr/>
        <w:t xml:space="preserve">Работа трудового экологического отряда является важной составной частью воспитательной работы шко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7:00Z</dcterms:created>
  <dc:creator>administrator</dc:creator>
  <dc:description/>
  <cp:keywords/>
  <dc:language>en-US</dc:language>
  <cp:lastModifiedBy>administrator</cp:lastModifiedBy>
  <dcterms:modified xsi:type="dcterms:W3CDTF">2007-07-16T07:17:00Z</dcterms:modified>
  <cp:revision>1</cp:revision>
  <dc:subject/>
  <dc:title>Р</dc:title>
</cp:coreProperties>
</file>