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9180" w:leader="none"/>
        </w:tabs>
        <w:ind w:left="-360" w:right="38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9180" w:leader="none"/>
        </w:tabs>
        <w:ind w:left="-360" w:right="38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Л.М. Бас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экологического туризма «Берендеи» - двухдневный поход к памятнику природы – горе Чертово городищ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ка проблемы</w:t>
      </w:r>
    </w:p>
    <w:p>
      <w:pPr>
        <w:pStyle w:val="Normal"/>
        <w:ind w:firstLine="708"/>
        <w:jc w:val="both"/>
        <w:rPr/>
      </w:pPr>
      <w:r>
        <w:rPr/>
        <w:t xml:space="preserve">Замкнутость подростков в узкой полосе обитания – семья – школа - двор не позволяет им увидеть широкий спектр возможностей спорта и активного отдыха на природ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Экологическая безграмотность, отсутствие опыта общения с природой, незнание родного края приводят к равнодушию, потребительскому отношению к окружающей среде.</w:t>
      </w:r>
    </w:p>
    <w:p>
      <w:pPr>
        <w:pStyle w:val="Normal"/>
        <w:ind w:firstLine="708"/>
        <w:jc w:val="both"/>
        <w:rPr/>
      </w:pPr>
      <w:r>
        <w:rPr/>
        <w:t xml:space="preserve">По разнообразию и силе воздействия на личность ребенка, среди видов совместной деятельности с подростками, туризм можно смело поставить на первое место. Туристские походы оздоровительно-развивающей направленности  используются для расширения и углубления знаний молодых людей об окружающей природе, формирования их мировоззрения, а также оздоровления. Мощным препятствием по развитию детско-юношеского туризма в Свердловской области служит отсутствие условий для проведения походов массовыми и слабо подготовленными группами. </w:t>
      </w:r>
      <w:r>
        <w:rPr>
          <w:b/>
          <w:bCs/>
        </w:rPr>
        <w:t>С</w:t>
      </w:r>
      <w:r>
        <w:rPr/>
        <w:t xml:space="preserve">уровый уральский климат не позволяет большинству желающих совершать многодневные походы в осенне-зимний период. Выезды на туристские базы и базы отдыха по своей форме и организации  нельзя назвать «общением с природой», да и отсутствие продуманной досуговой программы лишает поездки педагогической целесообразности. </w:t>
      </w:r>
    </w:p>
    <w:p>
      <w:pPr>
        <w:pStyle w:val="Normal"/>
        <w:ind w:firstLine="708"/>
        <w:jc w:val="both"/>
        <w:rPr/>
      </w:pPr>
      <w:r>
        <w:rPr/>
        <w:t>Двухдневный поход на скалы Чертово Городище, с проживанием в туристском приюте, по программе «Берендеи» позволит школьникам в ненавязчивой форме испытать на себе элементы различных видов спорта, которые реализуются в горно-лесной зоне. Это спортивные туристские походы, туристское многоборье, спортивное ориентирование, скалолазание, альпинизм. Краеведение, экология и геология тесно переплетаются с активным отдыхом на природе и пребыванием на кордоне лес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асыщенная программа деятельности молодых людей в природных условиях послужит им  мощным стимулом в духовно-нравственном, физическом развитии и экологическом образовании.</w:t>
      </w:r>
    </w:p>
    <w:p>
      <w:pPr>
        <w:pStyle w:val="Normal"/>
        <w:ind w:firstLine="708"/>
        <w:jc w:val="both"/>
        <w:rPr/>
      </w:pPr>
      <w:r>
        <w:rPr/>
        <w:t>Активное погружение в лесную жизнь с организацией собственного быта, приготовлением пищи, психологическими играми на досуге, испытанием собственных сил и возможностей на скалах, получением интересной информации о природе родного края не оставят молодых людей равнодушными. Двухдневный поход не только обогатит подростков экологическими знаниями, положительными эмоциями и свежими впечатлениями, но и обеспечит условия для самореа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проекта.</w:t>
      </w:r>
    </w:p>
    <w:p>
      <w:pPr>
        <w:pStyle w:val="Normal"/>
        <w:ind w:firstLine="708"/>
        <w:jc w:val="both"/>
        <w:rPr/>
      </w:pPr>
      <w:r>
        <w:rPr/>
        <w:t xml:space="preserve">Целью программы «Берендеи» является создание системы условий (информационных, психологических, организационных) для самореализации личности, при которых формируется устойчивый интерес к природе и потребности охранять ее, стремление приобретать новые знания об окружающей среде. </w:t>
      </w:r>
    </w:p>
    <w:p>
      <w:pPr>
        <w:pStyle w:val="Normal"/>
        <w:ind w:firstLine="708"/>
        <w:jc w:val="both"/>
        <w:rPr/>
      </w:pPr>
      <w:r>
        <w:rPr/>
        <w:t xml:space="preserve">В походе решаются задачи по приобретению подростками предметного опыта по краеведению, туризму, ориентированию и скалолазанию, созданию предпосылок к дальнейшим занятиям в клубе по интересам (детском объединении) или спортивной секции природного направления. Насыщенная программа двухдневной поездки откроет ребятам новые способы активного проведения досуга и посильных занятий спортом. </w:t>
      </w:r>
    </w:p>
    <w:p>
      <w:pPr>
        <w:pStyle w:val="Normal"/>
        <w:jc w:val="both"/>
        <w:rPr/>
      </w:pPr>
      <w:r>
        <w:rPr/>
        <w:tab/>
        <w:t>Проект экологического воспитания реализуется в условиях двухдневного похода к памятнику природы – скалам Чертово Городище и проживанием участников на туристском приюте.</w:t>
      </w:r>
    </w:p>
    <w:p>
      <w:pPr>
        <w:pStyle w:val="Normal"/>
        <w:jc w:val="both"/>
        <w:rPr/>
      </w:pPr>
      <w:r>
        <w:rPr/>
        <w:tab/>
        <w:t xml:space="preserve">Программа «Берендеи» включает в себя постоянную работу с группой, начиная с посадки в электричку. Она знакомит подростков 11 – 17 лет с видами активного отдыха и спорта в горах Урала в наиболее щадящем природу режиме  с постоянным вниманием к проблемам заповедности и сохранности окружающего мира. Дает опыт участия в организации собственного быта и приготовлении пищи в лесу на кордоне лесника, прохождении естественных препятствий туризма и скалолазания. Погружение детей в лесную жизнь, в условиях заинтересованного окружения, приводит не только к ознакомлению с новыми видами спорта и освоению их азов, но и психологически связывает восторженные впечатления активного отдыха со здоровым образом жизни. </w:t>
      </w:r>
    </w:p>
    <w:p>
      <w:pPr>
        <w:pStyle w:val="Normal"/>
        <w:jc w:val="both"/>
        <w:rPr/>
      </w:pPr>
      <w:r>
        <w:rPr/>
        <w:tab/>
        <w:t xml:space="preserve"> После информационно-агитационного этапа подготовки, на котором представитель детского турклуба рассказывает о возможностях и условиях поездки в туристский приют «Чертово городище», проводится организационное собрание. На собрании желающие отправиться в поездку получают памятки по подготовке к походу и дополнительную информацию о маршруте. </w:t>
      </w:r>
    </w:p>
    <w:p>
      <w:pPr>
        <w:pStyle w:val="Normal"/>
        <w:ind w:firstLine="708"/>
        <w:jc w:val="both"/>
        <w:rPr/>
      </w:pPr>
      <w:r>
        <w:rPr/>
        <w:t xml:space="preserve">Ненавязчиво дети вовлечены в процесс группообразования с первых минут поездки. В электричке за сорок минут пути проводятся развивающие игры. Это игра «семерка», «Это не…», «Угадай предмет».   </w:t>
      </w:r>
    </w:p>
    <w:p>
      <w:pPr>
        <w:pStyle w:val="Normal"/>
        <w:ind w:firstLine="708"/>
        <w:jc w:val="both"/>
        <w:rPr/>
      </w:pPr>
      <w:r>
        <w:rPr>
          <w:iCs/>
        </w:rPr>
        <w:t>Разработанный маршрут сделан посильным даже для слабых и неподготовленных участников.</w:t>
      </w:r>
      <w:r>
        <w:rPr/>
        <w:t xml:space="preserve"> Маршрут 6 км (1,5- 2 часа): станция Исеть – гора Мотаиха – кордон «Чертово городище».</w:t>
      </w:r>
      <w:r>
        <w:rPr>
          <w:iCs/>
        </w:rPr>
        <w:t xml:space="preserve"> Он является экологической тропой с запланированными пунктами изучения природы и получения информации по краеведению.</w:t>
      </w:r>
      <w:r>
        <w:rPr/>
        <w:t xml:space="preserve">  Во время движения к приюту делаются остановки для определения точки стояния (своего местонахождения) по карте спортивного ориентирования и выбора пути. Проявить свою эрудицию ребята могут во время блиц турнира по знанию пород деревьев и кустарников. При этом они узнают, как отличить живые и мертвые деревья (сухары), как выбрать дрова для костра. Остановка у родника позволит узнать о химическом составе воды, вредных и полезных веществах присутствующих в н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прибытию на кордон туристы знакомятся с правилами поведения на приюте и в лесу, а также с программой поездки. Ознакомившись с приютом, ребята отправляются на первую экскурсию на скалы (подъем от кордона 10 минут). Поднявшись наверх, ребята узнают о статусе памятника природы, мерах по его сохранению и условиях пребывания на его территории.  На вершине горы открывается прекрасный вид на уральские дали. С помощью топографической карты определяем видимые объекты (гора Волчиха с телевышкой, озеро Мелкое, гора Пшеничная, гора Мотаиха, поселок Исеть, город Среднеуральск).</w:t>
      </w:r>
    </w:p>
    <w:p>
      <w:pPr>
        <w:pStyle w:val="Normal"/>
        <w:ind w:firstLine="708"/>
        <w:jc w:val="both"/>
        <w:rPr/>
      </w:pPr>
      <w:r>
        <w:rPr/>
        <w:t xml:space="preserve">У подножия скал подростки знакомятся с приемами лазания по скалам и пробуют свои силы на стене. Обучение проводится в форме соревнований по скалолазанию. Соревнования проходят на траверсе под названием «Тропа альпиниста». Специфика данной дистанции заключается в движении по скальной полке на высоте 1,2 метра от земли. Осуществляется гимнастическая страховка для срывающихся (спрыгивающих) со скалы. Каждый, прошедший ключевой (сложный) участок траверса награждается сладким призом и поощряется к дальнейшему преодолению траверса с еще более сложными участками. Существует трасса траверса на высоте всего 30 сантиметров  от земли, для ночного скалолазания. Ребята приходят на нее в 22 часа во время ночной экскурсии по разглядыванию фантастических фигур на профиле рельефа скал. </w:t>
      </w:r>
    </w:p>
    <w:p>
      <w:pPr>
        <w:pStyle w:val="Normal"/>
        <w:ind w:firstLine="708"/>
        <w:jc w:val="both"/>
        <w:rPr/>
      </w:pPr>
      <w:r>
        <w:rPr/>
        <w:t xml:space="preserve">Для приготовления пищи распределяются дежурства всех участников с расчетом - по одному дежурству каждому (пример 3 дежурства по 7 человек). Разжигание костра показывает подросткам, как непросто применить на практике теоретические знания. Секреты мастерства существуют даже в таком вроде бы знакомом деле. Во время проведения хозяйственных работ действует принцип: сначала </w:t>
      </w:r>
      <w:r>
        <w:rPr>
          <w:b/>
        </w:rPr>
        <w:t>все</w:t>
      </w:r>
      <w:r>
        <w:rPr/>
        <w:t xml:space="preserve"> работают, затем </w:t>
      </w:r>
      <w:r>
        <w:rPr>
          <w:b/>
        </w:rPr>
        <w:t xml:space="preserve">все </w:t>
      </w:r>
      <w:r>
        <w:rPr/>
        <w:t>отдыхают.</w:t>
      </w:r>
    </w:p>
    <w:p>
      <w:pPr>
        <w:pStyle w:val="Normal"/>
        <w:ind w:firstLine="708"/>
        <w:jc w:val="both"/>
        <w:rPr/>
      </w:pPr>
      <w:r>
        <w:rPr/>
        <w:t xml:space="preserve">Освоение специального страховочного снаряжения производится маленькими группами. При организации верхней страховки каждый желающий может спуститься способом «дюльфер» с отвесной стены высотой 14 метров. Испытав на себе надежность альпинистской страховки ребята узнают область применения в жизни специального снаряжения и виды соревнований по туристскому многоборью. </w:t>
      </w:r>
    </w:p>
    <w:p>
      <w:pPr>
        <w:pStyle w:val="Normal"/>
        <w:jc w:val="both"/>
        <w:rPr/>
      </w:pPr>
      <w:r>
        <w:rPr/>
        <w:t xml:space="preserve">Другим захватывающим туристским аттракционом является спуск по наклонной навесной переправе. При этом спуске человек едет с горки подвешенный горизонтально в страховочной системе под туго натянутой веревкой или тросом. Крутизна спуска подбирается таким образом, чтобы при окончании спуска самостоятельно остановиться, не ударяясь об опору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вивающие психологические игры занимают вечерний досуг. Все оказываются вовлечены в поиски мафии среди честных людей (игра «мафия»), очень непросто запомнить имена и эпитеты сидящих в круг друзей (игра «снежный ком»), много веселья вызывают безболезненные, но такие страшные с виду удары по голове туристским ковриком в игре «газетка», утолить свою кровожадность и дать выход агрессии можно в настольной игре «пахисити». Отгадывание ситуационных задач (логических загадок) приносит эрудитам радость от удачно заданного вопроса, или озарения, принесшего победу.</w:t>
      </w:r>
    </w:p>
    <w:p>
      <w:pPr>
        <w:pStyle w:val="Normal"/>
        <w:ind w:firstLine="708"/>
        <w:jc w:val="both"/>
        <w:rPr/>
      </w:pPr>
      <w:r>
        <w:rPr/>
        <w:t>Распорядок дня предусматривает отбой и подъем. Некоторый недосып, отбой в 1 или 2 часа ночи, не препятствует дальнейшему освоению туристских премудростей.</w:t>
      </w:r>
    </w:p>
    <w:p>
      <w:pPr>
        <w:pStyle w:val="Normal"/>
        <w:jc w:val="both"/>
        <w:rPr/>
      </w:pPr>
      <w:r>
        <w:rPr/>
        <w:t xml:space="preserve">Обратный путь идет более короткой дорогой и занимает 1 час. </w:t>
      </w:r>
    </w:p>
    <w:p>
      <w:pPr>
        <w:pStyle w:val="Normal"/>
        <w:jc w:val="both"/>
        <w:rPr/>
      </w:pPr>
      <w:r>
        <w:rPr/>
        <w:t xml:space="preserve">В поездке ведется фотосъемка наиболее интересных моментов. После возвращения, на общей встрече, участникам показываются фотографии и принимаются заказы на печат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ханизм и сроки реализации программы.</w:t>
      </w:r>
    </w:p>
    <w:p>
      <w:pPr>
        <w:pStyle w:val="Normal"/>
        <w:ind w:firstLine="708"/>
        <w:jc w:val="both"/>
        <w:rPr/>
      </w:pPr>
      <w:r>
        <w:rPr/>
        <w:t>Приют оборудован для приема 30 человек. Расчетное количество участников с октября по май = 960 человек. Практически цифра снизится до 450 – 600 человек ( 25 выездов) в период учебного года и 400 человек (10 выездов) в летний период. Проект реализуется по цепи развития: агитация – организационное собрание – поход по «Программе» – послепоходная встреча – участие подростков в полевых оздоровительных лагерях, клубах, спортивных секциях, экологических акциях. На приюте имеется гостевая тетрадь для записи участников и впечатлений о поездке.</w:t>
      </w:r>
    </w:p>
    <w:p>
      <w:pPr>
        <w:pStyle w:val="Normal"/>
        <w:ind w:firstLine="708"/>
        <w:jc w:val="both"/>
        <w:rPr/>
      </w:pPr>
      <w:r>
        <w:rPr/>
        <w:t>Проект состоит из периодических выездов различных групп учащихся в течение учебного года (с сентября по июнь) и групп подростков из городских оздоровительных площадок в летне - каникулярный период по экологическому маршруту к памятнику природы - скалам «Чертово городище» по программе «Берендеи»  с проживанием в туристском приюте детского туристского клуба Радиан. Подростки выезжают в двухдневный поход в субботу, окончанием поездки считается прибытие электрички во второй половине дня в воскресенье в Екатеринбур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летний период на базе приюта также проводятся полевые оздоровительные лагеря «Берендеи». Смены: - трудовой экологический лагерь для подростков 14 – 17 лет, -специализированные лагеря юных спасателей, -туристско-спортивный лагер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ечный результат, который предполагается при выполнении программы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Активное погружение в лесную жизнь с организацией собственного быта, приготовлением пищи, психологическими играми на досуге, испытанием собственных сил и возможностей на скалах, получением интересной информации о природе родного края не оставят молодых людей равнодушными. Двухдневный поход не только обогатит подростков знаниями о природе, положительными эмоциями и свежими впечатлениями, но и обеспечит условия для самореализации. Участие молодого человека в походе по программе «Берендеи» послужит мощным стимулом в комплексном (психологическом, нравственном, духовном, эстетическом, патриотическом, физическом и пр.) развитии. Прохождение маршрута экологической тропы обогатит знаниями о природе Урала массу молодых жителей города Екатеринбур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пыт реализации программы. </w:t>
      </w:r>
    </w:p>
    <w:p>
      <w:pPr>
        <w:pStyle w:val="Normal"/>
        <w:ind w:firstLine="708"/>
        <w:jc w:val="both"/>
        <w:rPr/>
      </w:pPr>
      <w:r>
        <w:rPr/>
        <w:t xml:space="preserve">С марта 2002 года Свердловской областной детской общественной организацией «Детский туристский клуб Радиан» оборудован туристский приют на базе кордона лесника Верх-Исетского  лесничества Учебного научно-производственного комплексного государственного лесохозяйственного предприятия УГЛТУ (сейчас Северское опытное лесохозяйство УГЛТУ). На приют в течение учебного года постоянно делались заезды туристских групп из ДТК Радиан, ДЮСШ 12 Октябрьского района, кадетской школы-интернат «Спасатель» ПУ 24, школ Чкаловского и Октябрьского районов, УрГПУ, Уральского Института Туризма. Совершено более 50 заездов туристических групп на приют с общим количеством более 700 человек. Половина подростков, принявших участие в походах, побывали на приюте «Чертово городище» по программе, аналогичной представленной. Большинство заездов проводилось в рамках работы педагогов дополнительного образования по туризму Чкаловского и Октябрьского районов. На приюте в книге регистрации записано множество положительных отзывов о пребывании на кордоне. Из 20 студентов Свердловского областного педагогического колледжа, побывавших на приюте с программой спортивных занятий на скалах и экологических работ, затем 6 проходили педагогическую практику в оздоровительных лагерях на Чертовом городище </w:t>
      </w:r>
    </w:p>
    <w:p>
      <w:pPr>
        <w:pStyle w:val="Normal"/>
        <w:jc w:val="both"/>
        <w:rPr/>
      </w:pPr>
      <w:r>
        <w:rPr/>
        <w:t xml:space="preserve">Оздоровительный лагерь «Юный спасатель» в 2002 и 2004 году проводился силами ДТК Радиан для кадетов школы – интернат «Спасатель» ПУ 24,   Лагеря финансировались по программе оздоровительных лагерей комитета по делам молодежи Чкаловского района (дотация на питание). С Администрацией г. Екатеринбурга (отдел экологии) в 2002 и 2003 году был заключен договор на оплату экологических работ в районе памятника природы «Чертово городище» силами трудового экологического лагеря ДТК Радиан «Уктус-Эко». </w:t>
      </w:r>
    </w:p>
    <w:p>
      <w:pPr>
        <w:pStyle w:val="Normal"/>
        <w:jc w:val="both"/>
        <w:rPr/>
      </w:pPr>
      <w:r>
        <w:rPr/>
        <w:t xml:space="preserve">Детский туристский клуб в 2004 году практиковал коммерческие походы детей на приют «Чертово Городище» по программе «Берендеи». Совершено12 заездов по 15 – 20 человек. Зачастую основным препятствием по участию в походе ребенка, становился материальный достаток семь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4:00Z</dcterms:created>
  <dc:creator>administrator</dc:creator>
  <dc:description/>
  <cp:keywords/>
  <dc:language>en-US</dc:language>
  <cp:lastModifiedBy>administrator</cp:lastModifiedBy>
  <dcterms:modified xsi:type="dcterms:W3CDTF">2007-07-16T07:14:00Z</dcterms:modified>
  <cp:revision>1</cp:revision>
  <dc:subject/>
  <dc:title>                 Л</dc:title>
</cp:coreProperties>
</file>