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 xml:space="preserve">С. В.Аринчехина </w:t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учитель биологии и экологии,Школа №9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Экология в школ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Экологическое воспитание –  неотъемлемая часть образовательного процесса. Воспитывает всё: кто ведёт предмет ,  как и какие формы организации применяет ?</w:t>
      </w:r>
    </w:p>
    <w:p>
      <w:pPr>
        <w:pStyle w:val="TextBody"/>
        <w:rPr/>
      </w:pPr>
      <w:r>
        <w:rPr/>
        <w:t>Как создаётся эколого-образовательная среда?</w:t>
      </w:r>
    </w:p>
    <w:p>
      <w:pPr>
        <w:pStyle w:val="Normal"/>
        <w:rPr/>
      </w:pPr>
      <w:r>
        <w:rPr/>
        <w:t>В нашей общеобразовательной школе реализуется смешанная модель экологического образования : предмет экология в старших классах, внеклассная работа по предмету (предметные недели, декады и апрельский месячник).Работа по формированию экологической культуры  учащихся ведётся в системе уже   восьмой год. Сложились свои традиции, появляются инновации.</w:t>
      </w:r>
    </w:p>
    <w:p>
      <w:pPr>
        <w:pStyle w:val="Normal"/>
        <w:rPr/>
      </w:pPr>
      <w:r>
        <w:rPr/>
        <w:t>Радует характер мероприятий, он стал более практико-ориентированный. Природоохранные акции: «Бунты » (большие уборки нашей территории),«Сохрани дерево», (сбор макулатуры)«Посади дерево»(за  2003-2004 г посадили 42 барбариса,13 яблонь на школьной ткрритории,7яблонь  из 23,участвуя в закладке аллеи культуры к 100-летию Рериха.), игровая экология , Зелёный концерт  стали привычными, нужными делами.</w:t>
      </w:r>
    </w:p>
    <w:p>
      <w:pPr>
        <w:pStyle w:val="Normal"/>
        <w:rPr/>
      </w:pPr>
      <w:r>
        <w:rPr/>
        <w:t>Старшеклассники с удовольствием  готовят лекции для малышей. Охватываем всю начальную школ ,  в перспективе и среднее звено  по самым важным  темам. Например, последняя  неделя в декабре посвящалась работе Водоканала.</w:t>
      </w:r>
    </w:p>
    <w:p>
      <w:pPr>
        <w:pStyle w:val="2"/>
        <w:spacing w:lineRule="auto" w:line="240"/>
        <w:rPr/>
      </w:pPr>
      <w:r>
        <w:rPr/>
        <w:t xml:space="preserve">            </w:t>
      </w:r>
      <w:r>
        <w:rPr/>
        <w:t xml:space="preserve">Всё шире наше сотрудничество с  другими организациями :Лигой защиты культуры, Центром экологии и энергосбережения, Лесотехническим университетом ,авиапредприятием. </w:t>
      </w:r>
    </w:p>
    <w:p>
      <w:pPr>
        <w:pStyle w:val="Normal"/>
        <w:rPr/>
      </w:pPr>
      <w:r>
        <w:rPr/>
        <w:t>Метод проектов ,защита исследовательских работ, участие в олимпиаде, участие в конкурсах, таких как «Город Екатеринбург-город будущего», мониторинг городской среды «Экологическая паутинка» - наиболее сложные и ответственные  моменты  в экологической работе, свидетельствующие  об уровне Э.О в школе, районе,  городе, регионе и т д. Это как стимулятор в работе, позволяющий расширить границы ,поднять качество экологического образования .Но это единицы детей, даже охват учащихся в экологическом кружке  небольшой .А в школе 1200 учащихся  или около того? Как увлечь  большую часть ребят?</w:t>
      </w:r>
    </w:p>
    <w:p>
      <w:pPr>
        <w:pStyle w:val="Normal"/>
        <w:rPr/>
      </w:pPr>
      <w:r>
        <w:rPr/>
        <w:t>Очень больной вопрос – глубина экологических знаний. Часов недостаточно (1 час в неделю),программы  рассчитаны   на 68часов.Содержание год от года  объёмней .</w:t>
      </w:r>
    </w:p>
    <w:p>
      <w:pPr>
        <w:pStyle w:val="Normal"/>
        <w:rPr/>
      </w:pPr>
      <w:r>
        <w:rPr/>
        <w:t>Сложно обучать, когда нет учебника.(например по социальной экологии).</w:t>
      </w:r>
    </w:p>
    <w:p>
      <w:pPr>
        <w:pStyle w:val="Normal"/>
        <w:rPr/>
      </w:pPr>
      <w:r>
        <w:rPr/>
        <w:t>Понимаю, необходимо писать сою программу, свой учебник.</w:t>
      </w:r>
    </w:p>
    <w:p>
      <w:pPr>
        <w:pStyle w:val="Normal"/>
        <w:rPr/>
      </w:pPr>
      <w:r>
        <w:rPr/>
        <w:t>Как улучшить материально- техническую базу предмета?  Ответ уже найден. Участвуя в больших проектах,  выигрывая в конкурсах, приобретаем необходимое(например, дозиметры РАДЭКС РД 1503, садовый инвентарь…).</w:t>
      </w:r>
    </w:p>
    <w:p>
      <w:pPr>
        <w:pStyle w:val="Normal"/>
        <w:rPr/>
      </w:pPr>
      <w:r>
        <w:rPr/>
        <w:t xml:space="preserve"> </w:t>
      </w:r>
      <w:r>
        <w:rPr/>
        <w:t>Как вообще поднять авторитет предмета в школе?</w:t>
      </w:r>
    </w:p>
    <w:p>
      <w:pPr>
        <w:pStyle w:val="Normal"/>
        <w:rPr/>
      </w:pPr>
      <w:r>
        <w:rPr/>
        <w:t xml:space="preserve">Как найти единомышленников среди учителей? Как заинтересовать родителей, не только родителей кружковцев? </w:t>
      </w:r>
    </w:p>
    <w:p>
      <w:pPr>
        <w:pStyle w:val="Normal"/>
        <w:rPr/>
      </w:pPr>
      <w:r>
        <w:rPr/>
        <w:t>В летний период  работает экологический отряд в составе лагеря  «Антей» при  нашей школе. Есть свои успехи, достижения, но это работа на месяц, а дальше….Работа нескольких педагогов в течение всего лета дала бы больший эффект.</w:t>
      </w:r>
    </w:p>
    <w:p>
      <w:pPr>
        <w:pStyle w:val="Normal"/>
        <w:rPr/>
      </w:pPr>
      <w:r>
        <w:rPr/>
        <w:t xml:space="preserve">Экологическая системная воспитательная работа просто необходима, предмет, дающий фундаментальные знания по экологии должен быть в расписании каждой школы, независимо от профиля .выживать в этой агрессивной среде нам предстоит вместе с нашими детьми и научить учащихся защищать себя от всего негатива- задача  эколога, любого учителя школ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3:00Z</dcterms:created>
  <dc:creator>administrator</dc:creator>
  <dc:description/>
  <cp:keywords/>
  <dc:language>en-US</dc:language>
  <cp:lastModifiedBy>administrator</cp:lastModifiedBy>
  <dcterms:modified xsi:type="dcterms:W3CDTF">2007-07-16T07:24:00Z</dcterms:modified>
  <cp:revision>1</cp:revision>
  <dc:subject/>
  <dc:title>С</dc:title>
</cp:coreProperties>
</file>