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/>
          <w:b/>
          <w:i/>
          <w:i/>
        </w:rPr>
      </w:pPr>
      <w:r>
        <w:rPr>
          <w:b/>
          <w:i/>
        </w:rPr>
        <w:t>Д.С. Алексеев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ского Экологического центра   «Рифей»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туристско-эколог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витии культуры здоровь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доровье – это состояние когда, просыпаясь по утрам, мы радуемся началу нового дня – праздника жизни. Потом целый день по земле передвигается наше легкое, гибкое, послушное и здоровое тело, наполняясь приятной усталостью. А вечером, прикоснувшись к постели, мы засыпаем младенческим сном. Здоровье – это не только отсутствие болезней.</w:t>
      </w:r>
    </w:p>
    <w:p>
      <w:pPr>
        <w:pStyle w:val="Normal"/>
        <w:ind w:firstLine="708"/>
        <w:jc w:val="both"/>
        <w:rPr/>
      </w:pPr>
      <w:r>
        <w:rPr/>
        <w:t>Один из ведущих специалистов России по оздоровительным системам – Геннадий Малахов считает, что здоровье человека держится на трех основах: духовность, психике и физиологии. Каждый из этих аспектов требует своего специфического подхода и средств, с помощью которых решаются возникшие проблемы.</w:t>
      </w:r>
    </w:p>
    <w:p>
      <w:pPr>
        <w:pStyle w:val="Normal"/>
        <w:ind w:firstLine="708"/>
        <w:jc w:val="both"/>
        <w:rPr/>
      </w:pPr>
      <w:r>
        <w:rPr/>
        <w:t>Духовность решается с помощью  соблюдения нравственных законов. Здоровье  психики человека поддерживается с помощью знания устройства и работы его сознания. Здоровье физического тела основано на физиологии. Отсюда надо знать основы человеческой физиологии, соблюдать и уважать ее законы. Без гармоничной работы в этих трех направлениях над собой человек не обретет желаемого здоровья.¹</w:t>
      </w:r>
    </w:p>
    <w:p>
      <w:pPr>
        <w:pStyle w:val="Normal"/>
        <w:ind w:firstLine="708"/>
        <w:jc w:val="both"/>
        <w:rPr/>
      </w:pPr>
      <w:r>
        <w:rPr/>
        <w:t>Туристско-экологическое объединение действует почти со дня основания ДЭЦ «Рифей» в 1993 году. Основой туристско-экологической работы с детьми являются государственный стандарт образования РФ, региональный компонент государственного стандарта образования Свердловской области и устав ДЭЦ «Рифей». Эту работу мы проводим в тесном сотрудничестве с ОУ №№ 4, 149, 174, 179, 221, с детским домом-школой-интернатом № 16 и др.</w:t>
      </w:r>
    </w:p>
    <w:p>
      <w:pPr>
        <w:pStyle w:val="Normal"/>
        <w:ind w:firstLine="708"/>
        <w:jc w:val="both"/>
        <w:rPr/>
      </w:pPr>
      <w:r>
        <w:rPr/>
        <w:t>Совместно с образовательными учреждениями района мы проводим туристско-экологические игры, конкурсы, КВН, Дни здоровья, соревнования, слеты, экскурсии, походы, экспедиции, летние оздоровительные лагеря и др. Эта работа систематически отражается на районных, городских и областных туристско-экологических мероприятиях (фестивалях, выставках, семинарах, педчтениях), в средствах массовой информации и др.</w:t>
      </w:r>
    </w:p>
    <w:p>
      <w:pPr>
        <w:pStyle w:val="Normal"/>
        <w:ind w:firstLine="708"/>
        <w:jc w:val="both"/>
        <w:rPr/>
      </w:pPr>
      <w:r>
        <w:rPr/>
        <w:t xml:space="preserve">Туристско-экологическую работу с детьми мы строим с учетом валеологических критериев и норм. Учитываем оптимальные нормы нагрузки, вариативность видов занятий, уровневый подход, возможность индивидуального выбора, приоритет культуры здоровья. </w:t>
      </w:r>
    </w:p>
    <w:p>
      <w:pPr>
        <w:pStyle w:val="Normal"/>
        <w:ind w:firstLine="708"/>
        <w:jc w:val="both"/>
        <w:rPr/>
      </w:pPr>
      <w:r>
        <w:rPr/>
        <w:t>В экскурсиях, походах и экспедициях дети развивают физическую силу, выносливость, закаливаются. Походы – это великолепная возможность для детей выехать в экологически чистые районы нашего региона. Дети дышат чистым воздухом, пьют чистую воду, питаются экологически чистыми овощами, фруктами и другими живыми продуктами, приобщаются  к культуре здорового питания.</w:t>
      </w:r>
    </w:p>
    <w:p>
      <w:pPr>
        <w:pStyle w:val="Normal"/>
        <w:ind w:firstLine="708"/>
        <w:jc w:val="both"/>
        <w:rPr/>
      </w:pPr>
      <w:r>
        <w:rPr/>
        <w:t>Актуальность работы с детьми в этом направлении особо подчеркивается в постановлении правительства Российской Федерации № 917 от 10 августа 1998 г. «О концепции государственной политики в области здорового питания населения Российской Федерации на период до 2005года».</w:t>
      </w:r>
    </w:p>
    <w:p>
      <w:pPr>
        <w:pStyle w:val="Normal"/>
        <w:ind w:firstLine="708"/>
        <w:jc w:val="both"/>
        <w:rPr/>
      </w:pPr>
      <w:r>
        <w:rPr/>
        <w:t>Любовь педагогов и их стремление в поддержании доброжелательной психологической атмосферы позволяет воспитывать психическое здоровье детей и направить их развитие в позитивное русло. Жизнь в туристских походах и путешествиях позволяет отвлечь детей от пиво-алкогольной рекламы, от негативного воздействия сверстников и приобщает их к здоровому образу жизни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¹- Генеша  (Г.П. Малахов). Законы оздоровления. – СПб., «Невский проспект»,200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и учатся организовывать активный отдых. Они приходят к осознанию профессиональной ответственности за свое здоровье, уважению и соблюдению прав других людей на здоровье, здоровый образ жизни. Они начинают по достоинству признавать ценность гармоничных отношений между людьми. Становятся спокойными, уверенными и доброжелательными.</w:t>
      </w:r>
    </w:p>
    <w:p>
      <w:pPr>
        <w:pStyle w:val="Normal"/>
        <w:ind w:firstLine="708"/>
        <w:jc w:val="both"/>
        <w:rPr/>
      </w:pPr>
      <w:r>
        <w:rPr/>
        <w:t xml:space="preserve">Туристско-экологическая деятельность способствует эффективной социальной адаптации здоровой и гармоничной лич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7:00Z</dcterms:created>
  <dc:creator>administrator</dc:creator>
  <dc:description/>
  <cp:keywords/>
  <dc:language>en-US</dc:language>
  <cp:lastModifiedBy>administrator</cp:lastModifiedBy>
  <dcterms:modified xsi:type="dcterms:W3CDTF">2007-07-16T07:27:00Z</dcterms:modified>
  <cp:revision>1</cp:revision>
  <dc:subject/>
  <dc:title>Д</dc:title>
</cp:coreProperties>
</file>