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Гуманитарное образование в контексте современных воспитательных концепций</w:t>
        <w:br/>
      </w:r>
      <w:r>
        <w:rPr>
          <w:sz w:val="20"/>
          <w:szCs w:val="20"/>
        </w:rPr>
        <w:t>В. Г. Рындак И. В. Луговая</w:t>
      </w:r>
      <w:r>
        <w:rPr/>
        <w:t xml:space="preserve"> </w:t>
      </w:r>
    </w:p>
    <w:p>
      <w:pPr>
        <w:pStyle w:val="Style14"/>
        <w:ind w:left="720" w:hanging="0"/>
        <w:rPr/>
      </w:pPr>
      <w:r>
        <w:rPr/>
        <w:t xml:space="preserve">Школа как социальный институт всегда играла особую роль в воспитании молодого поколения. Однако сегодня школа в сознании многих (прежде всего родителей и учащихся) перестала быть центром воспитания и утратила былой общественный статус; базисными становятся институты, экономически ориентированные на формирование индивида как субъекта «общества потребления», характерными чертами которого являются индивидуализм и меркантильность. </w:t>
      </w:r>
    </w:p>
    <w:p>
      <w:pPr>
        <w:pStyle w:val="Normal"/>
        <w:ind w:left="720" w:hanging="0"/>
        <w:rPr/>
      </w:pPr>
      <w:r>
        <w:rPr/>
        <w:t xml:space="preserve">Тем не менее специалисты, что, впрочем, вполне естественно, именно со школой связывают перспективу возрождения духовности и страны. И здесь воспитательная составляющая образовательной политики выходит на первый план. </w:t>
      </w:r>
    </w:p>
    <w:p>
      <w:pPr>
        <w:pStyle w:val="Normal"/>
        <w:ind w:left="720" w:hanging="0"/>
        <w:rPr/>
      </w:pPr>
      <w:r>
        <w:rPr/>
        <w:t xml:space="preserve">Усиливающаяся международная экономическая конкуренция актуализирует потребность в компетентной, обладающей творческим мышлением, личности. Соответственно все более актуальной задачей процесса обучения становится не только повышение уровня интеллектуального развития учащихся, но и формирование индивидуальных ценностных систем – нравственной позиции, или духовной ориентации. </w:t>
      </w:r>
    </w:p>
    <w:p>
      <w:pPr>
        <w:pStyle w:val="Normal"/>
        <w:ind w:left="720" w:hanging="0"/>
        <w:rPr/>
      </w:pPr>
      <w:r>
        <w:rPr/>
        <w:t xml:space="preserve">Собственно знания ценностно нейтральны: они могут быть обращены как во благо, так и во вред человеку и человечеству. Между тем отношение индивида к знаниям ценностно нейтральным не является, так как знание имеет индивидуально-адаптивный характер. Поэтому, в конечном счете, именно духовные ценности определяют характер использования знаний и, следовательно, вектор общественного развития. </w:t>
      </w:r>
    </w:p>
    <w:p>
      <w:pPr>
        <w:pStyle w:val="Normal"/>
        <w:ind w:left="720" w:hanging="0"/>
        <w:rPr/>
      </w:pPr>
      <w:r>
        <w:rPr/>
        <w:t xml:space="preserve">Таким образом, целью образования становится формирование личности с развитым интеллектуальным и нравственным потенциалом, способной осуществлять свободный и социально ответственный выбор. </w:t>
      </w:r>
    </w:p>
    <w:p>
      <w:pPr>
        <w:pStyle w:val="Normal"/>
        <w:ind w:left="720" w:hanging="0"/>
        <w:rPr/>
      </w:pPr>
      <w:r>
        <w:rPr/>
        <w:t xml:space="preserve">Мы согласны со многими положениями, высказанными А. В. Сиволаповым. Как и автор, мы не видим необходимости увеличивать количество «воспитательных» учебных предметов, поскольку это неизбежно ведет к увеличению нагрузки учащегося, снижению мотивации, эмоциональной усталости и пр. Полагаем необходимым использовать потенциал уже преподающихся предметов гуманитарного цикла. Например, изучение декабристского движения в курсе истории содержит в себе необходимость исторически конкретной нравственной оценки, ибо речь идет о социальных отношениях. </w:t>
      </w:r>
    </w:p>
    <w:p>
      <w:pPr>
        <w:pStyle w:val="Normal"/>
        <w:ind w:left="720" w:hanging="0"/>
        <w:rPr/>
      </w:pPr>
      <w:r>
        <w:rPr/>
        <w:t xml:space="preserve">Таким образом, гуманитарное образование дает возможность полноценного включения учащегося в социальную жизнь общества, образовательный потенциал гуманитарных текстов состоит в их возможности расширить горизонты индивидуального самосознания. </w:t>
      </w:r>
    </w:p>
    <w:p>
      <w:pPr>
        <w:pStyle w:val="Normal"/>
        <w:ind w:left="720" w:hanging="0"/>
        <w:rPr/>
      </w:pPr>
      <w:r>
        <w:rPr/>
        <w:t xml:space="preserve">На наш взгляд, литература может оказывать большое воспитательное воздействие, однако имеющийся воспитательный потенциал не в полной мере используется в современной российской школе. Косвенным подтверждением этого являются критерии оценок, выставляемых педагогом — ценностной компоненты в них нет. Кроме того, воспитательный эффект является лишь «побочным» эффектом гуманитарного образования: целенаправленно педагогом не организуется, не мотивируется, не контролируется, т.е. не управляется. </w:t>
      </w:r>
    </w:p>
    <w:p>
      <w:pPr>
        <w:pStyle w:val="Normal"/>
        <w:ind w:left="720" w:hanging="0"/>
        <w:rPr/>
      </w:pPr>
      <w:r>
        <w:rPr/>
        <w:t xml:space="preserve">Мы согласны с А. В. Сиволаповым в том, что </w:t>
      </w:r>
      <w:r>
        <w:rPr>
          <w:i/>
          <w:iCs/>
        </w:rPr>
        <w:t>«…некритическое заимствование зарубежного опыта под нажимом серьезных глобализационных процессов может привести к потере национальной образовательной системой уже существующих и получивших мировое признание педагогических достижений. В условиях глобализации российским реформаторам необходимо задуматься, для жизни в каком государстве они воспитывают своих граждан, и выработать соответствующую стратегию в области образования…»</w:t>
      </w:r>
      <w:r>
        <w:rPr/>
        <w:t xml:space="preserve">. </w:t>
      </w:r>
    </w:p>
    <w:p>
      <w:pPr>
        <w:pStyle w:val="Normal"/>
        <w:ind w:left="720" w:hanging="0"/>
        <w:rPr/>
      </w:pPr>
      <w:r>
        <w:rPr/>
        <w:t xml:space="preserve">Безусловно, отечественная педагогика – теория и практика российского и советского образования – накопила ценный опыт реализации воспитательных задач. Особо значимым представляется то, что были четко определены прогнозируемые результаты (воспитательные цели) образовательного процесса, разработаны адекватные формы и методы работы. Нет серьезных оснований для ориентации на европейские или североамериканскую модели воспитания ни в плане содержания, ни в плане воспитательных технологий. Что действительно школа ждет от государства в первую очередь, так это формулировки базового социального воспитательного заказа, т. е. определения системы фундаментальных ценностей, качеств личности для каждого этапа образования (начальная, основная и средняя школа). Причем это должны быть именно базовые ценности (толерантность, порядочность, милосердие, культурная самоидентификация), поскольку унифицированный заказ в современных условиях неактуален. </w:t>
      </w:r>
    </w:p>
    <w:p>
      <w:pPr>
        <w:pStyle w:val="Normal"/>
        <w:ind w:left="720" w:hanging="0"/>
        <w:rPr/>
      </w:pPr>
      <w:r>
        <w:rPr/>
        <w:t>Однако многие положения, высказываемые А. В. Сиволаповым, декларативны и не аргументированы. В частности, неясно, на чем основаны следующие положения:</w:t>
        <w:br/>
      </w:r>
      <w:r>
        <w:rPr>
          <w:i/>
          <w:iCs/>
        </w:rPr>
        <w:t>«В современном японском обществе ценятся не столько глубоко образованные профессионалы, сколько люди с широким общим образованием, хорошо воспитанные, готовые к сотрудничеству с окружающими и коллегами»; «В контексте российской системы воспитания диаметрально меняется оценка таких нравственных понятий, как алчность, агрессивность, эгоизм, завышенное самомнение, в условиях рыночных отношений обретающих статус позитивных качеств личности»</w:t>
      </w:r>
      <w:r>
        <w:rPr/>
        <w:t xml:space="preserve">. </w:t>
      </w:r>
    </w:p>
    <w:p>
      <w:pPr>
        <w:pStyle w:val="Normal"/>
        <w:ind w:left="720" w:hanging="0"/>
        <w:rPr/>
      </w:pPr>
      <w:r>
        <w:rPr/>
        <w:t xml:space="preserve">Относительно первого положения отметим, что достижения японской экономики базируются именно на высоком профессионализме, традиционно целенаправленно культивируемых готовности и способности к сотрудничеству. </w:t>
      </w:r>
    </w:p>
    <w:p>
      <w:pPr>
        <w:pStyle w:val="Normal"/>
        <w:ind w:left="720" w:hanging="0"/>
        <w:rPr/>
      </w:pPr>
      <w:r>
        <w:rPr/>
        <w:t xml:space="preserve">В контексте процитированного можно сделать вывод: именно педагоги формируют такие качества личности, как алчность и др., что, естественно, не соответствует действительности. </w:t>
      </w:r>
    </w:p>
    <w:p>
      <w:pPr>
        <w:pStyle w:val="Normal"/>
        <w:ind w:left="720" w:hanging="0"/>
        <w:rPr/>
      </w:pPr>
      <w:r>
        <w:rPr/>
        <w:t xml:space="preserve">Автор высоко оценивает и потому предлагает ориентироваться на воспитательные концепции Японии, Китая. Однако он не дает анализа эффективности указанных концепций – не выделяет цели, базовые системы ценностей и результаты прежних и новых воспитательных концепций. Крайне неудачен пример о китайских ученых, возвращающихся после получения образования и прохождении стажировок на родину. Очевидно, что возвращаются они не вследствие высокого уровня патриотического воспитания, а прежде всего потому, что созданы соответствующие экономические и социальные условия их деятельности. </w:t>
      </w:r>
    </w:p>
    <w:p>
      <w:pPr>
        <w:pStyle w:val="Normal"/>
        <w:ind w:left="720" w:hanging="0"/>
        <w:rPr/>
      </w:pPr>
      <w:r>
        <w:rPr/>
        <w:t xml:space="preserve">Нельзя согласиться с противопоставлениями, которые делает автор относительно некоторых понятий и положений. Так, философия прагматизма, предпринимательские и лидерские качества противопоставляются некой, нечетко определенной автором, совокупности качеств, определяемых как действительно нравственные. </w:t>
      </w:r>
    </w:p>
    <w:p>
      <w:pPr>
        <w:pStyle w:val="Normal"/>
        <w:ind w:left="720" w:hanging="0"/>
        <w:rPr/>
      </w:pPr>
      <w:r>
        <w:rPr/>
        <w:t xml:space="preserve">Удивляет категоричность многих утверждений. Так, например, автор пишет, что </w:t>
      </w:r>
      <w:r>
        <w:rPr>
          <w:i/>
          <w:iCs/>
        </w:rPr>
        <w:t>«…воспитание предпринимательских качеств у школьников под воздействием рыночной экономики будет, так или иначе, являться причиной обострения противоречий, связанных с проблемами индивидуализма, при которых психологический и духовный мир человека будет отодвигаться на периферию общественной жизни, а социальные институты – обезличиваться»</w:t>
      </w:r>
      <w:r>
        <w:rPr/>
        <w:t xml:space="preserve">. </w:t>
      </w:r>
    </w:p>
    <w:p>
      <w:pPr>
        <w:pStyle w:val="Normal"/>
        <w:ind w:left="720" w:hanging="0"/>
        <w:rPr/>
      </w:pPr>
      <w:r>
        <w:rPr/>
        <w:t xml:space="preserve">Следует отметить, во-первых, что не существует общепризнанной совокупности предпринимательских качеств. Во-вторых, автор априори относит предпринимательство к «бездуховной» социальной категории. Избегая обобщений и не идеализируя предпринимателей, заметим, что многих из них отличает готовность принимать на себя персональную ответственность за принимаемые решения. </w:t>
      </w:r>
    </w:p>
    <w:p>
      <w:pPr>
        <w:pStyle w:val="Normal"/>
        <w:ind w:left="720" w:hanging="0"/>
        <w:rPr/>
      </w:pPr>
      <w:r>
        <w:rPr/>
        <w:t xml:space="preserve">В целом, разделяя положительную оценку автора советской воспитательной системы, тем не менее отметим существенный, на наш взгляд, момент. Очевидно, что нравственным «героем нашего времени» объективно будет иной социальный тип. Каждому определенному этапу развития общества соответствует своя система ценностей, и поэтому упрекать образование в стремлении содействовать социальной адаптации учащегося – значит лишить школу социального смысла существова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51:00Z</dcterms:created>
  <dc:creator>UIR</dc:creator>
  <dc:description/>
  <cp:keywords/>
  <dc:language>en-US</dc:language>
  <cp:lastModifiedBy>UIR</cp:lastModifiedBy>
  <dcterms:modified xsi:type="dcterms:W3CDTF">2008-11-25T10:51:00Z</dcterms:modified>
  <cp:revision>2</cp:revision>
  <dc:subject/>
  <dc:title/>
</cp:coreProperties>
</file>