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 xml:space="preserve">Читая статью И.Е. Видт "О патриотизме и глобализации…» </w:t>
        <w:br/>
      </w:r>
      <w:r>
        <w:rPr>
          <w:sz w:val="20"/>
          <w:szCs w:val="20"/>
        </w:rPr>
        <w:t>Я. Бенин</w:t>
      </w:r>
      <w:r>
        <w:rPr/>
        <w:t xml:space="preserve"> </w:t>
      </w:r>
    </w:p>
    <w:p>
      <w:pPr>
        <w:pStyle w:val="Style14"/>
        <w:ind w:left="720" w:hanging="0"/>
        <w:rPr/>
      </w:pPr>
      <w:r>
        <w:rPr/>
        <w:t xml:space="preserve">Начнем с заголовка. Это модное слово "глобализация", которое противопоставляется патриотизму. Увы, конъюнктура сейчас такова, что глобализация считается несомненным благом, или, по крайней мере, неизбежным процессом. В свое время так же была неизбежна диктатура пролетариата. Так же была неизбежна перестройка, после которой на просторах России начался хаос и деградация. </w:t>
      </w:r>
    </w:p>
    <w:p>
      <w:pPr>
        <w:pStyle w:val="Normal"/>
        <w:ind w:left="720" w:hanging="0"/>
        <w:rPr/>
      </w:pPr>
      <w:r>
        <w:rPr/>
        <w:t xml:space="preserve">Но что же такое глобализация? Даже среди серьезных исследователей нет единого мнения. Например, в книге Валянского С. И., Калюжного Д. В. «Спасет ли Россия мир» дается несколько определений. </w:t>
      </w:r>
    </w:p>
    <w:p>
      <w:pPr>
        <w:pStyle w:val="Normal"/>
        <w:ind w:left="720" w:hanging="0"/>
        <w:rPr/>
      </w:pPr>
      <w:r>
        <w:rPr/>
        <w:t xml:space="preserve">Глобализация, прежде всего, процесс экономический. Культурное и образовательное проникновение является лишь обслуживающим аппаратом для претворения в жизнь экономических интересов. Чьих интересов? Архитекторов глобализации, разумеется. Было бы наивно думать, что такой процесс происходит сам собой. </w:t>
      </w:r>
    </w:p>
    <w:p>
      <w:pPr>
        <w:pStyle w:val="Normal"/>
        <w:ind w:left="720" w:hanging="0"/>
        <w:rPr/>
      </w:pPr>
      <w:r>
        <w:rPr/>
        <w:t xml:space="preserve">В чем же состоит глобализации в образовании? В том, чтобы С МАЛЫХ ЛЕТ ПРИУЧИТЬ ДЕТЕЙ К ПРЕДПОЧТЕНИЮ МИРОВЫХ ИНТЕРЕСОВ НАЦИОНАЛЬНЫМ. Заставить чувствовать себя "гражданином мира", и забыть о том, что он прежде всего гражданин России. Чтобы в сознании этих людей воспринималось как должное продвижение в мире "свободы и демократии" огнем и мечом, как в Ираке и Вьетнаме. Чтобы не было инстинктивного противодействия тому, что на своей земле хозяйничают транснациональные (читай - западные) корпорации. А чего сопротивляться-то? Все ж свои, в одном мире живем. </w:t>
      </w:r>
    </w:p>
    <w:p>
      <w:pPr>
        <w:pStyle w:val="Normal"/>
        <w:ind w:left="720" w:hanging="0"/>
        <w:rPr/>
      </w:pPr>
      <w:r>
        <w:rPr/>
        <w:t xml:space="preserve">Глобализация - это война за мировое господство. И, как заметил политолог и социолог Александр Зиновьев: "Запад уже одержал в этой войне первые победы". </w:t>
      </w:r>
    </w:p>
    <w:p>
      <w:pPr>
        <w:pStyle w:val="Normal"/>
        <w:ind w:left="720" w:hanging="0"/>
        <w:rPr/>
      </w:pPr>
      <w:r>
        <w:rPr/>
        <w:t xml:space="preserve">Перейдем непосредственно к статье. И. Е. Видт пишет: </w:t>
      </w:r>
      <w:r>
        <w:rPr>
          <w:i/>
          <w:iCs/>
        </w:rPr>
        <w:t>«...национальная культура имеет как конструктивно-объединяющий, так и деструктивно разъединяющий момент. Поскольку этносы формировались в различных геобиоценозных условиях, их традиции, язык и все формы социального бытия целесообразны в конкретной природной среде. Разнообразие этих сред обусловливает и «разноцветность» культуры. В этой связи национальная культура разъединяет людей различных наций»</w:t>
      </w:r>
      <w:r>
        <w:rPr/>
        <w:t xml:space="preserve">. Все верно. </w:t>
      </w:r>
    </w:p>
    <w:p>
      <w:pPr>
        <w:pStyle w:val="Normal"/>
        <w:ind w:left="720" w:hanging="0"/>
        <w:rPr/>
      </w:pPr>
      <w:r>
        <w:rPr/>
        <w:t xml:space="preserve">А теперь давайте сравним в этом плане Россию и Запад, пропагандирующий "глобализацию". Российская империя веками формировалась, вбирая в себя различные народы. Что греха таить, не всегда это было мирно. Но что интересно – в России до сих пор осталось огромное количество различных этносов, даже очень малых. Живут себе и не ассимилируются (как этносы, попавшие под влияние Китая), и не уничтожаются. И культурно очень различны – есть и выросшие из оседлых народов, и из кочевых, и южные, и северные. Для многонациональной империи, каковой являлась Россия, каковым были СССР и даже обрубок прежней России – то что называется Россией сегодня - межнациональная дружба является жизненно важной. Равноправие всех народов на официально философском уровне пошло именно из России - с работ Ленина. И заметьте, безо всякой глобализации! Дружба очень разных народов была возведена ранг официальной политики. Именно у нашей страны есть вековые традиции и опыт по «уживанию» вместе различных этносов. А задача-то действительно не простая. </w:t>
      </w:r>
    </w:p>
    <w:p>
      <w:pPr>
        <w:pStyle w:val="Normal"/>
        <w:ind w:left="720" w:hanging="0"/>
        <w:rPr/>
      </w:pPr>
      <w:r>
        <w:rPr/>
        <w:t xml:space="preserve">Что же может предложить нам глобализованный мир? И кто? Может быть, США, возникшие на трупах индейцев? Может быть, современная Испания, где баски до сих пор ведут террористическую войну за независимость? Может, современная Великобритания, где то же делают североирландские экстремисты? Или вышеупомянутая Франция, так ласково поступившая с Алжиром? </w:t>
      </w:r>
    </w:p>
    <w:p>
      <w:pPr>
        <w:pStyle w:val="Normal"/>
        <w:ind w:left="720" w:hanging="0"/>
        <w:rPr/>
      </w:pPr>
      <w:r>
        <w:rPr/>
        <w:t xml:space="preserve">В Европе нам не у кого учиться. Ибо нет в европейских странах такого национально-культурного многообразия, как у нас. И нет соответствующего педагогического опыта, традиций и идеологии. Поэтому здесь не мир должен нас учить, а наоборот – учиться у нас. И инициированная Западом глобализация здесь не при чем. </w:t>
      </w:r>
    </w:p>
    <w:p>
      <w:pPr>
        <w:pStyle w:val="Normal"/>
        <w:ind w:left="720" w:hanging="0"/>
        <w:rPr/>
      </w:pPr>
      <w:r>
        <w:rPr/>
        <w:t xml:space="preserve">Далее автор пишет: </w:t>
      </w:r>
      <w:r>
        <w:rPr>
          <w:i/>
          <w:iCs/>
        </w:rPr>
        <w:t>«...нынешний кризис образования – закономерное следствие, отражающее противоречие между образовательной моделью, служившей индустриальной культуре, и нарождающимися признаками культуры нового типа [постиндустриальной]. Поэтому кризис образования и, соответственно, модернизационные процессы как попытки его преодоления можно рассматривать в контексте общемировой тенденции становления постиндустриальной культуры ...»</w:t>
      </w:r>
      <w:r>
        <w:rPr/>
        <w:t xml:space="preserve"> </w:t>
      </w:r>
    </w:p>
    <w:p>
      <w:pPr>
        <w:pStyle w:val="Normal"/>
        <w:ind w:left="720" w:hanging="0"/>
        <w:rPr/>
      </w:pPr>
      <w:r>
        <w:rPr/>
        <w:t xml:space="preserve">Стоп. Вот здесь автор делает распространенную ошибку, выдавая тенденцию в странах "Золотого Миллиарда" за общемировую. О какой мировой постиндустриальной культуре можно говорить, когда большинство не неграмотны? 2 миллиарда (каждый третий землянин) голодает. Оценки в различных источниках могут разниться, но масштаб именно такой. </w:t>
      </w:r>
    </w:p>
    <w:p>
      <w:pPr>
        <w:pStyle w:val="Normal"/>
        <w:ind w:left="720" w:hanging="0"/>
        <w:rPr/>
      </w:pPr>
      <w:r>
        <w:rPr>
          <w:i/>
          <w:iCs/>
        </w:rPr>
        <w:t>«Идея о порочности современной культуры, об опасности глобализации перерастает в нападки на ценности новой культуры – индивидуальность, свободу, ответственность»</w:t>
      </w:r>
      <w:r>
        <w:rPr/>
        <w:t xml:space="preserve">. Опять евроцентристский взгляд. Вышеперечисленные ценности в действительности специфичны для западной цивилизации, которая на Земном шаре в меньшинстве. </w:t>
      </w:r>
    </w:p>
    <w:p>
      <w:pPr>
        <w:pStyle w:val="Normal"/>
        <w:ind w:left="720" w:hanging="0"/>
        <w:rPr/>
      </w:pPr>
      <w:r>
        <w:rPr/>
        <w:t xml:space="preserve">Далее идут опять утверждения о замкнутости традиционной культуры, а затем - интересное утверждение: «Условия выживания и низкий уровень социальной и хозяйственно-производственной динамики требовали сложения усилий всех членов сообщества, поэтому именно коллективизм, равенство и сплоченность составляли ядро ценностей и социально-педагогический идеал». </w:t>
      </w:r>
    </w:p>
    <w:p>
      <w:pPr>
        <w:pStyle w:val="Normal"/>
        <w:ind w:left="720" w:hanging="0"/>
        <w:rPr/>
      </w:pPr>
      <w:r>
        <w:rPr/>
        <w:t xml:space="preserve">Должен заметить, что в Европе еще в период Реформации (5 веков назад) началось крушение этих ценностей. И Европа действительно имеет вековой опыт индивидуализма, проявившийся позднее в идее конкуренции, "войне всех против всех" Гоббса, выборной демократии и т.д. </w:t>
      </w:r>
    </w:p>
    <w:p>
      <w:pPr>
        <w:pStyle w:val="Normal"/>
        <w:ind w:left="720" w:hanging="0"/>
        <w:rPr/>
      </w:pPr>
      <w:r>
        <w:rPr>
          <w:i/>
          <w:iCs/>
        </w:rPr>
        <w:t>«Это связано с тем, что основным «ресурсом» информационной культуры является творческий потенциал человека. Изменилась и иерархия ценностей: поскольку творчество – явление штучное, то это возвело в систему личностной и социальной ценности индивидуальность. В информационной культуре совершенно неправомерна поговорка «незаменимых людей нет», являющаяся атрибутом традиционной культуры».</w:t>
      </w:r>
      <w:r>
        <w:rPr/>
        <w:t xml:space="preserve"> </w:t>
      </w:r>
    </w:p>
    <w:p>
      <w:pPr>
        <w:pStyle w:val="Normal"/>
        <w:ind w:left="720" w:hanging="0"/>
        <w:rPr/>
      </w:pPr>
      <w:r>
        <w:rPr/>
        <w:t xml:space="preserve">Увы, но здесь выдается желаемое за действительное. Профессии информационной эпохи – менеджер, программист, логист, работник консалтинга, экономист – отнюдь не располагают к творчеству. Работа становится все более умственной, но все более шаблонной. И это проявляется во всем – от стандартного убранства офисов до стандартизации программных продуктов и единого имиджа "яппи". </w:t>
      </w:r>
    </w:p>
    <w:p>
      <w:pPr>
        <w:pStyle w:val="Normal"/>
        <w:ind w:left="720" w:hanging="0"/>
        <w:rPr/>
      </w:pPr>
      <w:r>
        <w:rPr/>
        <w:t xml:space="preserve">В заключение зададимся вопросом: как воспитывать молодое поколение? Культивируя потребление и индивидуальный успех, идущие от протестантской этики, или в духе взаимопомощи и соборности, что является традиционныим для России? Это взаимоисключающие направления, компромисса быть не может. </w:t>
      </w:r>
    </w:p>
    <w:p>
      <w:pPr>
        <w:pStyle w:val="Normal"/>
        <w:ind w:left="720" w:hanging="0"/>
        <w:rPr/>
      </w:pPr>
      <w:r>
        <w:rPr/>
        <w:t xml:space="preserve">Что делать с отстающим учеником - помогать-подтянуть или исключить? Как мыть пол в классе - традиционные дежурства учеников или нанять уборщицу? Ведь из таких мелочей и состоит вектор образования! Автор статьи игнорирует эти противоречия, призывая к равновесию. Легко теоретически призывать к компромиссу, покуда не сталкиваешься с конкретными вариантами действий. </w:t>
      </w:r>
    </w:p>
    <w:p>
      <w:pPr>
        <w:pStyle w:val="Normal"/>
        <w:ind w:left="720" w:hanging="0"/>
        <w:rPr/>
      </w:pPr>
      <w:r>
        <w:rPr/>
        <w:t xml:space="preserve">Что же до культурной интеграции... Культура состоит не только из искусства и понимания исторических событий. Уровень преподавания культуры, особенно европейской, у нас в школах на хорошем уровне. В итоге Робин Гуда наши школьники знают лучше, чем Урал Батыра. Досконально зная историю европейских буржуазных революций и американских президентов 20-го века, школьники не могут назвать основные вехи истории Китая. Читая в оригинале Азимова, школьники не слышали о Рабиндранате Тагоре. </w:t>
      </w:r>
    </w:p>
    <w:p>
      <w:pPr>
        <w:pStyle w:val="Normal"/>
        <w:ind w:left="720" w:hanging="0"/>
        <w:rPr/>
      </w:pPr>
      <w:r>
        <w:rPr/>
        <w:t xml:space="preserve">Культура – это еще и образ мыслей, взаимодействие со сверстниками, с родителями, с государством. Если изучить Урал Батыра, историю Китая и Тагора можно ВМЕСТЕ с русскими и европейскими эпосами, историей и писателями, то с образом мыслей такого проделать не удастся. Тут уж что-то одно – или Гоббс (война всех против всех), или Кропоткин (взаимопомощь как фактор эволюции). Или Ленин (право наций на сомоопределение), или Киплинг (бремя белого человека). Или Достоевский (если бы на одной стороне была истина, а на другой Христос, то лучше отказаться от истины и пойти за Христом) или Декарт (никогда не принимать за истинное ничего, что я не познал бы таковым с очевидностью).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50:00Z</dcterms:created>
  <dc:creator>UIR</dc:creator>
  <dc:description/>
  <cp:keywords/>
  <dc:language>en-US</dc:language>
  <cp:lastModifiedBy>UIR</cp:lastModifiedBy>
  <dcterms:modified xsi:type="dcterms:W3CDTF">2008-11-25T10:51:00Z</dcterms:modified>
  <cp:revision>2</cp:revision>
  <dc:subject/>
  <dc:title/>
</cp:coreProperties>
</file>