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тверждено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едседатель Комитета по экологии и природопользованию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________________________ Л.Д. Васильев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360"/>
        <w:ind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auto" w:line="360"/>
        <w:ind w:hanging="0"/>
        <w:rPr>
          <w:sz w:val="38"/>
        </w:rPr>
      </w:pPr>
      <w:r>
        <w:rPr>
          <w:sz w:val="38"/>
        </w:rPr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38"/>
        </w:rPr>
        <w:t>Полож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азовом центре по экологическому просвещению и образованию населения города Екатеринбурга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катеринбург 200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1.Общие  положения</w:t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Базовый центр по экологическому просвещению и образованию населения города Екатеринбурга (именуемый в дальнейшем - Базовый центр) создан  для реализации задач  Стратегического проекта «Экологическое просвещение и образование населения»  шестого направления « Охрана окружающей среды и развитие экологической культуры», программы «Оздоровление окружающей  природной среды» Стратегического плана развития Екатеринбурга до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Базовый центр создается  при  учреждении образования, науки, культуры  или предприятии, расположенном на территории города Екатеринбурга, независимо от формы собственности учреждения, организации или предприятия,  имеющего достаточно развитую  собственную материально-техническую базу,   имеющего опыт по  экологическому просвещению и образованию, а также активно участвующего в  муниципальных программах по формированию экологической культуры жителей города Екатери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Базовый центр является основным исполнителем и организатором  в реализации целевых программ по экологическому просвещению и образованию, в рамках полномочий, предоставленных ему Комитетом по экологии и природопользованию Администрации города Екатеринбурга.</w:t>
      </w:r>
    </w:p>
    <w:p>
      <w:pPr>
        <w:pStyle w:val="Normal"/>
        <w:rPr/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Базовый центр ведет деятельность по экологическому просвещению и образованию населения города Екатеринбурга,  не противоречащую  основной деятельности  учреждения, предприятия или  организации при которой он соз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Базовый центр создает и развивает свою организационно-управленческую структуру,    в которую могут включаться   филиалы, отделения или площадки для выполнения конкретных задач   Стратегического проекта  по экологическому просвещению и образованию населения города Екатери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ава, обязанности, порядок включения (выхода или исключении)</w:t>
      </w:r>
      <w:r>
        <w:rPr>
          <w:sz w:val="28"/>
        </w:rPr>
        <w:t xml:space="preserve">  филиалов, отделений или площадок определяются совместным решением Комитета по экологии  и природопользованию администрации города Екатеринбурга и Базовым цент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7. Базовый центр руководствуется в своей деятельности  Уставом организации, при котором он создается, целевыми программами  по  экологическому просвещению и образованию населения города Екатеринбурга, а также данным Положением о Базовом центре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rPr/>
      </w:pPr>
      <w:r>
        <w:rPr>
          <w:sz w:val="28"/>
        </w:rPr>
        <w:t>1.8.Полное наименование и адрес учреждения (организации, предприятия) на базе которого создается Базовый  центр______________________________</w:t>
      </w:r>
    </w:p>
    <w:p>
      <w:pPr>
        <w:pStyle w:val="Normal"/>
        <w:spacing w:lineRule="exact" w:line="360"/>
        <w:ind w:hanging="0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деятельности  Базового центра</w:t>
      </w:r>
    </w:p>
    <w:p>
      <w:pPr>
        <w:pStyle w:val="Normal"/>
        <w:spacing w:lineRule="exact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 Основные цели и задачи Базового центра определяются на основе полномочий, предоставляемых Комитетом по экологии и природопользованию администрации города Екатеринбурга</w:t>
      </w:r>
    </w:p>
    <w:p>
      <w:pPr>
        <w:pStyle w:val="Normal"/>
        <w:spacing w:lineRule="exact" w:line="360"/>
        <w:ind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1. Базовый центр участвует в разработке муниципальных программ по экологическому просвещению и образованию жителей города Екатеринбурга и создании эффективных механизмов их реализаци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2.Базовый центр участвует в развитии муниципальной системы непрерывного экологического образования и просвещения населения г. Екатеринбурга, позволяющей развивать экологическую культуру социума с одной стороны и формировать новый уровень экологической культуры личности , с другой, а  в целом способствующей  повышению качества жизни в городе Екатеринбург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3. Базовый центр организует практическую экологическую деятельность в социуме в рамках предоставленных ему полномочий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2.4. Для реализации этих целей  Базовый центр решает следующие задачи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8"/>
        </w:rPr>
      </w:pPr>
      <w:r>
        <w:rPr>
          <w:sz w:val="28"/>
        </w:rPr>
        <w:t>разрабатывает и реализует программы по экологическому просвещению и образованию жителей города Екатеринбурга в рамках своих компетенций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8"/>
        </w:rPr>
        <w:t>проводит мероприятия  по экологическому просвещению и образованию в городе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8"/>
        </w:rPr>
      </w:pPr>
      <w:r>
        <w:rPr>
          <w:sz w:val="28"/>
        </w:rPr>
        <w:t>создает условия для привлечения широкого круга жителей в реализации экологических программ по улучшению природной среды города, охране и восстановлению природных объектов и ООПТ в границах МО « город Екатеринбург»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ет региональную и международную деятельность, ориентированную на решение экологических проблем города Екатеринбурга и  Уральского региона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8"/>
        </w:rPr>
        <w:t>Осуществляет методическую, организационную и практическую помощь   учреждениям, предприятиям, общественным организация и объединениям в реализации их инициатив по решению экологических проблем города средствами просвещения и образования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8"/>
        </w:rPr>
      </w:pPr>
      <w:r>
        <w:rPr>
          <w:sz w:val="28"/>
        </w:rPr>
        <w:t>оказывает содействие в продвижении и реализации гражданских инициатив различных групп населения города в конкретных практических делах по улучшению природной среды в рамках своей компетенции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8"/>
        </w:rPr>
        <w:t>осуществляет взаимодействие с городскими  органами управления в реализации муниципальных программ по экологическому просвещению и образованию населения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8"/>
        </w:rPr>
        <w:t xml:space="preserve">Развивает некоммерческое партнерство и социальное взаимодействие с заинтересованными городскими  образовательными,  спортивными, культурными, хозяйственными , управленческими структурами в реализации программ экологического просвещения и образования в рамках Стратегического плана развития Екатеринбурга до 2015 года. </w:t>
      </w:r>
    </w:p>
    <w:p>
      <w:pPr>
        <w:pStyle w:val="Normal"/>
        <w:spacing w:lineRule="exact" w:line="360"/>
        <w:ind w:firstLine="15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jc w:val="left"/>
        <w:rPr/>
      </w:pPr>
      <w:r>
        <w:rPr>
          <w:sz w:val="28"/>
        </w:rPr>
        <w:t>2.5. Основными видами деятельности  Базового центра, направленными на решение стоящих перед ним задач, являются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 и проведение экологических мероприятий по экологическому просвещению и образованию в рамках целевых программ, утвержденных администрацией города Екатеринбурга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прикладных исследований, затрагивающих  формирование муниципальной системы экологического просвещения и образования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дение комплексной научной экспертизы региональных образовательных программ и проектов на всех этапах реализации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организация деятельности филиалов, отделений и площадок по выполнению программ по экологическому просвещению и образованию населения города Екатеринбург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ение взаимосвязи между базовыми центрами, создающимися в рамках реализации Стратегического проекта  по экологическому просвещению и образованию городского сообществ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обеспечение взаимосвязи  с научными учрежде</w:t>
        <w:softHyphen/>
        <w:t>ниями, обществами, творческими союзами, общественными организациями вузами и другими организациями, предприятиями, реализующими в Екатеринбурге программы по профилю данного Базового центра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ие в разработке сопряженных, с экологическими, Программы Стратегического плана развития Екатерин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сотрудничества с зарубежными экологическими и образовательными учреждениями, участие в международных  программах, в международных  организациях, в совместных экологических проектах по формированию экологической культуры населения исслед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ение издательской деятельности, издание  сборников, научно-популярных, методических материалов,  брошюр по проблемам экологического воспитания различных групп населения города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  и участие в установленном порядке  в Координационном Совете по экологическому просвещению и образованию администрации города Екатеринбург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организация и участие в  городских конференциях, выставках по экологическому просвещению и образованию населения.</w:t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Структура Базового Центра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1. Базовый Центр, созданный при учреждении, организации, предприятии включа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Филиалы – центры второго уровня, в административных  районах города, создающиеся по мере  развития необходимых условий для их функционирования и решения конкретных задач в области  экологической культуры горожан</w:t>
      </w:r>
    </w:p>
    <w:p>
      <w:pPr>
        <w:pStyle w:val="Normal"/>
        <w:spacing w:lineRule="exact" w:line="360"/>
        <w:ind w:firstLine="720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лощадки – центры третьего уровня, в образовательных учреждениях разного уровня ( дошкольные образовательные учреждения, общеобразовательные школы, лицеи, гимназии, учреждения дополнительного образования, колледжи, вузы, районные библиотеки, ТОСы по месту жительства и др.), создающиеся для выполнения конкретных задач реализации программы по экологическому просвещению и образованию населения  Екатеринбурга.</w:t>
      </w:r>
    </w:p>
    <w:p>
      <w:pPr>
        <w:pStyle w:val="Normal"/>
        <w:spacing w:lineRule="exac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2. Базовый центр объединяет общественность и специалистов педагогов-практиков, работников культуры и спорта   города Екатеринбурга,  осуществляющих  выполнение разного уровня проектов по экологическому просвещению и образованию,  обеспечивающих городскую, региональную и  государственную политику в области экологического просвещения и образования, , реализующих разработанные Базовым центром  программы в области экологического просвещения и образования в рамках своей компетенци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3. Деятельность Базового центра и его структурных подразделений строится на основе тесного взаимодействии  с органами  управления  и научно-педагогической общественностью, участия  в выработке и принятии важнейших решений в области развития муниципальной системы экологического просвещения и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4. Базовый центр вправе изменять свою структуру  с утверждением  в Комитете по экологии и природопользованию администрации города Екатеринбурга и по согласованию с руководством учреждения, предприятия или организации на базе которого он существует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4. Организация работы и управления Базовым Центром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1. Базовый центр имеет свой профиль, указанный в Стратегическом </w:t>
      </w:r>
      <w:r>
        <w:rPr>
          <w:sz w:val="28"/>
          <w:szCs w:val="28"/>
        </w:rPr>
        <w:t>проекте Стратегического плана развития Екатеринбург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 основе  профиля деятельности, Центр разрабатывает ежегодные планы деятельности по выполнению поставленных перед ним задач в рамках целевых эколого-просветительских и эколого-образовательных городских программ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4.3. Базовый Центр участвует в определении приоритетных направлений выполнения целевых программ, утверждаемых Комитетом по экологии и природопользованию администрации города Екатеринбурга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готовит предложения по совершенствованию деятельности в области  просвещения и образования в рамках муниципальной программы по экологическому просвещению и образов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</w:rPr>
        <w:t>рассматривает основные организационные вопросы деятельности и развития  Базовых Центр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</w:rPr>
        <w:t>Участвует в мероприятиях Комитета по экологии и природопользованию по экологическому просвещению и образованию в городе Екатеринбург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4.4. Базовый Центр ежегодно подводит итоги своей деятельности и отчитывается перед  Комитетом по экологии и природопользованию админист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4.5. Руководитель Базового Центр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рганизует и направляет работу  Центра и его подразделений;</w:t>
      </w:r>
    </w:p>
    <w:p>
      <w:pPr>
        <w:pStyle w:val="Normal"/>
        <w:spacing w:lineRule="exact" w:line="360"/>
        <w:ind w:firstLine="72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едставляет  Базовый центр   на любом официальном уровн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оздает творческие коллективы для выполнения поставленных перед Центром задач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лючает Договоры с администрацией на  выполнение целевых проектов и программ по экологическому просвещению и образованию населения города Екатеринбурга, со всеми вытекающими из этого обязанностями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сет ответственность за выполнение, заключенных с администрацией Договоров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 Финансовая деятельность Базового Центр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5.1. Финансирование деятельности  осуществляется по нескольким каналам: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игнования из бюджета организации, предприятии, организации, при котором создается Базовый Центр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ые ассигнования из региональных бюджетов на реализация проектов, связанных с  эколого-просветительскими и эколого-образовательными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евые ассигнования из городского бюджета г. Екатеринбурга на выполнение мероприятий по экологическому просвещению и образованию населения города Екатеринбу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ассигнования по целевым государственным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ассигнования по отраслевым программам и целевым заказам рес</w:t>
        <w:softHyphen/>
        <w:t>публиканских министерств и ведом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средства, получаемые от выполнения хозяйственных и иных дого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безвозмездные поступления от отечественных и зарубежных организаций (предприятий, учреждений и иных лиц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>
          <w:sz w:val="28"/>
        </w:rPr>
        <w:t>5.2. Распорядителем кредитов  руководитель Базового Центр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Учет и отчетность Базового Центра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6.1. Базовый Центр ведет оперативный учет, предоставляет отчетность в порядке и сроки, установленные администрацией города Екатеринбурга и законодательством РФ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6.3. Базовый Центр обеспечивает ведение в установленном порядке делопроизводства,  несет ответственность за сохранность управленческих, финансово-хозяйственных, и других документов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7. Реорганизация и ликвидация Базового Центра</w:t>
      </w:r>
    </w:p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7.1. Прекращение деятельности Базового Центра может осуществляться в форме его реорганизации или ликвидаци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7.2. Прекращение деятельности  может быть осуществлено либо по решению администрации г.Екатеринбурга, либо предприятия, организации, учреждения при котором создан Базовый Центр, либо по другим основаниям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  <w:t>7.3. В случае ликвидации Базового Центра, структурные подразделения могут продолжить функционировать;</w:t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7.6. Последующие изменения в Положение  о Базовом Центре производят</w:t>
        <w:softHyphen/>
        <w:t>ся в том же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708"/>
        </w:tabs>
        <w:ind w:left="0" w:firstLine="851"/>
      </w:pPr>
      <w:rPr>
        <w:rFonts w:ascii="Marlett" w:hAnsi="Marlett" w:cs="Marlett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"/>
      <w:lvlJc w:val="left"/>
      <w:pPr>
        <w:tabs>
          <w:tab w:val="num" w:pos="708"/>
        </w:tabs>
        <w:ind w:left="0" w:firstLine="851"/>
      </w:pPr>
      <w:rPr>
        <w:rFonts w:ascii="Marlett" w:hAnsi="Marlett" w:cs="Marlett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hanging="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cs="Marlett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lett" w:hAnsi="Marlett" w:cs="Marlett"/>
      <w:color w:val="000000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6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 w:before="20" w:after="0"/>
      <w:ind w:left="1240" w:hanging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8:00Z</dcterms:created>
  <dc:creator>Сикорская</dc:creator>
  <dc:description/>
  <dc:language>en-US</dc:language>
  <cp:lastModifiedBy>Сикорская</cp:lastModifiedBy>
  <cp:lastPrinted>2005-05-03T12:25:00Z</cp:lastPrinted>
  <dcterms:modified xsi:type="dcterms:W3CDTF">2005-05-03T06:31:00Z</dcterms:modified>
  <cp:revision>9</cp:revision>
  <dc:subject/>
  <dc:title/>
</cp:coreProperties>
</file>