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Стратегический  проек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« Экологическое просвещение и образование населения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sz w:val="32"/>
        </w:rPr>
        <w:t>г. Екатеринбурга» до 201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1134" w:hanging="0"/>
        <w:rPr>
          <w:b/>
          <w:b/>
          <w:sz w:val="32"/>
        </w:rPr>
      </w:pPr>
      <w:r>
        <w:rPr>
          <w:b/>
          <w:sz w:val="32"/>
        </w:rPr>
        <w:t xml:space="preserve">1. Паспорт стратегического проек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кологическое просвещение и образование населения г.Екатеринбурга до 2015 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городской Думы № 40/6 от 10.06.2003 г «О стратегическом плане Екатеринбург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Главы города № 433–р от 18.09.2003 г «О разработке стратегических проектов 2003 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ициатор постановки пробл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4" w:hanging="0"/>
              <w:rPr/>
            </w:pPr>
            <w:r>
              <w:rPr/>
              <w:t xml:space="preserve">      </w:t>
            </w:r>
            <w:r>
              <w:rPr/>
              <w:t>Комитет по экологии и природополь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рдинаторы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города   А.З.Ляш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чики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сильева Л.Д. – председатель Комитета по экологии и природопольз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икорская Г.П. – директор Уральского государственного научно-образовательного центра Уральской академии образования, профессор, д.п.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ченко Т.А. – доцент кафедры экологии УрГУ им.Горького, к.б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нцова Н.И. – ведущий специалист Комитета по экологии и природопольз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лина В.М. – директор муниципального образовательного учреждения дополнительного образования детей Городской детский экологиче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е затраты на реализацию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стояние проблемы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катеринбург относится к группе динамично развивающихся городов России. Он становится все более привлекательным для  инвесторов, для реализации производственных, градостроительных, транспортно-логистических, культурно-оздоровительных, спортивных, инфраструктурных, научных, образовательных и иных проектов, которые способствуют формированию имиджа и перспектив развития мегаполиса. Однако, существуют факторы, сдерживающие превращение Екатеринбурга в один из многофункциональных, комфортных, эстетически привлекательных городов. К таким факторам относятся – экологические, на которые следует обратить особое внимание, т.к. они существенно снижают качество жизни в городе и его привлекательность не только для бизнеса, но, например, для въездного туризма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днако, решить экологические проблемы лишь административными мерами, техническими способами невозможно. Существенную роль в этом процессе могут и должны сыграть сами жители, т.к. экологические факторы среды имеют значение для каждого члена городского сообщества и не могут быть ими проигнорированы. Экологическая культура, адекватная целям и задачам стратегического плана развития г.Екатеринбурга, может стать одним из действенных механизмов в решении экологических проблем города. </w:t>
            </w:r>
          </w:p>
          <w:p>
            <w:pPr>
              <w:pStyle w:val="Heading7"/>
              <w:ind w:firstLine="567"/>
              <w:rPr/>
            </w:pPr>
            <w:r>
              <w:rPr/>
              <w:t>В настоящее время в Екатеринбурге начато создание системы непрерывного экологического образования и просвещения в соответствии с Программой экологического просвещения и образования жителей на 2001-2004 гг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Шестьдесят процентов дошкольных образовательных учреждений города имеют выраженную экологическую направле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Школьное экологическое образование включает специальные интегративные курсы экологии, содержательные модули экологического характера всех школьных дисциплин, факультативные курсы, кружки, интеллектуальные состязания и эколого-образовательные проекты. В целом по городу для учащихся начальной школы  работают более 160 факультативов и кружков экологической направлен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иболее значительный вклад в развитие экологического образования в г. Екатеринбурге внесли как государственные образовательные учреждения (школы № 3, 175, 63, 130, 32,  9, 2, 35, 23, 138, 116,  53, «Менталитет»), так и негосударственные («Итальянский колледж», «Перспектива» и д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 ряде средних профессиональных учебных заведений города (Екатеринбургский транспортного строительства, Автодорожный, государственный им. Ползунова, медицинский и педагогический городские колледжи) внедрены программы учебных экологических курсов и ведется подготовка дипломированных специалистов со средним профессиональным экологическим образова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Большой опыт организации экологического образования накоплен в ВУЗах г. Екатеринбурга. В высших учебных заведениях города реализованы программы непрерывной экологической подготовки студентов всех специальностей, в ряде вузов ведется подготовка дипломированных специалистов экологической направленности; разработано 26 учебных пособий, более 100 методических разработок, 56 компьютерных программ. Подготовка квалифицированных специалистов по охране окружающей среды и рациональному использованию природных ресурсов и инженерной защите окружающей среды проводится в УГЛТУ, УГТУ-УПИ, УГЮА, УГГГА, УГЭУ.   УрГУ и УГПУ ведется подготовка преподавателей экологии и учителей экологии для системы образ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Накоплен положительный опыт дополнительного экологического образования (переподготовка кадров, повышение квалификации, аттестация руководящих кадров производства и управления) в УГТУ-УПИ, УГЛТУ, УрГУПС и др.,  а также экологического просвещения населения с участием общественных организаций (Областной Совет ВООП, Уральский экологический союз (УЭС), Свердловское региональное отделение Экологической Академии Российской Федерации (СРО РЭА), Региональное Уральское отделение Академии инженерных наук Российской Федерации (РУО АИН РФ) и др.) и средств массовой информации (газеты «Ключ Земли», «Вестник УЭС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 рамках Программы  работают 4  центра экологического просвещения и образования:  центр экологического просвещения, образования и научного сопровождения программ  на базе Уральского государственного научно-образовательного центра Российской академии образования,  Городской информационный центр по экологическому просвещению населения на базе библиотеки Главы города , МОУ «Городской детский экологический центр»,  Свердловская областная общественная организация «Центр экологического обучения и информации» ,  в стадии организации находится передвижной пропагандистский экологический  центр «Зеленый трамвай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2. Сущность и окружение проекта</w:t>
      </w:r>
    </w:p>
    <w:p>
      <w:pPr>
        <w:pStyle w:val="Normal"/>
        <w:tabs>
          <w:tab w:val="clear" w:pos="720"/>
          <w:tab w:val="left" w:pos="792" w:leader="none"/>
          <w:tab w:val="left" w:pos="851" w:leader="none"/>
        </w:tabs>
        <w:spacing w:lineRule="auto" w:line="360"/>
        <w:rPr/>
      </w:pPr>
      <w:r>
        <w:rPr/>
        <w:t xml:space="preserve">2.1. Проблема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ка проблемы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изкий уровень экологической культуры жителей и отстраненность их от решения экологических проблем города, оказывают отрицательное влияние на качество жизни насе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и горожан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возрастные категории населения: дети, молодежь, работающее население, пенсионе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</w:rPr>
              <w:t>Последствия не решения проблемы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ижение уровня экологической безопасности города, ухудшение экологической обстановки, повышение факторов экологического риска здоровья населения, в целом снижение качества жизни горож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spacing w:lineRule="auto" w:line="360"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 w:before="240" w:after="0"/>
        <w:rPr/>
      </w:pPr>
      <w:r>
        <w:rPr/>
        <w:t>2.2. Цель проек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52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и горожан</w:t>
            </w:r>
          </w:p>
        </w:tc>
        <w:tc>
          <w:tcPr>
            <w:tcW w:w="80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возрастные категории населения: дети, молодежь, работающее население, пенсионе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 решения проблемы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Охват всеми видами экологического просвещения 70% жителей горо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Создание  5 базовых центров экологического образования и просвещения , 25  филиалов и отделений базовых центр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0  «опорных» площадо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 xml:space="preserve">Увеличение к 2015 году до 100% количества предприятий и учреждений, обеспечивающих достижение нормативов выбросов и сбросов в окружающую среду и размещения отходов.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ледствия решения проблемы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экологической культуры жителей ,  уровня экологической безопасности города, улучшение экологической обстановки, снижение факторов экологического риска населения, что будет способствовать повышению качества жизни горожан и устойчивому развития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Формулировка цели: </w:t>
      </w:r>
    </w:p>
    <w:p>
      <w:pPr>
        <w:pStyle w:val="2"/>
        <w:ind w:right="708" w:hanging="0"/>
        <w:jc w:val="both"/>
        <w:rPr/>
      </w:pPr>
      <w:r>
        <w:rPr>
          <w:b/>
          <w:sz w:val="28"/>
        </w:rPr>
        <w:t>Формирование экологического мировоззрения и экологической культуры жителей города, как условие повышения качества жизни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92" w:leader="none"/>
        </w:tabs>
        <w:spacing w:lineRule="auto" w:line="360"/>
        <w:rPr/>
      </w:pPr>
      <w:r>
        <w:rPr/>
        <w:t>Задачи проекта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  <w:gridCol w:w="1559"/>
        <w:gridCol w:w="1843"/>
        <w:gridCol w:w="226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Время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по качеству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Создание и развитие системы непрерывного экологического образования (на основе Концепции экологического просвещения и образования жителей г. Екатеринбурга, утвержденной Постановлением Главы города Екатеринбурга от 22.11.2001г. №1350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ни образован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иод детства (дошкольное,  начальная школа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общее среднее (полное)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профессиональное (начальное, среднее, высшее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послевузовское (профессионально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Формирование экологической культуры лич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Увеличение количества дипломированных специалистов в области охраны окружающей сред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Включение в систему обязательной подготовки в области охраны окружающей среды и экологической безопасности руководителей организаций и учреждений, оказывающих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Количество учреждений, организаций, реализующих различные экологические образовательные и воспитательные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Количество руководителей, прошедших обуч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 25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е, региональные образовательные стандарты.  Вузовский и школьный компонент стандарта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б охране окружающей среды, ст.71,72,7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оздание системы экологического просвещения и пропаганды экологических знаний среди населения гор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Удовлетворение информационных потребностей городского сообщества в области экологии через различные информационные каналы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Рост экологической активности жителей город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Повышение экологической культуры насел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Охват различными формами экологического просвещения жителей гор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Количество базовых центров экологического просвещения (5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Количество филиалов и отделений центров (25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60"/>
              <w:jc w:val="both"/>
              <w:rPr/>
            </w:pPr>
            <w:r>
              <w:rPr>
                <w:sz w:val="28"/>
              </w:rPr>
              <w:t>-  Количество «опорных» площадок (6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4" w:hanging="360"/>
              <w:jc w:val="both"/>
              <w:rPr/>
            </w:pPr>
            <w:r>
              <w:rPr>
                <w:sz w:val="28"/>
              </w:rPr>
              <w:t>-  Количество информационных изд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Ты информационной прод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об охране окружающей среды, ст.7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  <w:gridCol w:w="1559"/>
        <w:gridCol w:w="1843"/>
        <w:gridCol w:w="226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овышение экологической культуры производ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Улучшение экологической обстановки в город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Снижение факторов экологического риска здоровья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0" w:right="-108" w:hanging="33"/>
              <w:jc w:val="both"/>
              <w:rPr/>
            </w:pPr>
            <w:r>
              <w:rPr>
                <w:sz w:val="28"/>
              </w:rPr>
              <w:t>Количество предприятий и учреждений, обеспечивших достижение нормативов выбросов, сбросов и размещения отходов</w:t>
            </w:r>
          </w:p>
          <w:p>
            <w:pPr>
              <w:pStyle w:val="Normal"/>
              <w:ind w:left="-33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5%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деральное, областное законодательство в области охраны окружающей среды, нормативно-правовые акты субъектов Российской Федерации и органов местного самоуправления 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9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аинтересованные лиц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4819"/>
        <w:gridCol w:w="411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заинтересованного лиц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и заинтересованн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года, получаемая от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ентарии и проблемы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ые заведения (ВУЗы, колледжи, детские сады и школы, учреждения начального профессионального образования, ведомственные  институты и факультеты повышения квалифик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е, разработка и реализация экологических программ и  курсов,  методических пособий, дидактических материалов. Подготовка специалистов в области охраны окружающей среды и экологической безопас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требованность научного потенциала. Повышение статуса учебных заведений, внедрение специальностей по охране окружающей среды.  Наличие новых профессий и дополнительных рабочих мест. Выполнение государственных образовательных стандарт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кучесть и нехватка профессиональных кадров в сфере образования; недостаточно-развитая учебно-методическая база для реализации государственных образовательных стандартов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зне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Участие в создании системы обязательного экологического образования  и аттестации руководителей предприятий и организаций в области охраны окружающей среды и экологической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Участие в разработке и реализации программ и прое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валифицированных специалис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отвращение экономических потерь, имеющих место вследствие нерационального использования природных ресурсов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Недопонимание последствий загрязнения окружающей среды, отсутствие мотивов для решения экологических пробле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я социальной сфе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здравоохра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культуры и туризм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зработке и реализации програм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-  Использование экологической информации в профессиональной деятельности  для профилактики и диагностики лечения экологически обусловленных заболеваний, повышение эффективности леч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- Расширение сферы деятельности (экологический туризм и учет природных факторов здоровья)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статочный учет экологических факторов в своей 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ые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еализации проектов, вовлечение населения в экологическую деятельность, внесение общественных инициатив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имиджа организации, участие в формировании гражданского общества, доступ к экологической   информации, расширение поля 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ие условий (финансовых, организационных, законодательных) для осуществления 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начительное количество общественных экологических организаций в городе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йствий участников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ая, финансовая  и организационная поддерж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нормативно-правовой базы. Информирование населения о состоянии окружающей сред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экологической обстановки в городе. Продвижение имиджа города и повышение его статуса, как города высокой экологической культу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затрат на поддержание санитарного состоя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удовлетворенности жителей города условиями жизне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бая нормативно-правовая база, недостаточная поддержка инициатив граждан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селение гор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гражданских инициати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еализации проектов, мероприятий, общественный контроль за их выполн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ественное влияние на экологическую политику в городе по  улучшению качества окружающей среды, сохранения природного наслед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безопасности проживания и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зкая активность; слабая гражданская позиция в решении экологических проблем: поддержание чистоты городской территории;  распространенный экологический «нигилизм» и отсутствие у определенной части населения «городского» патриотизм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709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Порядок достижения целей прое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rPr>
          <w:b/>
          <w:b/>
          <w:sz w:val="28"/>
        </w:rPr>
      </w:pPr>
      <w:r>
        <w:rPr>
          <w:b/>
          <w:sz w:val="28"/>
        </w:rPr>
        <w:t xml:space="preserve">Возможные способы решения проблемы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83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ные стор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бые сторон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и реализация целевых програм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я человеческих и финансов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приоритетов и этапного решения поставленных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возможность учета всех интересов городского сообществ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«пилотных» проект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проекта на мал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иск получения результатов, невозможных для реализации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органов управления и городского Координационного Совета по экологическому просвещению и образова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ое  и организационно-управлен-ческое сопровождение проек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ость членов  общественных Советов по основному месту работ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зарубежного и отечественного опыта и культурных традиций природопользования Уральского реги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положительных сторон зарубежного и отечественного опы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ожности адаптации опыта к конкретным условиям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единого эколого-информационного пространства, включающего местные, региональные, федеральные органы управления и охраны окружающей среды, учебные заведения, учреждения науки, общественные структуры, в т.ч. использование  электронных средств  связ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ирокий охват органов управления и населения, повышение личной ответственности граждан за экологическое состояние города, создание корпоративного объединения в сфере охраны окружающей среды и экологической полит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статочно развитая связь с населением, в т.ч. через электронные средства связи и СМ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ехнология проекта</w:t>
      </w:r>
    </w:p>
    <w:p>
      <w:pPr>
        <w:pStyle w:val="21"/>
        <w:jc w:val="both"/>
        <w:rPr/>
      </w:pPr>
      <w:r>
        <w:rPr>
          <w:b/>
          <w:sz w:val="28"/>
        </w:rPr>
        <w:t>Наиболее предпочтительный способ достижения цели: разработка и реализация целевых программ  через базовые центры экологического просвещения и образова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бщее руководство проектом осуществляет Комитет по экологии и природопользованию во взаимодействии с Управлением образования, Комитетом по промышленности, науке, связи и информационным технологиям, Комитетом аналитической работы и связям со средствами массовой информации и другими подразделениями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ованность действий всех заинтересованных сторон по реализации проекта обеспечивает городской Координационный Совет по экологическому образованию и просвещ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В городе работают центры экологического просвещения и образования. Проектом предусматривается их развитие и создание новых.</w:t>
      </w:r>
    </w:p>
    <w:p>
      <w:pPr>
        <w:pStyle w:val="Normal"/>
        <w:ind w:firstLine="851"/>
        <w:jc w:val="both"/>
        <w:rPr/>
      </w:pPr>
      <w:r>
        <w:rPr>
          <w:sz w:val="28"/>
        </w:rPr>
        <w:t>В ходе работ по проекту будет создана трехуровневая система центров экологического просвещения 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ервый уровень.</w:t>
      </w:r>
    </w:p>
    <w:p>
      <w:pPr>
        <w:pStyle w:val="Normal"/>
        <w:ind w:firstLine="851"/>
        <w:jc w:val="both"/>
        <w:rPr/>
      </w:pPr>
      <w:r>
        <w:rPr>
          <w:sz w:val="28"/>
        </w:rPr>
        <w:t>Базовые центры, концентрирующие и адаптирующие идеи в области экологического просвещения и образования, разрабатывают содержания, осуществляют научно-методическое сопровождение подпрограмм, подпроектов и др., организуют деятельность с жителями города с учетом профиля центра. Планируется создать 5 базовых центров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Базовый центр экологического просвещения, образования и научного сопровождения программ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ется на базе Уральского отделения Российской академии образования (УГНОЦ УрО РАО). Отвечает за методологию, содержание программ, реализуемых в городе. Участвует в разработке целевых программ, реализует «пилотные» проекты, распространяет опыт, создает Веб-сайт по экологическому просвещению и образованию в городе. Проводит конференции, семинары, издает соответствующую литературу. Взаимодействует со средствами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Базовый центр информационный</w:t>
      </w:r>
      <w:r>
        <w:rPr>
          <w:sz w:val="28"/>
        </w:rPr>
        <w:t xml:space="preserve"> (Городской экологический информационный центр). 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ется при библиотеке Главы города. Собирает, систематизирует и представляет населению издания (фундаментальные, периодические) в области экологии, информирует население о состоянии окружающей среды города и региона. Обеспечивает открытый доступ к экологической информации, проводит конференции, встречи, открытые обсуждения экологических проблем гор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Базовый центр экологического образования детей</w:t>
      </w:r>
      <w:r>
        <w:rPr>
          <w:sz w:val="28"/>
        </w:rPr>
        <w:t xml:space="preserve"> (Городской детский экологический центр). 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ется Управлением образования при поддержке Комитета по экологии и природопользованию. Разрабатывает и реализует совместно с учреждениями образования подпрограммы, малые проекты экологической тематики, проводит массовые экологические детские мероприятия, в т.ч. конкурсы, десанты, олимпиады. Организует семинары для учителей школ, воспитателей детских садов, педагогов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Базовый центр экологического просвещения взрослых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ется на базе общественной организации «Центр экологического обучения и информации» (ЦЭОИ) –  регионального представителя Международной программы РОЛЛ. Привлекает средства международных грантов для проведения семинаров по экологическому просвещению и обучению специалистов разного уровня и ведомственной подчиненности, распространяет опыт по экологическому просвещению и образованию в г. Екатеринбурге, Уральском регионе, России, в зарубежных странах. Принимает участие в разработке и реализации «пилотных» и малых проектов. Адаптирует зарубежный опыт к местным условия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Базовый передвижной пропагандистский экологический центр</w:t>
      </w:r>
      <w:r>
        <w:rPr>
          <w:sz w:val="28"/>
        </w:rPr>
        <w:t xml:space="preserve"> – «Зеленый трамвай».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ется для создания пропаганды экологических знаний, ресурсосбережения, создания комфортной городской среды, эстетической привлекательности города, личного участия в решении экологических проблем и личной ответственности за повышение экологической культуры. Соответственным  образом оформляется трамвай одного из городских маршрутов. В салонах размещается экологическая реклама и листовки, создается дополнительное звуковое сопровождение. Периодически содержание оформления салонов меня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торой уровень.</w:t>
      </w:r>
    </w:p>
    <w:p>
      <w:pPr>
        <w:pStyle w:val="Normal"/>
        <w:ind w:firstLine="851"/>
        <w:jc w:val="both"/>
        <w:rPr/>
      </w:pPr>
      <w:r>
        <w:rPr>
          <w:sz w:val="28"/>
        </w:rPr>
        <w:t>На втором уровне создаются 25 филиалов и отделения базовых центров (кроме пятого). Они являются организаторами практической экологической деятельности населения и исполнителями конкретных малых проектов и подпрограмм. Размещаются в школах, учреждениях ботанических садов, дендрариях, крупных районных центрах дополнительного экологического образования детей (например, экологический центр «Рифей» в Железнодорожном районе, объединение дворовых и подростковых клубов «Социум» в Кировском районе), филиалах библиотеки Главы города, крупных спортивно-оздоровительных и медицинских цент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Третий уровень.</w:t>
      </w:r>
    </w:p>
    <w:p>
      <w:pPr>
        <w:pStyle w:val="Normal"/>
        <w:ind w:firstLine="851"/>
        <w:jc w:val="both"/>
        <w:rPr/>
      </w:pPr>
      <w:r>
        <w:rPr>
          <w:sz w:val="28"/>
        </w:rPr>
        <w:t>Третий уровень включает «опорные площадки» экологического просвещения и образования. Их общее количество составит 60, размещаться они будут в учебных заведениях города, на предприятиях, на территориях отдельных микрорайонов и т.д., в т.ч. в отдаленных районах муниципального образования. Они возьмут на себя функции распространения и реализации малых проектов и подпрограмм экологического просвещения и образования. Большое значение будет отводится локальным действиям горожан по улучшению состояния городской сре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ализация проекта рассчитана на период до 2015 года в 2 этапа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Первый этап (2004-2009 гг.)</w:t>
      </w:r>
    </w:p>
    <w:p>
      <w:pPr>
        <w:pStyle w:val="Normal"/>
        <w:ind w:firstLine="851"/>
        <w:jc w:val="both"/>
        <w:rPr/>
      </w:pPr>
      <w:r>
        <w:rPr>
          <w:sz w:val="28"/>
        </w:rPr>
        <w:t>Включает в себя разработку и реализацию целевой программы на 2004-2009гг. с выделением в ней содержательных линий, обеспечивающих взаимодействие программы с другими направлениями Стратегического плана развития Екатеринбурга; создание научно-методической, нормативно-правовой, материально-технической базы, непрерывной системы экологического просвещения и образования, организацию центров всех уровней, в том числе 5 базовых центров, 15 филиалов и 40 опорных площадок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торой этап (2010-2015 гг.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352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</w:rPr>
        <w:t>Разрабатывается и реализуется вторая целевая программа по экологическому просвещению и образованию на этот период. Завершается формирование единого информационного пространства. Создается дополнительно 10 филиалов базовых центров по экологическому просвещению и образованию и 20 опорных площадок. Разрабатывается и реализуется система мониторинга повышения уровня экологической культуры горожан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92" w:leader="none"/>
        </w:tabs>
        <w:spacing w:lineRule="auto" w:line="360"/>
        <w:rPr>
          <w:sz w:val="24"/>
        </w:rPr>
      </w:pPr>
      <w:r>
        <w:rPr>
          <w:sz w:val="24"/>
        </w:rPr>
        <w:t>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843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34" w:hanging="0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оведения мероприятия,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мероприятие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</w:rPr>
              <w:t>1. Создание системы непрерывного экологического образ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 разделов  целевой программы 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школьное и школьное экологическое образова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</w:rPr>
              <w:t>экологическое образование в учреждениях начального профессионального образования, колледжах и ВУЗ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дополнительное   экологическое образование всех уровней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. 2004 г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sz w:val="24"/>
              </w:rPr>
              <w:t>(1-я программа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 г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sz w:val="24"/>
              </w:rPr>
              <w:t>(2-я 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Комитет по экологии и природопользованию, Управление образования, Общественный Координационный Совет по экологическому образованию и воспитанию при Администрации города (Координационный Совет)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азовых центров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экологического образования , просвещения и научного сопровождения программ на базе Уральского отделения Российской академии образования (УГНОЦ УрО РА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МОУ дополнительного образования детей «Городской детский экол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0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экологии и природопользованию, Управление образования,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Уральский государственный научно-образовательный центр Уральского отделения Российской академии образования (УГНОЦ УрО РАО)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 xml:space="preserve">1.3. Создание организационно-содержательных условий и развитие  материально-технической базы для экологического образования воспитанников дошкольных детских учреждений, школьников, студентов, работников предприятий и организа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 xml:space="preserve">Управление образования, Комитет по экологии и природопользованию, ВУЗы,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 xml:space="preserve">Областной Союз промышленников и предпринимателей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1.4. Формирование научно-методической базы эколог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 xml:space="preserve">Координационный Совет , ВУЗы,  Базовые центры экологического  просвещения и образования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5.  Развитие системы подготовки и переподготовки кадров в области экологического образования все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Управление образования, Комитет по экологии и природопользованию, Институты и факультеты повышения квалификации, МУ «Муниципальная экологическая инспекция» , Областной Союз промышленников и предпринима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843"/>
        <w:gridCol w:w="49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1.6. Разработка и включение в учебные планы образовательных учреждений курсов экологической направленности, факультативов и практикумов в соответствии с Федеральными и региональными образовательными станда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07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Управление образования, Комитет по экологии и природопользованию, ВУЗы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1.7. Реализация малых проектов: «Экологический стиль жизни», «Екатеринбург-город будущего, «Мой зеленый трамвай», «Экологическая троп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 Базовые центры экологического просвещения и образования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1.8. Организация экологических семинаров, конференций, фестивалей, конкурсов, олимпиад, выездных школ для школьников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</w:rPr>
              <w:t>Комитет по экологии и природопользованию, Управление образования, Координационный Совет, Базовые центры экологического просвещения и образования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2. Создание системы экологического просвещения и пропаганды экологических знаний среди населения гор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2.1. Разработка раздела целевой программы «Экологическое просвеще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. 2004 г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sz w:val="24"/>
              </w:rPr>
              <w:t>(1-я программа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 г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sz w:val="24"/>
              </w:rPr>
              <w:t>(2-я 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Комитет по экологии и природопользованию, Управление образования, Общественный Координационный Совет по экологическому образованию и воспитанию при Администрации города (Координационный Совет)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</w:rPr>
              <w:t xml:space="preserve">2.2. Создание базового информационного экологического центра «Зеленый трамвай» ,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</w:rPr>
              <w:t>развитие Городского информационного центра экологического просвещения на базе Библиотеки Глав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 -2005г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4"/>
              </w:rPr>
            </w:pPr>
            <w:r>
              <w:rPr>
                <w:sz w:val="24"/>
              </w:rPr>
              <w:t>Базовые центры экологического просвещения и образования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3. Организация информационных центров 2-го уровня и «опорных»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зовые центры экологического просвещения и образования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</w:rPr>
              <w:t>2.4. Создание городского Веб-сайта по экологии и просвеще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0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зовый центр УГНОЦ УрО РАО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 Постоянное информирование населения в области охраны окружающей среды и экологической безопасности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 Комитет аналитической работы  и связям со СМ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пуск информационной продукции ( книги, буклеты, листовки,  социальная  экологическая реклама, фильмы и др.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ежегод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Комитет по экологии и природопользованию, Управление образования,  МУ «Столица Урала», Базовые центры экологического просвещения и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843"/>
        <w:gridCol w:w="49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7. Проведение общегородских экологических акций, мероприятий (в т.ч. совместно с учреждениями культуры, здравоохранения) , «экологических десант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4-2015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 xml:space="preserve">Комитет по экологии и природопользованию, Управление культуры, Управление здравоохранения, администрации районов,  Базовые центры экологического просвещения и образования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0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рганизация постоянных теле-, радиопередач, рубрик в газетах и журналах по вопросам экологии города и экологической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4 –2015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 подразделение Администрации города по связям со средствами массовой информации и   общественностью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08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и поддержка общественных экологических организаций, инициативных групп населения, содействие созданию детского , молодежного экологического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4-2015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Комитет по экологии и природопользованию, Управление образования, Комитет по связям с общественными организациями и молодежной политик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. Организация и развитие экологического туризма для разны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тет по экологии и природопользованию,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Управление по развитию физической культуры, спорта и туризма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 xml:space="preserve">3. Повышение экологической культуры производ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 xml:space="preserve">3.1. Создание и развитие системы образования и повышения квалификации руководителей и ответственных специалистов предприятий, организаций в области охраны окружающей среды и экологической безопасности на базе ведомственных и ВУЗовских институтов (факультетов) повышения квалификац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004-2015 г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92" w:leader="none"/>
              </w:tabs>
              <w:jc w:val="both"/>
              <w:rPr/>
            </w:pPr>
            <w:r>
              <w:rPr/>
              <w:t>ВУЗы ,  Институты и факультеты повышения квалификации,  МУ «Муниципальная экологическая инспекция   г. Екатеринбурга», Областной Союз промышленников и предпринимателей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 Организация конференций , семинаров по вопросам природоохранной деятельности, внедрению новых технологий, научных разработок,  энергосбереж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004-2015 г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Комитет по экологии и природопользованию, Комитет по промышленности, связи и информационной политике,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92" w:leader="none"/>
              </w:tabs>
              <w:jc w:val="both"/>
              <w:rPr/>
            </w:pPr>
            <w:r>
              <w:rPr/>
              <w:t>Муниципальное учреждение «Муниципальная экологическая инспекция г.Екатерин-бурга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 xml:space="preserve">Организация и участие предприятий в региональных, международных экологических выставках по проблемам экологии.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Комитет по экологии и природопользованию, Комитет по промышленности, связи и информационной политик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843"/>
        <w:gridCol w:w="496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>Проведение городских  конкурсов среди предприятий и организаций : «Экоимидж», «Зеленый дирек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2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Комитет по экологии и природопользованию, Комитет по промышленности, связи и информационной политик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4"/>
              </w:rPr>
              <w:t>Муниципальное учреждение «Муниципальная экологическая инспекция г.Екатерин-бурга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08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>Оказание методической, консультационной помощи предприятиям, учреждениям по вопросам экологии муниципальными и государственными контролирующими природоохранными орг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-2015 г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92" w:leader="none"/>
              </w:tabs>
              <w:jc w:val="both"/>
              <w:rPr/>
            </w:pPr>
            <w:r>
              <w:rPr/>
              <w:t>Комитет по экологии и природопользованию, Муниципальное учреждение «Муниципальная экологическая инспекция г.Екатерин-бурга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системы и проведение мониторинга повышения уровня экологической культуры на производств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92" w:leader="none"/>
              </w:tabs>
              <w:jc w:val="both"/>
              <w:rPr/>
            </w:pPr>
            <w:r>
              <w:rPr/>
              <w:t>Комитет по экологии и природопользованию, Муниципальное учреждение «Муниципальная экологическая инспекция г.Екатерин-бург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92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енциальные партнеры и подрядчики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тн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лечен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ая разработка и реализация програм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ализации совместных малых проектов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работке и реализации проектов по экологическому просвещению населения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благоустройства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работке и реализации  «малых» проектов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альское отделение Российской Академии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глашение о научном сопровождении стратегического проекта и реализация договоров в области экологического просвещения и образования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УЗы города, профильные Институты повышения квалификации,  Факультеты повышения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Координационном Совете по экологическому просвещению и образованию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альское отделение Российской Академии нау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шение о сотрудничестве, договоры по реализации совместных малых проектов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юз промышленников и предпринимателей Свердлов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шение о совместных действиях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зработка ТВ-, радиопрограмм, публикаций экологического просвещен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е орган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 выполнению проектов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ирующие природоохранные орган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разработке и реализации программ, семинаров, конференций, выставок</w:t>
            </w:r>
          </w:p>
        </w:tc>
      </w:tr>
    </w:tbl>
    <w:p>
      <w:pPr>
        <w:sectPr>
          <w:footerReference w:type="default" r:id="rId8"/>
          <w:type w:val="oddPage"/>
          <w:pgSz w:w="11906" w:h="16838"/>
          <w:pgMar w:left="1134" w:right="352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рганизационный план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92" w:leader="none"/>
        </w:tabs>
        <w:spacing w:lineRule="auto" w:line="360"/>
        <w:rPr>
          <w:sz w:val="28"/>
        </w:rPr>
      </w:pPr>
      <w:r>
        <w:rPr>
          <w:sz w:val="28"/>
        </w:rPr>
        <w:t>Системный график проекта (на 11 лет)</w:t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54"/>
        <w:gridCol w:w="554"/>
        <w:gridCol w:w="554"/>
        <w:gridCol w:w="554"/>
        <w:gridCol w:w="554"/>
        <w:gridCol w:w="555"/>
        <w:gridCol w:w="554"/>
        <w:gridCol w:w="516"/>
        <w:gridCol w:w="592"/>
        <w:gridCol w:w="554"/>
        <w:gridCol w:w="555"/>
        <w:gridCol w:w="1842"/>
      </w:tblGrid>
      <w:tr>
        <w:trPr>
          <w:trHeight w:val="611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134" w:hanging="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  №1,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 №2, год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Создание системы непрерывного экологическ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>
                <w:sz w:val="28"/>
              </w:rPr>
              <w:t xml:space="preserve">Разработка  разделов  целевой программы 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>дошкольное и школьное экологическое образован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>экологическое образование в учреждениях начального профессионального образования, колледжах и ВУЗ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8"/>
              </w:rPr>
              <w:t>дополнительное   экологическое образование всех уровней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54"/>
        <w:gridCol w:w="554"/>
        <w:gridCol w:w="593"/>
        <w:gridCol w:w="515"/>
        <w:gridCol w:w="554"/>
        <w:gridCol w:w="555"/>
        <w:gridCol w:w="554"/>
        <w:gridCol w:w="516"/>
        <w:gridCol w:w="592"/>
        <w:gridCol w:w="554"/>
        <w:gridCol w:w="555"/>
        <w:gridCol w:w="1842"/>
      </w:tblGrid>
      <w:tr>
        <w:trPr>
          <w:trHeight w:val="855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8"/>
              </w:rPr>
              <w:t>Организация базовых центров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8"/>
              </w:rPr>
              <w:t>экологического образования , просвещения и научного сопровождения программ на базе Уральского отделения Российской академии образования (УГНОЦ УрО РА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8"/>
              </w:rPr>
              <w:t>МОУ дополнительного образования детей «Городской детский экологический цент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 xml:space="preserve">1.3. Создание организационно-содержательных условий и развитие  материально-технической базы для экологического образования воспитанников дошкольных детских учреждений, школьников, студентов, работников предприятий и организаций 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1.4. Формирование научно-методической базы экологическ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1.5.  Развитие системы подготовки и переподготовки кадров в области экологического образования всех уровней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54"/>
        <w:gridCol w:w="554"/>
        <w:gridCol w:w="554"/>
        <w:gridCol w:w="554"/>
        <w:gridCol w:w="554"/>
        <w:gridCol w:w="555"/>
        <w:gridCol w:w="554"/>
        <w:gridCol w:w="516"/>
        <w:gridCol w:w="592"/>
        <w:gridCol w:w="554"/>
        <w:gridCol w:w="555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1.6. Разработка и включение в учебные планы образовательных учреждений курсов экологической направленности, факультативов и практикумов в соответствии с Федеральными и региональными образовательными стандарт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1.7. Реализация малых проектов: «Экологический стиль жизни», «Екатеринбург-город будущего, «Мой зеленый трамвай», «Экологическая тропа» и др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1.8. Организация экологических семинаров, конференций, фестивалей, конкурсов, олимпиад, выездных школ для школьников и студентов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2. Создание системы экологического просвещения и пропаганды экологических знаний среди населения город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2.1. Разработка раздела целевой программы «Экологическое просвещение населения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54"/>
        <w:gridCol w:w="554"/>
        <w:gridCol w:w="554"/>
        <w:gridCol w:w="554"/>
        <w:gridCol w:w="554"/>
        <w:gridCol w:w="555"/>
        <w:gridCol w:w="554"/>
        <w:gridCol w:w="516"/>
        <w:gridCol w:w="592"/>
        <w:gridCol w:w="554"/>
        <w:gridCol w:w="555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 xml:space="preserve">2.2. Создание базового информационного экологического центра «Зеленый трамвай» ,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развитие Городского информационного центра экологического просвещения на базе Библиотеки Главы горо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 xml:space="preserve">2.3. Организация информационных центров 2-го уровня и «опорных» площадок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/>
            </w:pPr>
            <w:r>
              <w:rPr>
                <w:sz w:val="28"/>
              </w:rPr>
              <w:t>2.4. Создание городского Веб-сайта по экологии и просвещению насе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5. Постоянное информирование населения в области охраны окружающей среды и экологической безопасности через С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ind w:left="33" w:hanging="33"/>
              <w:jc w:val="both"/>
              <w:rPr/>
            </w:pPr>
            <w:r>
              <w:rPr>
                <w:sz w:val="28"/>
              </w:rPr>
              <w:t xml:space="preserve">Выпуск информационной продукции ( книги, буклеты, листовки,  социальная  экологическая реклама, фильмы и др.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7. Проведение общегородских экологических акций, мероприятий (в т.ч. совместно с учреждениями культуры, здравоохранения) , «экологических десантов».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54"/>
        <w:gridCol w:w="554"/>
        <w:gridCol w:w="554"/>
        <w:gridCol w:w="554"/>
        <w:gridCol w:w="554"/>
        <w:gridCol w:w="555"/>
        <w:gridCol w:w="554"/>
        <w:gridCol w:w="516"/>
        <w:gridCol w:w="592"/>
        <w:gridCol w:w="554"/>
        <w:gridCol w:w="555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Организация постоянных теле-, радиопередач, рубрик в газетах и журналах по вопросам экологии города и экологической безопас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9. Развитие и поддержка общественных экологических организаций, инициативных групп населения, содействие созданию детского , молодежного экологического дви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0. Организация и развитие экологического туризма для разных возрастных груп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Повышение экологической культуры производства 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3.1. Создание и развитие системы образования и повышения квалификации руководителей и ответственных специалистов предприятий, организаций в области охраны окружающей среды и экологической безопасности на базе ведомственных и ВУЗовских институтов (факультетов) повышения квалификации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554"/>
        <w:gridCol w:w="554"/>
        <w:gridCol w:w="554"/>
        <w:gridCol w:w="554"/>
        <w:gridCol w:w="554"/>
        <w:gridCol w:w="555"/>
        <w:gridCol w:w="554"/>
        <w:gridCol w:w="516"/>
        <w:gridCol w:w="592"/>
        <w:gridCol w:w="554"/>
        <w:gridCol w:w="555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Организация конференций , семинаров по вопросам природоохранной деятельности, внедрению новых технологий, научных разработок энергосбережению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3" w:hanging="33"/>
              <w:jc w:val="both"/>
              <w:rPr/>
            </w:pPr>
            <w:r>
              <w:rPr>
                <w:sz w:val="28"/>
              </w:rPr>
              <w:t xml:space="preserve">Организация и участие предприятий в региональных, международных экологических выставках по проблемам эк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организации и  проведения  выста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4" w:hanging="34"/>
              <w:jc w:val="both"/>
              <w:rPr/>
            </w:pPr>
            <w:r>
              <w:rPr>
                <w:sz w:val="28"/>
              </w:rPr>
              <w:t>Проведение городских  конкурсов среди предприятий и организаций : «Экоимидж», «Зеленый директор»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5. Оказание методической, консультационной помощи предприятиям, учреждениям по вопросам экологии муниципальными и государственными контролирующими природоохранными органами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6. Организация системы и проведение мониторинга повышения уровня экологической культуры на производстве.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" w:leader="none"/>
        </w:tabs>
        <w:spacing w:lineRule="auto" w:line="360"/>
        <w:rPr>
          <w:sz w:val="28"/>
        </w:rPr>
      </w:pPr>
      <w:r>
        <w:rPr>
          <w:sz w:val="28"/>
        </w:rPr>
        <w:t xml:space="preserve">Показатели эффективности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1134"/>
        <w:gridCol w:w="1098"/>
        <w:gridCol w:w="1099"/>
        <w:gridCol w:w="1098"/>
        <w:gridCol w:w="1099"/>
      </w:tblGrid>
      <w:tr>
        <w:trPr>
          <w:trHeight w:val="276" w:hRule="atLeast"/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 показа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кущее значение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ое значение показателя по этапам проекта</w:t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эта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9 гг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эта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5 гг.</w:t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</w:t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ние системы непрерывного экологического обра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учреждений, организаций, реализующих различные экологические образовательные и воспитательные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76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Создание системы экологического просвещения и пропаганды экологических знаний среди населения города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озданных  фокус-цен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ед.</w:t>
            </w:r>
          </w:p>
        </w:tc>
      </w:tr>
      <w:tr>
        <w:trPr>
          <w:trHeight w:val="67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ов экопросвешения взрослого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</w:tr>
      <w:tr>
        <w:trPr>
          <w:trHeight w:val="71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ских цен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-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-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л-во </w:t>
            </w:r>
          </w:p>
        </w:tc>
      </w:tr>
      <w:tr>
        <w:trPr>
          <w:trHeight w:val="6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изданных информацион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 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 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 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 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1000 ед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Повышение экологической культуры производства и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редприятий и учреждений, соблюдающих требования природоохранного законодатель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 %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ind w:left="360" w:firstLine="491"/>
        <w:rPr>
          <w:b/>
          <w:b/>
          <w:sz w:val="28"/>
        </w:rPr>
      </w:pPr>
      <w:r>
        <w:rPr>
          <w:b/>
          <w:sz w:val="28"/>
        </w:rPr>
        <w:t xml:space="preserve">Финансовый план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2" w:leader="none"/>
        </w:tabs>
        <w:spacing w:lineRule="auto" w:line="360"/>
        <w:rPr>
          <w:sz w:val="28"/>
        </w:rPr>
      </w:pPr>
      <w:r>
        <w:rPr>
          <w:sz w:val="28"/>
        </w:rPr>
        <w:t>Источники финансирования и привлечение этих источников</w:t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7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ые заявк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из экологического фон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Соглашения с Приложением перечня мероприят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ые средства партн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лючение соглашений, разработка и реализация совместных  и  собственных проектов.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убежные и Российские грант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конкурсах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вердловской обла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явки в областную Программу «Экологическое образование и просвещение населения Свердловской области» до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явку в 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spacing w:lineRule="auto" w:line="360"/>
        <w:ind w:left="360"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85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1260" w:leader="none"/>
      </w:tabs>
      <w:spacing w:lineRule="atLeast" w:line="240" w:before="0" w:after="120"/>
    </w:pPr>
    <w:rPr>
      <w:i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lineRule="auto" w:line="360"/>
      <w:ind w:right="1132" w:hanging="0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59:00Z</dcterms:created>
  <dc:creator>u</dc:creator>
  <dc:description/>
  <cp:keywords/>
  <dc:language>en-US</dc:language>
  <cp:lastModifiedBy>admin</cp:lastModifiedBy>
  <cp:lastPrinted>2000-04-14T02:53:00Z</cp:lastPrinted>
  <dcterms:modified xsi:type="dcterms:W3CDTF">2006-06-16T05:53:00Z</dcterms:modified>
  <cp:revision>6</cp:revision>
  <dc:subject/>
  <dc:title>1</dc:title>
</cp:coreProperties>
</file>