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120"/>
        <w:ind w:left="4321" w:right="851" w:hanging="0"/>
        <w:rPr/>
      </w:pPr>
      <w:r>
        <w:rPr/>
        <w:t>Д. И. Фельдштейн</w:t>
      </w:r>
    </w:p>
    <w:p>
      <w:pPr>
        <w:pStyle w:val="Heading3"/>
        <w:rPr/>
      </w:pPr>
      <w:r>
        <w:rPr/>
        <w:t>Человек в современном мире</w:t>
      </w:r>
      <w:r>
        <w:rPr>
          <w:lang w:val="en-US"/>
        </w:rPr>
        <w:t> </w:t>
      </w:r>
      <w:r>
        <w:rPr/>
        <w:t>– тенденции и потенциальные возможности развития</w:t>
      </w:r>
    </w:p>
    <w:p>
      <w:pPr>
        <w:pStyle w:val="Style13"/>
        <w:rPr>
          <w:spacing w:val="-4"/>
        </w:rPr>
      </w:pPr>
      <w:r>
        <w:rPr>
          <w:spacing w:val="-4"/>
        </w:rPr>
        <w:t>В ос</w:t>
        <w:softHyphen/>
        <w:t>но</w:t>
        <w:softHyphen/>
        <w:t>ве статьи док</w:t>
        <w:softHyphen/>
        <w:t>лад ав</w:t>
        <w:softHyphen/>
        <w:t>то</w:t>
        <w:softHyphen/>
        <w:t>ра, сде</w:t>
        <w:softHyphen/>
        <w:t>лан</w:t>
        <w:softHyphen/>
        <w:t>ный на Го</w:t>
        <w:softHyphen/>
        <w:t>дич</w:t>
        <w:softHyphen/>
        <w:t>ном соб</w:t>
        <w:softHyphen/>
        <w:t>ра</w:t>
        <w:softHyphen/>
        <w:t>нии Ака</w:t>
        <w:softHyphen/>
        <w:t>де</w:t>
        <w:softHyphen/>
        <w:t>мии пе</w:t>
        <w:softHyphen/>
        <w:t>да</w:t>
        <w:softHyphen/>
        <w:t>го</w:t>
        <w:softHyphen/>
        <w:t>ги</w:t>
        <w:softHyphen/>
        <w:t>чес</w:t>
        <w:softHyphen/>
        <w:t>ких и со</w:t>
        <w:softHyphen/>
        <w:t>ци</w:t>
        <w:softHyphen/>
        <w:t>аль</w:t>
        <w:softHyphen/>
        <w:t>ных на</w:t>
        <w:softHyphen/>
        <w:t>ук в ап</w:t>
        <w:softHyphen/>
        <w:t>ре</w:t>
        <w:softHyphen/>
        <w:t>ле 2008 г.</w:t>
      </w:r>
    </w:p>
    <w:p>
      <w:pPr>
        <w:pStyle w:val="Style13"/>
        <w:rPr/>
      </w:pPr>
      <w:r>
        <w:rPr>
          <w:spacing w:val="-4"/>
          <w:lang w:val="en-US"/>
        </w:rPr>
        <w:t>In the basis of the article the report of the author at the Annual meeting of the Academy of pedagogical and social sciences lays.</w:t>
      </w:r>
    </w:p>
    <w:p>
      <w:pPr>
        <w:pStyle w:val="Style12"/>
        <w:rPr>
          <w:spacing w:val="-4"/>
          <w:lang w:val="en-US"/>
        </w:rPr>
      </w:pPr>
      <w:r>
        <w:rPr>
          <w:spacing w:val="-4"/>
          <w:lang w:val="en-US"/>
        </w:rPr>
      </w:r>
    </w:p>
    <w:p>
      <w:pPr>
        <w:pStyle w:val="Style12"/>
        <w:spacing w:lineRule="auto" w:line="280"/>
        <w:rPr/>
      </w:pPr>
      <w:r>
        <w:rPr/>
        <w:t>Нет необходимости доказывать, что в се</w:t>
        <w:softHyphen/>
        <w:t>год</w:t>
        <w:softHyphen/>
        <w:t>няш</w:t>
        <w:softHyphen/>
        <w:t>ней ситуации глобальных изменений в ми</w:t>
        <w:softHyphen/>
        <w:t xml:space="preserve">ре, обществе наиболее значимыми являются </w:t>
      </w:r>
      <w:r>
        <w:rPr>
          <w:b/>
          <w:bCs/>
        </w:rPr>
        <w:t>изменения самого человека</w:t>
      </w:r>
      <w:r>
        <w:rPr/>
        <w:t>. Они обусловлены реальными преобразованиями условий его жизнедеятельности, проявляясь в раз</w:t>
        <w:softHyphen/>
        <w:t>ной степени, в раз</w:t>
        <w:softHyphen/>
        <w:t>ных плоскостях, но тотально и мно</w:t>
        <w:softHyphen/>
        <w:t>го</w:t>
        <w:softHyphen/>
        <w:t>ха</w:t>
        <w:softHyphen/>
        <w:t>рак</w:t>
        <w:softHyphen/>
        <w:t>тер</w:t>
        <w:softHyphen/>
        <w:t>но.</w:t>
      </w:r>
    </w:p>
    <w:p>
      <w:pPr>
        <w:pStyle w:val="Style12"/>
        <w:spacing w:lineRule="auto" w:line="280"/>
        <w:rPr/>
      </w:pPr>
      <w:r>
        <w:rPr/>
        <w:t>Преобразования, которые произошли в эко</w:t>
        <w:softHyphen/>
        <w:t>но</w:t>
        <w:softHyphen/>
        <w:t>ми</w:t>
        <w:softHyphen/>
        <w:t>чес</w:t>
        <w:softHyphen/>
        <w:t>кой, технологической, социальной областях, при повышении общего культурного, в том числе познавательного, уровня, практически поставили современного человека в но</w:t>
        <w:softHyphen/>
        <w:t>вую позицию, прежде всего, по отношению к лю</w:t>
        <w:softHyphen/>
        <w:t>дям и к себе.</w:t>
      </w:r>
    </w:p>
    <w:p>
      <w:pPr>
        <w:pStyle w:val="Style12"/>
        <w:spacing w:lineRule="auto" w:line="280"/>
        <w:rPr/>
      </w:pPr>
      <w:r>
        <w:rPr/>
        <w:t>Благодаря мощному воздействию средств массовой информации, расширению контактов, в час</w:t>
        <w:softHyphen/>
        <w:t>тнос</w:t>
        <w:softHyphen/>
        <w:t>ти в ре</w:t>
        <w:softHyphen/>
        <w:t>зуль</w:t>
        <w:softHyphen/>
        <w:t>та</w:t>
        <w:softHyphen/>
        <w:t>те миграционных процессов, человек по новому воспринимает, понимает, открывает мир, который он сам изменил и сам в ко</w:t>
        <w:softHyphen/>
        <w:t>то</w:t>
        <w:softHyphen/>
        <w:t>ром изменяется.</w:t>
      </w:r>
    </w:p>
    <w:p>
      <w:pPr>
        <w:pStyle w:val="Style12"/>
        <w:spacing w:lineRule="auto" w:line="280"/>
        <w:rPr/>
      </w:pPr>
      <w:r>
        <w:rPr/>
        <w:t>Это проявляется в раз</w:t>
        <w:softHyphen/>
        <w:t>ных сферах и на разных уровнях (физиологическом, психологическом, социальном) существования человека, объективно приводя к по</w:t>
        <w:softHyphen/>
        <w:t>вы</w:t>
        <w:softHyphen/>
        <w:t>ше</w:t>
        <w:softHyphen/>
        <w:t>нию активности людей, их более глубокой рефлексии на окружающих и на себя, что отражается в пе</w:t>
        <w:softHyphen/>
        <w:t>рес</w:t>
        <w:softHyphen/>
        <w:t>тройке ментальности, смене целей, ценностей, ориентации индивидов, появлении у них новых потребностей и но</w:t>
        <w:softHyphen/>
        <w:t>вых возможностей их реализации.</w:t>
      </w:r>
    </w:p>
    <w:p>
      <w:pPr>
        <w:pStyle w:val="Style12"/>
        <w:spacing w:lineRule="auto" w:line="280"/>
        <w:rPr/>
      </w:pPr>
      <w:r>
        <w:rPr/>
        <w:t>Изменения эти фиксируются в сис</w:t>
        <w:softHyphen/>
        <w:t>те</w:t>
        <w:softHyphen/>
        <w:t>ме разных наук, в том числе в пси</w:t>
        <w:softHyphen/>
        <w:t>хо</w:t>
        <w:softHyphen/>
        <w:t>ло</w:t>
        <w:softHyphen/>
        <w:t>гии, социологии, педагогике, физиологии, демографии, политологии, геронтологии, этнографии, экономике и др. В ре</w:t>
        <w:softHyphen/>
        <w:t>зуль</w:t>
        <w:softHyphen/>
        <w:t>та</w:t>
        <w:softHyphen/>
        <w:t>те открываются новые характеристики человека и как личности, и как субъекта деятельности. Но лишь характеристики, а не реальные его определения. Отсюда в поз</w:t>
        <w:softHyphen/>
        <w:t>на</w:t>
        <w:softHyphen/>
        <w:t>нии современного человека, возможностей его развития, саморазвития остается много проблем – непознанных и по</w:t>
        <w:softHyphen/>
        <w:t>ка непонятых, несмотря на то, что о сов</w:t>
        <w:softHyphen/>
        <w:t>ре</w:t>
        <w:softHyphen/>
        <w:t>мен</w:t>
        <w:softHyphen/>
        <w:t>ном человеке сейчас пишут и го</w:t>
        <w:softHyphen/>
        <w:t>во</w:t>
        <w:softHyphen/>
        <w:t>рят многие ученые, фиксируя, например, и у детей, и у взрослых недостаток ответственности, повышенную тревожность, агрессивность, качественные сдвиги в меж</w:t>
        <w:softHyphen/>
        <w:t>лич</w:t>
        <w:softHyphen/>
        <w:t>нос</w:t>
        <w:softHyphen/>
        <w:t>тных, межгрупповых отношениях, в от</w:t>
        <w:softHyphen/>
        <w:t>но</w:t>
        <w:softHyphen/>
        <w:t>ше</w:t>
        <w:softHyphen/>
        <w:t>нии к раз</w:t>
        <w:softHyphen/>
        <w:t>лич</w:t>
        <w:softHyphen/>
        <w:t>ным обстоятельствам жизни и проч.</w:t>
      </w:r>
    </w:p>
    <w:p>
      <w:pPr>
        <w:pStyle w:val="Style12"/>
        <w:spacing w:lineRule="auto" w:line="292"/>
        <w:rPr/>
      </w:pPr>
      <w:r>
        <w:rPr/>
        <w:t>Тем не менее следует признать, что до сих пор не определен объем и ха</w:t>
        <w:softHyphen/>
        <w:t>рак</w:t>
        <w:softHyphen/>
        <w:t>тер изменений, не выявлены все тонкости и осо</w:t>
        <w:softHyphen/>
        <w:t>бен</w:t>
        <w:softHyphen/>
        <w:t>нос</w:t>
        <w:softHyphen/>
        <w:t>ти развития именно современного человека, его потенциал как деятельного субъекта. То есть сегодня мы реально столкнулись с очень сложной ситуацией, которая требует дифференцированного исследования и ос</w:t>
        <w:softHyphen/>
        <w:t>мыс</w:t>
        <w:softHyphen/>
        <w:t>ле</w:t>
        <w:softHyphen/>
        <w:t>ния.</w:t>
      </w:r>
    </w:p>
    <w:p>
      <w:pPr>
        <w:pStyle w:val="Style12"/>
        <w:spacing w:lineRule="auto" w:line="292"/>
        <w:rPr/>
      </w:pPr>
      <w:r>
        <w:rPr/>
        <w:t>Данное положение объясняется многими причинами, в том числе и си</w:t>
        <w:softHyphen/>
        <w:t>ту</w:t>
        <w:softHyphen/>
        <w:t>ацией, сложившейся в сис</w:t>
        <w:softHyphen/>
        <w:t>те</w:t>
        <w:softHyphen/>
        <w:t>ме научных знаний. В час</w:t>
        <w:softHyphen/>
        <w:t>тнос</w:t>
        <w:softHyphen/>
        <w:t>ти, отсутствием соответствующих теоретических подходов, а так</w:t>
        <w:softHyphen/>
        <w:t>же новых сквозных методик и ря</w:t>
        <w:softHyphen/>
        <w:t>дом других обстоятельств, анализ которых не входит сейчас в на</w:t>
        <w:softHyphen/>
        <w:t>шу задачу. Но факт налицо: как это ни обидно, приходится признать, что нами до сих пор все еще не исследованы и не исследуются в дол</w:t>
        <w:softHyphen/>
        <w:t>жной мере характер и нап</w:t>
        <w:softHyphen/>
        <w:t>рав</w:t>
        <w:softHyphen/>
        <w:t>лен</w:t>
        <w:softHyphen/>
        <w:t>ность изменений, отличающих современных людей – растущих, молодых, зрелых, пожилых, старых.</w:t>
      </w:r>
    </w:p>
    <w:p>
      <w:pPr>
        <w:pStyle w:val="Style12"/>
        <w:spacing w:lineRule="auto" w:line="292"/>
        <w:rPr/>
      </w:pPr>
      <w:r>
        <w:rPr>
          <w:spacing w:val="-2"/>
        </w:rPr>
        <w:t>Между тем общество не гомогенно. Оно сложно структурировано, и струк</w:t>
        <w:softHyphen/>
        <w:softHyphen/>
        <w:t>тур</w:t>
        <w:softHyphen/>
        <w:t>ные характеристики его в пос</w:t>
        <w:softHyphen/>
        <w:t>лед</w:t>
        <w:softHyphen/>
        <w:t>нее время изменились. Поэтому необходим дифференцированный анализ, раскрывающий, как и что воспринимает современный человек в раз</w:t>
        <w:softHyphen/>
        <w:t>ных группах, в раз</w:t>
        <w:softHyphen/>
        <w:t>ном возрасте: на что рефлексирует, какие образы у не</w:t>
        <w:softHyphen/>
        <w:t>го формируются, как изменяется его мотивационно-потребностная сфера, как на него воздействует окружающая действительность, как он действует и ка</w:t>
        <w:softHyphen/>
        <w:t>ко</w:t>
        <w:softHyphen/>
        <w:t>вы возможности действия различных объединений людей.</w:t>
      </w:r>
    </w:p>
    <w:p>
      <w:pPr>
        <w:pStyle w:val="Style12"/>
        <w:spacing w:lineRule="auto" w:line="292"/>
        <w:rPr/>
      </w:pPr>
      <w:r>
        <w:rPr/>
        <w:t>Необходимо осмыслить реальную ситуацию функционирования нашего современника – юного и мо</w:t>
        <w:softHyphen/>
        <w:t>ло</w:t>
        <w:softHyphen/>
        <w:t>до</w:t>
        <w:softHyphen/>
        <w:t>го, зрелого и по</w:t>
        <w:softHyphen/>
        <w:t>жи</w:t>
        <w:softHyphen/>
        <w:t>ло</w:t>
        <w:softHyphen/>
        <w:t>го; понять, какие сдвиги произошли в его сознании, мышлении, какие факторы на него воздействуют. Иначе все попытки прогнозировать развитие общества, тенденции этого развития будут тщетны.</w:t>
      </w:r>
    </w:p>
    <w:p>
      <w:pPr>
        <w:pStyle w:val="Style12"/>
        <w:spacing w:lineRule="auto" w:line="292"/>
        <w:rPr/>
      </w:pPr>
      <w:r>
        <w:rPr/>
        <w:t>Представляется, что при наличии разных сфер изучения тех изменений, которые произошли в об</w:t>
        <w:softHyphen/>
        <w:t>ще</w:t>
        <w:softHyphen/>
        <w:t>стве и в современном человеке, среди многих важных характеристик, в том числе и свя</w:t>
        <w:softHyphen/>
        <w:t>зан</w:t>
        <w:softHyphen/>
        <w:t>ных с его вхождением в раз</w:t>
        <w:softHyphen/>
        <w:t>ные группы, коллективы, одно из особых мест занимает проблема разреза общества, так сказать, по возрастной вертикали. Мы</w:t>
      </w:r>
      <w:r>
        <w:rPr>
          <w:i/>
          <w:iCs/>
        </w:rPr>
        <w:t xml:space="preserve"> </w:t>
      </w:r>
      <w:r>
        <w:rPr/>
        <w:t>имеем в ви</w:t>
        <w:softHyphen/>
        <w:t>ду не просто возрастные, а </w:t>
      </w:r>
      <w:r>
        <w:rPr>
          <w:i/>
          <w:iCs/>
        </w:rPr>
        <w:t>по</w:t>
        <w:softHyphen/>
        <w:t>ко</w:t>
        <w:softHyphen/>
        <w:t>лен</w:t>
        <w:softHyphen/>
        <w:t>чес</w:t>
        <w:softHyphen/>
        <w:t>кие</w:t>
      </w:r>
      <w:r>
        <w:rPr/>
        <w:t xml:space="preserve"> особенности людей.</w:t>
      </w:r>
    </w:p>
    <w:p>
      <w:pPr>
        <w:pStyle w:val="Style12"/>
        <w:spacing w:lineRule="auto" w:line="292"/>
        <w:rPr/>
      </w:pPr>
      <w:r>
        <w:rPr>
          <w:spacing w:val="-6"/>
        </w:rPr>
        <w:t>И хо</w:t>
        <w:softHyphen/>
        <w:t>тя проблема поколений вечна и во все времена разные поколения людей проявляли известное непонимание друг друга – старшее в от</w:t>
        <w:softHyphen/>
        <w:t>но</w:t>
        <w:softHyphen/>
        <w:t>ше</w:t>
        <w:softHyphen/>
        <w:t>нии младшего, младшее в от</w:t>
        <w:softHyphen/>
        <w:t>но</w:t>
        <w:softHyphen/>
        <w:t>ше</w:t>
        <w:softHyphen/>
        <w:t>нии старшего, но в сов</w:t>
        <w:softHyphen/>
        <w:t>ре</w:t>
        <w:softHyphen/>
        <w:t>мен</w:t>
        <w:softHyphen/>
        <w:t>ном мире сложилась исключительно острая ситуация: с од</w:t>
        <w:softHyphen/>
        <w:t>ной стороны, произошел более глубокий, чем прежде, разрыв между разными поколениями, а с другой – имеет место процесс сближения людей разных поколений, происходит их сложное взаимодействие. Межпоколенческие отношения приобретают новые характеристики, новые аспекты, которые совершенно не исследованы ни в пси</w:t>
        <w:softHyphen/>
        <w:t>хо</w:t>
        <w:softHyphen/>
        <w:t>ло</w:t>
        <w:softHyphen/>
        <w:t>гии, ни в со</w:t>
        <w:softHyphen/>
        <w:t>ци</w:t>
        <w:softHyphen/>
        <w:t>оло</w:t>
        <w:softHyphen/>
        <w:t>гии, ни в пе</w:t>
        <w:softHyphen/>
        <w:t>да</w:t>
        <w:softHyphen/>
        <w:t>го</w:t>
        <w:softHyphen/>
        <w:t>ги</w:t>
        <w:softHyphen/>
        <w:t>ке.</w:t>
      </w:r>
    </w:p>
    <w:p>
      <w:pPr>
        <w:pStyle w:val="Style12"/>
        <w:spacing w:lineRule="auto" w:line="292"/>
        <w:rPr/>
      </w:pPr>
      <w:r>
        <w:rPr/>
        <w:t>Затронем только один, определенный аспект данной проблемы – действенность разных возрастных страт современного общества. В этом плане вопросы взаимосвязи, взаимодействия, взаимопонимания людей разных поколений приобретают стратегически новый ракурс.</w:t>
      </w:r>
    </w:p>
    <w:p>
      <w:pPr>
        <w:pStyle w:val="Style12"/>
        <w:rPr/>
      </w:pPr>
      <w:r>
        <w:rPr/>
        <w:t>Речь идет не просто о пе</w:t>
        <w:softHyphen/>
        <w:t>ре</w:t>
        <w:softHyphen/>
        <w:t>да</w:t>
        <w:softHyphen/>
        <w:t>че новым поколениям накопленных ценностей, а о коренном сломе многих устоев. Человек как субъект действия выступает при этом разорвано и в очень сложных связях.</w:t>
      </w:r>
    </w:p>
    <w:p>
      <w:pPr>
        <w:pStyle w:val="Style12"/>
        <w:rPr/>
      </w:pPr>
      <w:r>
        <w:rPr/>
        <w:t>Какова же сегодня расстановка сил; кто в ны</w:t>
        <w:softHyphen/>
        <w:t>неш</w:t>
        <w:softHyphen/>
        <w:t>них условиях является главным носителем тенденций развития общества; каков человеческий потенциал разных поколений людей?</w:t>
      </w:r>
    </w:p>
    <w:p>
      <w:pPr>
        <w:pStyle w:val="Style12"/>
        <w:rPr/>
      </w:pPr>
      <w:r>
        <w:rPr/>
        <w:t>Мы не беремся определять здесь рамки разных поколений – это специальная тема, требующая развернутых и пси</w:t>
        <w:softHyphen/>
        <w:t>хо</w:t>
        <w:softHyphen/>
        <w:t>ло</w:t>
        <w:softHyphen/>
        <w:t>ги</w:t>
        <w:softHyphen/>
        <w:t>чес</w:t>
        <w:softHyphen/>
        <w:t>ких, и со</w:t>
        <w:softHyphen/>
        <w:t>ци</w:t>
        <w:softHyphen/>
        <w:t>оло</w:t>
        <w:softHyphen/>
        <w:t>ги</w:t>
        <w:softHyphen/>
        <w:t>чес</w:t>
        <w:softHyphen/>
        <w:t>ких, и ис</w:t>
        <w:softHyphen/>
        <w:t>то</w:t>
        <w:softHyphen/>
        <w:t>ри</w:t>
        <w:softHyphen/>
        <w:t>ко-политологических исследований. Попытаемся обозначить лишь общий срез действенных возможностей основных поколенческих рядов.</w:t>
      </w:r>
    </w:p>
    <w:p>
      <w:pPr>
        <w:pStyle w:val="Style12"/>
        <w:rPr/>
      </w:pPr>
      <w:r>
        <w:rPr/>
        <w:t>Уже предварительный анализ показывает, что в сов</w:t>
        <w:softHyphen/>
        <w:t>ре</w:t>
        <w:softHyphen/>
        <w:t>мен</w:t>
        <w:softHyphen/>
        <w:t>ном пространстве российского общества можно условно выделить несколько возрастных групп, среди которых важнейшую роль до сих пор играет поколение 60–80</w:t>
        <w:noBreakHyphen/>
        <w:t>летних людей.</w:t>
      </w:r>
    </w:p>
    <w:p>
      <w:pPr>
        <w:pStyle w:val="Style12"/>
        <w:rPr/>
      </w:pPr>
      <w:r>
        <w:rPr/>
        <w:t>Это поколение, сформированное на прежних, объективно существовавших основаниях развития социума, не просто ностальгирует по былым временам, что</w:t>
        <w:noBreakHyphen/>
        <w:t>то принимая, а что</w:t>
        <w:noBreakHyphen/>
        <w:t>то отвергая в се</w:t>
        <w:softHyphen/>
        <w:t>год</w:t>
        <w:softHyphen/>
        <w:t>няш</w:t>
        <w:softHyphen/>
        <w:t>ней действительности. Оно реально все еще управляет обществом, организуя его, стабилизируя, передавая опыт, завоевания, выступая носителем структурированных традиций, отношений, нравственных норм, что и оп</w:t>
        <w:softHyphen/>
        <w:t>ре</w:t>
        <w:softHyphen/>
        <w:t>де</w:t>
        <w:softHyphen/>
        <w:t>ля</w:t>
        <w:softHyphen/>
        <w:t>ет его (данного поколения) большой положительный потенциал, значимую действенность.</w:t>
      </w:r>
    </w:p>
    <w:p>
      <w:pPr>
        <w:pStyle w:val="Style12"/>
        <w:rPr/>
      </w:pPr>
      <w:r>
        <w:rPr/>
        <w:t>Вместе с тем, видя перспективы развития, это поколение пытается решать все проблемы в сло</w:t>
        <w:softHyphen/>
        <w:t>жив</w:t>
        <w:softHyphen/>
        <w:t>ших</w:t>
        <w:softHyphen/>
        <w:t>ся формах, стремясь сохранить устойчивость социума. Но именно поэтому оно уже в це</w:t>
        <w:softHyphen/>
        <w:t>лом не определяет его будущее.</w:t>
      </w:r>
    </w:p>
    <w:p>
      <w:pPr>
        <w:pStyle w:val="Style12"/>
        <w:rPr/>
      </w:pPr>
      <w:r>
        <w:rPr/>
        <w:t>В раз</w:t>
        <w:softHyphen/>
        <w:t>ру</w:t>
        <w:softHyphen/>
        <w:t>ше</w:t>
        <w:softHyphen/>
        <w:t>нии старых норм, внесении новых, их реализацию первостепенное место занимают сейчас люди среднего поколения – 40–59</w:t>
        <w:noBreakHyphen/>
        <w:t>летние. Они быстро осваивают новые формы, мобильно создают новые ситуации. Будучи воспитанными на старых отношениях и тра</w:t>
        <w:softHyphen/>
        <w:t>ди</w:t>
        <w:softHyphen/>
        <w:t>ци</w:t>
        <w:softHyphen/>
        <w:t>ях, они в то же время, пользуясь имеющимся новым багажом и но</w:t>
        <w:softHyphen/>
        <w:t>вы</w:t>
        <w:softHyphen/>
        <w:t>ми возможностями, разрывают эти традиции, расстаются с ни</w:t>
        <w:softHyphen/>
        <w:t>ми, осваивая новые формы и спо</w:t>
        <w:softHyphen/>
        <w:t>со</w:t>
        <w:softHyphen/>
        <w:t>бы действия. И все же не они создают новое пространство, не в их руках находится построение будущих структур – скорее они разрушают прежние, в том числе и в силу того, что они практически находятся у глав</w:t>
        <w:softHyphen/>
        <w:t>ных экономических и по</w:t>
        <w:softHyphen/>
        <w:t>ли</w:t>
        <w:softHyphen/>
        <w:t>ти</w:t>
        <w:softHyphen/>
        <w:t>чес</w:t>
        <w:softHyphen/>
        <w:t>ких рычагов.</w:t>
      </w:r>
    </w:p>
    <w:p>
      <w:pPr>
        <w:pStyle w:val="Style12"/>
        <w:spacing w:lineRule="auto" w:line="292"/>
        <w:rPr/>
      </w:pPr>
      <w:r>
        <w:rPr/>
        <w:t>Наибольший разброс – от активного перехода в фор</w:t>
        <w:softHyphen/>
        <w:t>ми</w:t>
        <w:softHyphen/>
        <w:t>ро</w:t>
        <w:softHyphen/>
        <w:t>ва</w:t>
        <w:softHyphen/>
        <w:t>нии принципиально новых структур к инер</w:t>
        <w:softHyphen/>
        <w:t>ци</w:t>
        <w:softHyphen/>
        <w:t>он</w:t>
        <w:softHyphen/>
        <w:t>ным моментам, обеспечивающим сохранение имеющихся, отмечается сегодня у по</w:t>
        <w:softHyphen/>
        <w:t>ко</w:t>
        <w:softHyphen/>
        <w:t>ле</w:t>
        <w:softHyphen/>
        <w:t>ния 25–39</w:t>
        <w:noBreakHyphen/>
        <w:t>летних. Еще более мобильными и из</w:t>
        <w:softHyphen/>
        <w:t>на</w:t>
        <w:softHyphen/>
        <w:t>чаль</w:t>
        <w:softHyphen/>
        <w:t>но подготовленными к но</w:t>
        <w:softHyphen/>
        <w:t>вым отношениям, даже технически, выступают представители юношеского возраста, молодые люди в воз</w:t>
        <w:softHyphen/>
        <w:t>рас</w:t>
        <w:softHyphen/>
        <w:t>те от 18 до 25 лет, которые ныне, находясь в сос</w:t>
        <w:softHyphen/>
        <w:t>то</w:t>
        <w:softHyphen/>
        <w:t>янии неустроенности, в по</w:t>
        <w:softHyphen/>
        <w:t>ис</w:t>
        <w:softHyphen/>
        <w:t>ке, используют опыт старших поколений, отбирают важное, но руководствуются при этом новыми принципами жизни, пытаясь более активно осмыслить действительность.</w:t>
      </w:r>
    </w:p>
    <w:p>
      <w:pPr>
        <w:pStyle w:val="Style12"/>
        <w:spacing w:lineRule="auto" w:line="292"/>
        <w:rPr/>
      </w:pPr>
      <w:r>
        <w:rPr/>
        <w:t>Однако реально перестраивать нашу действительность на принципиально новых основаниях будут не они, а те, кто сегодня находится в под</w:t>
        <w:softHyphen/>
        <w:t>рос</w:t>
        <w:softHyphen/>
        <w:t>тко</w:t>
        <w:softHyphen/>
        <w:t>вом возрасте. Осваивая новые технологии, выходя на новые рубежи, именно подростки объективно располагают той дистанцией, на которой можно выстроить новые системы отношений, укрепить их и дей</w:t>
        <w:softHyphen/>
        <w:t>ство</w:t>
        <w:softHyphen/>
        <w:t>вать в но</w:t>
        <w:softHyphen/>
        <w:t>вой ситуации.</w:t>
      </w:r>
    </w:p>
    <w:p>
      <w:pPr>
        <w:pStyle w:val="Style12"/>
        <w:spacing w:lineRule="auto" w:line="292"/>
        <w:rPr/>
      </w:pPr>
      <w:r>
        <w:rPr/>
        <w:t>Отсюда одной из главных проблем выступает определение возможностей, условий, путей развития человеческого потенциала именно у этих десяти-пятнадцатилетних людей, которые и бу</w:t>
        <w:softHyphen/>
        <w:t>дут формировать, структурировать будущее общество.</w:t>
      </w:r>
    </w:p>
    <w:p>
      <w:pPr>
        <w:pStyle w:val="Style12"/>
        <w:spacing w:lineRule="auto" w:line="292"/>
        <w:rPr/>
      </w:pPr>
      <w:r>
        <w:rPr/>
        <w:t>И хо</w:t>
        <w:softHyphen/>
        <w:t>тя в нас</w:t>
        <w:softHyphen/>
        <w:t>то</w:t>
        <w:softHyphen/>
        <w:t>ящее время мы не располагаем полными данными о ди</w:t>
        <w:softHyphen/>
        <w:t>на</w:t>
        <w:softHyphen/>
        <w:t>ми</w:t>
        <w:softHyphen/>
        <w:t>ке процесса изменений, происходящих в этом периоде онтогенеза, но даже те особенности, которые уже зафиксированы, свидетельствуют о серь</w:t>
        <w:softHyphen/>
        <w:t>ез</w:t>
        <w:softHyphen/>
        <w:t>ной перестройке отношений растущих людей, характера их ориентации, восприятия мира и про</w:t>
        <w:softHyphen/>
        <w:t>чих характеристик. Вместе с тем оказывается, что при всех имеющихся отклонениях, деформациях и но</w:t>
        <w:softHyphen/>
        <w:t>воп</w:t>
        <w:softHyphen/>
        <w:t>ри</w:t>
        <w:softHyphen/>
        <w:t>об</w:t>
        <w:softHyphen/>
        <w:t>ре</w:t>
        <w:softHyphen/>
        <w:t>те</w:t>
        <w:softHyphen/>
        <w:t>ни</w:t>
        <w:softHyphen/>
        <w:t>ях, сохраняется устойчивость психологических свойств подростка, главных тенденций его развития, объективно обусловленных физическими, психическими, социальными факторами. Первостепенное значение на завершающей стадии этого возраста по</w:t>
        <w:noBreakHyphen/>
        <w:t>прежнему занимает потребность в са</w:t>
        <w:softHyphen/>
        <w:t>мо</w:t>
        <w:softHyphen/>
        <w:t>оп</w:t>
        <w:softHyphen/>
        <w:t>ре</w:t>
        <w:softHyphen/>
        <w:t>де</w:t>
        <w:softHyphen/>
        <w:t>ле</w:t>
        <w:softHyphen/>
        <w:t>нии, готовность к со</w:t>
        <w:softHyphen/>
        <w:t>ци</w:t>
        <w:softHyphen/>
        <w:t>аль</w:t>
        <w:softHyphen/>
        <w:t>но признаваемым формам отношений, ориентация подростков на взрослое общество и, что важно, утверждения себя в нем. Именно это становится важным фактором и в оценке действенности подростков, и в плане активного, целенаправленного воздействия на них. Об этом свидетельствуют данные, полученные нами в ста</w:t>
        <w:softHyphen/>
        <w:t>тис</w:t>
        <w:softHyphen/>
        <w:t>ти</w:t>
        <w:softHyphen/>
        <w:t>чес</w:t>
        <w:softHyphen/>
        <w:t>ки значимой группе из 705 под</w:t>
        <w:softHyphen/>
        <w:t>рос</w:t>
        <w:softHyphen/>
        <w:t>тков. Поставленные перед необходимостью выбора наиболее важного для них мнения – конкретных ли товарищей; когорты сверстников; учителей, родителей или общественного мнения (мнения в це</w:t>
        <w:softHyphen/>
        <w:t>лом взрослого общества) – 61,52% 12–14</w:t>
        <w:noBreakHyphen/>
        <w:t>летних подростков выбрали абстрактных взрослых – общественное мнение; 22,27% – мнение когорты сверстников. Мнение же конкретных товарищей, как и учи</w:t>
        <w:softHyphen/>
        <w:t>те</w:t>
        <w:softHyphen/>
        <w:t>лей, родителей для подростков оказалось не значимо. Примечательно, что в их сознании доминирует не школа, не учеба, не отдых и раз</w:t>
        <w:softHyphen/>
        <w:t>вле</w:t>
        <w:softHyphen/>
        <w:t>че</w:t>
        <w:softHyphen/>
        <w:t>ния, а об</w:t>
        <w:softHyphen/>
        <w:t>ще</w:t>
        <w:softHyphen/>
        <w:t>ство, социум, естественно, в под</w:t>
        <w:softHyphen/>
        <w:t>рос</w:t>
        <w:softHyphen/>
        <w:t>тко</w:t>
        <w:softHyphen/>
        <w:t>вом понимании и по</w:t>
        <w:softHyphen/>
        <w:t>рой в со</w:t>
        <w:softHyphen/>
        <w:t>вер</w:t>
        <w:softHyphen/>
        <w:t>шен</w:t>
        <w:softHyphen/>
        <w:t>но неожиданных и слож</w:t>
        <w:softHyphen/>
        <w:t>но опосредованных формах. То есть для подростка как человека, который только выходит на самостоятельный уровень личностного развития, глубинно важна связь с об</w:t>
        <w:softHyphen/>
        <w:t>ще</w:t>
        <w:softHyphen/>
        <w:t>ством. Она становится для него внутренне регулярной, постоянной, константной, так как, отвечая его возрастным потребностям, обеспечивает принадлежность к ми</w:t>
        <w:softHyphen/>
        <w:t>ру взрослых. Связи же с близ</w:t>
        <w:softHyphen/>
        <w:t>ки</w:t>
        <w:softHyphen/>
        <w:t>ми людьми, родителями в том числе, при всей их важности, в мень</w:t>
        <w:softHyphen/>
        <w:t>шей мере содержат ту социальную всеобщность, которая является определяющей для подростка, стремящегося к ут</w:t>
        <w:softHyphen/>
        <w:t>вер</w:t>
        <w:softHyphen/>
        <w:t>жде</w:t>
        <w:softHyphen/>
        <w:t>нию своего «Я» в об</w:t>
        <w:softHyphen/>
        <w:t>ще</w:t>
        <w:softHyphen/>
        <w:t>стве.</w:t>
      </w:r>
    </w:p>
    <w:p>
      <w:pPr>
        <w:pStyle w:val="Style12"/>
        <w:rPr/>
      </w:pPr>
      <w:r>
        <w:rPr/>
        <w:t>Именно на фазе подростничества происходит активное формирование самосознания растущего человека, выступающего в по</w:t>
        <w:softHyphen/>
        <w:t>зи</w:t>
        <w:softHyphen/>
        <w:t>ции социально ответственного субъекта. При этом речь идет об особом понимании ответственности не просто за себя, а от</w:t>
        <w:softHyphen/>
        <w:t>вет</w:t>
        <w:softHyphen/>
        <w:t>ствен</w:t>
        <w:softHyphen/>
        <w:t>нос</w:t>
        <w:softHyphen/>
        <w:t xml:space="preserve">ти </w:t>
      </w:r>
      <w:r>
        <w:rPr>
          <w:i/>
          <w:iCs/>
        </w:rPr>
        <w:t>за себя в об</w:t>
        <w:softHyphen/>
        <w:t>щем деле</w:t>
      </w:r>
      <w:r>
        <w:rPr/>
        <w:t xml:space="preserve">, ответственности </w:t>
      </w:r>
      <w:r>
        <w:rPr>
          <w:i/>
          <w:iCs/>
        </w:rPr>
        <w:t>за</w:t>
      </w:r>
      <w:r>
        <w:rPr/>
        <w:t xml:space="preserve"> </w:t>
      </w:r>
      <w:r>
        <w:rPr>
          <w:i/>
          <w:iCs/>
        </w:rPr>
        <w:t>это общее дело</w:t>
      </w:r>
      <w:r>
        <w:rPr/>
        <w:t xml:space="preserve"> и </w:t>
      </w:r>
      <w:r>
        <w:rPr>
          <w:i/>
          <w:iCs/>
        </w:rPr>
        <w:t>за других людей</w:t>
      </w:r>
      <w:r>
        <w:rPr/>
        <w:t>, не в пла</w:t>
        <w:softHyphen/>
        <w:t>не «самоактуализации», по А. Маслоу и Г. Оллпорту, а в смысле актуализации себя в дру</w:t>
        <w:softHyphen/>
        <w:t>гих, «выхода, – как писал С. Л. Рубинштейн, – за пределы самого себя», когда «Я» вовсе не растворяется в сис</w:t>
        <w:softHyphen/>
        <w:t>те</w:t>
        <w:softHyphen/>
        <w:t>ме взаимосвязей людей в об</w:t>
        <w:softHyphen/>
        <w:t>ще</w:t>
        <w:softHyphen/>
        <w:t>стве, а, напротив, обретает, по мнению А. Н. Леонтьева, и про</w:t>
        <w:softHyphen/>
        <w:t>яв</w:t>
        <w:softHyphen/>
        <w:t>ля</w:t>
        <w:softHyphen/>
        <w:t>ет в нем силы своего действия.</w:t>
      </w:r>
    </w:p>
    <w:p>
      <w:pPr>
        <w:pStyle w:val="Style12"/>
        <w:rPr/>
      </w:pPr>
      <w:r>
        <w:rPr/>
        <w:t>Именно эти особенности и оп</w:t>
        <w:softHyphen/>
        <w:t>ре</w:t>
        <w:softHyphen/>
        <w:t>де</w:t>
        <w:softHyphen/>
        <w:t>ля</w:t>
        <w:softHyphen/>
        <w:t>ют в сов</w:t>
        <w:softHyphen/>
        <w:t>ре</w:t>
        <w:softHyphen/>
        <w:t>мен</w:t>
        <w:softHyphen/>
        <w:t>ном неустроенном мире структурообразующие возможности подростка в пос</w:t>
        <w:softHyphen/>
        <w:t>тро</w:t>
        <w:softHyphen/>
        <w:t>ении будущего общества, ибо в прин</w:t>
        <w:softHyphen/>
        <w:t>ци</w:t>
        <w:softHyphen/>
        <w:t>пе подросток склонен воспринимать и тран</w:t>
        <w:softHyphen/>
        <w:t>сфор</w:t>
        <w:softHyphen/>
        <w:t>ми</w:t>
        <w:softHyphen/>
        <w:t>ро</w:t>
        <w:softHyphen/>
        <w:t>вать в сво</w:t>
        <w:softHyphen/>
        <w:t>ем сознании происходящие изменения в об</w:t>
        <w:softHyphen/>
        <w:t>ще</w:t>
        <w:softHyphen/>
        <w:t>стве, для общества.</w:t>
      </w:r>
    </w:p>
    <w:p>
      <w:pPr>
        <w:pStyle w:val="Style12"/>
        <w:rPr/>
      </w:pPr>
      <w:r>
        <w:rPr>
          <w:spacing w:val="-2"/>
        </w:rPr>
        <w:t>Известно, что главной целью любого гуманного общества является такое раскрытие возможностей растущего человека, при котором он способен творчески проявить себя, самовыразиться, самоутвердиться, но не эгоистически лишь для себя, а че</w:t>
        <w:softHyphen/>
        <w:t>рез социально значимые дела, ибо индивидуальность может выражаться как в от</w:t>
        <w:softHyphen/>
        <w:t>тор</w:t>
        <w:softHyphen/>
        <w:t>же</w:t>
        <w:softHyphen/>
        <w:t>нии, отчуждении от общества, так и в стремлении проявить свое «Я» в об</w:t>
        <w:softHyphen/>
        <w:t>ще</w:t>
        <w:softHyphen/>
        <w:t>стве. Поэтому здесь важно не упустить шанс, найти способы сохранить и оп</w:t>
        <w:softHyphen/>
        <w:t>ти</w:t>
        <w:softHyphen/>
        <w:t>маль</w:t>
        <w:softHyphen/>
        <w:t>но использовать развитие отношений подростков, позволяющие структурировать новое общество. Изучение и ор</w:t>
        <w:softHyphen/>
        <w:t>га</w:t>
        <w:softHyphen/>
        <w:t>ни</w:t>
        <w:softHyphen/>
        <w:t>за</w:t>
        <w:softHyphen/>
        <w:t>ция соответствующего воздействия на подростков, их функционирования в но</w:t>
        <w:softHyphen/>
        <w:t>вом обществе становятся исключительно значимыми задачами.</w:t>
      </w:r>
    </w:p>
    <w:p>
      <w:pPr>
        <w:pStyle w:val="Style12"/>
        <w:rPr/>
      </w:pPr>
      <w:r>
        <w:rPr>
          <w:spacing w:val="-4"/>
        </w:rPr>
        <w:t>И еще один момент, на который хотелось бы обратить внимание. Установлено, что наблюдаемый сейчас в на</w:t>
        <w:softHyphen/>
        <w:t>шей стране всплеск индивидуализма подростков, ярко выраженное их стремление к ин</w:t>
        <w:softHyphen/>
        <w:t>ди</w:t>
        <w:softHyphen/>
        <w:t>ви</w:t>
        <w:softHyphen/>
        <w:t>ду</w:t>
        <w:softHyphen/>
        <w:t>али</w:t>
        <w:softHyphen/>
        <w:t>за</w:t>
        <w:softHyphen/>
        <w:t>ции, к соз</w:t>
        <w:softHyphen/>
        <w:t>да</w:t>
        <w:softHyphen/>
        <w:t>нию и ут</w:t>
        <w:softHyphen/>
        <w:t>вер</w:t>
        <w:softHyphen/>
        <w:t>жде</w:t>
        <w:softHyphen/>
        <w:t>нию своего уникального «Я» сами по себе совершенно не входят в про</w:t>
        <w:softHyphen/>
        <w:t>ти</w:t>
        <w:softHyphen/>
        <w:t>во</w:t>
        <w:softHyphen/>
        <w:t>ре</w:t>
        <w:softHyphen/>
        <w:t>чие с их развитием как социально ориентированных субъектов. Приводимые в мас</w:t>
        <w:softHyphen/>
        <w:t>со</w:t>
        <w:softHyphen/>
        <w:t>вой печати данные о рас</w:t>
        <w:softHyphen/>
        <w:t>ту</w:t>
        <w:softHyphen/>
        <w:t>щей потере общесоциальной заинтересованности подростков, о рос</w:t>
        <w:softHyphen/>
        <w:t>те группового эгоизма и проч. не только неполно отражают внутренний мир современного молодого человека, но неправомерно противопоставляют общественное и ин</w:t>
        <w:softHyphen/>
        <w:t>ди</w:t>
        <w:softHyphen/>
        <w:t>ви</w:t>
        <w:softHyphen/>
        <w:t>ду</w:t>
        <w:softHyphen/>
        <w:t>аль</w:t>
        <w:softHyphen/>
        <w:t>ное, не отчленяя индивидуальное от индивидуалистического, то есть эгоистического. Во</w:t>
        <w:noBreakHyphen/>
        <w:t>первых, при этом некорректно смешиваются эти принципиально различные состояния и по</w:t>
        <w:softHyphen/>
        <w:t>ня</w:t>
        <w:softHyphen/>
        <w:t>тия. Во</w:t>
        <w:noBreakHyphen/>
        <w:t>вторых, забывается элементарная истина: растущий человек в той мере индивидуализируется в об</w:t>
        <w:softHyphen/>
        <w:t>ще</w:t>
        <w:softHyphen/>
        <w:t>стве, в ка</w:t>
        <w:softHyphen/>
        <w:t>кой он социализируется.</w:t>
      </w:r>
    </w:p>
    <w:p>
      <w:pPr>
        <w:pStyle w:val="Style12"/>
        <w:rPr/>
      </w:pPr>
      <w:r>
        <w:rPr/>
        <w:t>В этом плане интересны материалы, полученные нами при сравнении мотивов деятельности подростков 1980</w:t>
        <w:noBreakHyphen/>
        <w:t>х</w:t>
      </w:r>
      <w:r>
        <w:rPr>
          <w:lang w:val="en-US"/>
        </w:rPr>
        <w:t> </w:t>
      </w:r>
      <w:r>
        <w:rPr/>
        <w:t>гг. и сов</w:t>
        <w:softHyphen/>
        <w:t>ре</w:t>
        <w:softHyphen/>
        <w:t>мен</w:t>
        <w:softHyphen/>
        <w:t>ных ребят. Оказалось, что сегодня подростки, с од</w:t>
        <w:softHyphen/>
        <w:t>ной стороны, отдают предпочтение индивидуальному выполнению социально важных дел, далеко не всегда идентифицируя себя при этом с груп</w:t>
        <w:softHyphen/>
        <w:t>пой, а пы</w:t>
        <w:softHyphen/>
        <w:t>та</w:t>
        <w:softHyphen/>
        <w:t>ют</w:t>
        <w:softHyphen/>
        <w:t>ся самоутвердиться в та</w:t>
        <w:softHyphen/>
        <w:t>ких делах, выполняя их самостоятельно, по собственному решению. С дру</w:t>
        <w:softHyphen/>
        <w:t>гой стороны, нынешние подростки отличаются от своих сверстников 1980</w:t>
        <w:noBreakHyphen/>
        <w:t>х</w:t>
      </w:r>
      <w:r>
        <w:rPr>
          <w:lang w:val="en-US"/>
        </w:rPr>
        <w:t> </w:t>
      </w:r>
      <w:r>
        <w:rPr/>
        <w:t>гг. возросшей самокритичностью. Свою перспективу они видят в обо</w:t>
        <w:softHyphen/>
        <w:t>га</w:t>
        <w:softHyphen/>
        <w:t>ще</w:t>
        <w:softHyphen/>
        <w:t>нии собственной индивидуальности, стремясь выработать черты характера, необходимые для самостоятельной жизни, утверждения своего «Я», завоевания определенной социальной позиции и ре</w:t>
        <w:softHyphen/>
        <w:t>али</w:t>
        <w:softHyphen/>
        <w:t>за</w:t>
        <w:softHyphen/>
        <w:t>ции себя в ней.</w:t>
      </w:r>
    </w:p>
    <w:p>
      <w:pPr>
        <w:pStyle w:val="Style12"/>
        <w:rPr/>
      </w:pPr>
      <w:r>
        <w:rPr/>
        <w:t>Вроде бы перед нами несоответствие. В об</w:t>
        <w:softHyphen/>
        <w:t>ще</w:t>
        <w:softHyphen/>
        <w:t>стве усиливается накопительная психология и в соответствии с этим наблюдается значительное увеличение прагматической направленности деятельности подростков, смятость проявления их самоутверждения. Однако имеет место и яв</w:t>
        <w:softHyphen/>
        <w:t>но выраженная тенденция развития самоутверждения и са</w:t>
        <w:softHyphen/>
        <w:t>мо</w:t>
        <w:softHyphen/>
        <w:t>вы</w:t>
        <w:softHyphen/>
        <w:t>ра</w:t>
        <w:softHyphen/>
        <w:t>же</w:t>
        <w:softHyphen/>
        <w:t>ния в со</w:t>
        <w:softHyphen/>
        <w:t>ци</w:t>
        <w:softHyphen/>
        <w:t>аль</w:t>
        <w:softHyphen/>
        <w:t>но значимых формах, что соответствует потребности подростка в об</w:t>
        <w:softHyphen/>
        <w:t>ще</w:t>
        <w:softHyphen/>
        <w:t>нии. Это проявляется в найден</w:t>
        <w:softHyphen/>
        <w:t>ных самими подростками видах, типах деятельности: отрядах «зеленых», создании независимой детской газеты и проч. Обращает на себя внимание и та</w:t>
        <w:softHyphen/>
        <w:t>кое явление: для многих подростков сегодня оказывается не столь важным признание значимости их действий группой, сколь собственное осознание социальной нужности.</w:t>
      </w:r>
    </w:p>
    <w:p>
      <w:pPr>
        <w:pStyle w:val="Style12"/>
        <w:rPr/>
      </w:pPr>
      <w:r>
        <w:rPr/>
        <w:t>Мы так подробно остановились на некоторых характеристиках подростков, потому что это именно то поколение, которое в тен</w:t>
        <w:softHyphen/>
        <w:t>ден</w:t>
        <w:softHyphen/>
        <w:t>ции обладает оп</w:t>
      </w:r>
      <w:r>
        <w:rPr>
          <w:spacing w:val="-2"/>
        </w:rPr>
        <w:t>тимальными способностями действования в обес</w:t>
        <w:softHyphen/>
        <w:t>пе</w:t>
        <w:softHyphen/>
        <w:t>че</w:t>
        <w:softHyphen/>
        <w:t>нии возможностей струк</w:t>
        <w:softHyphen/>
        <w:t>турирования</w:t>
      </w:r>
      <w:r>
        <w:rPr/>
        <w:t xml:space="preserve"> нового общества, а по</w:t>
        <w:softHyphen/>
        <w:t>это</w:t>
        <w:softHyphen/>
        <w:t>му требует особых внимания, отношения, использования его потенциальных возможностей.</w:t>
      </w:r>
    </w:p>
    <w:p>
      <w:pPr>
        <w:pStyle w:val="Style12"/>
        <w:rPr/>
      </w:pPr>
      <w:r>
        <w:rPr>
          <w:spacing w:val="2"/>
        </w:rPr>
        <w:t>Возвращаясь к дру</w:t>
        <w:softHyphen/>
        <w:t>гим возрастам, к ха</w:t>
        <w:softHyphen/>
        <w:t>рак</w:t>
        <w:softHyphen/>
        <w:t>те</w:t>
        <w:softHyphen/>
        <w:t>рис</w:t>
        <w:softHyphen/>
        <w:t>ти</w:t>
        <w:softHyphen/>
        <w:t>кам человеческого потенциала у зре</w:t>
        <w:softHyphen/>
        <w:t>лых и стар</w:t>
        <w:softHyphen/>
        <w:t>ших поколений, мы вынуждены зафиксировать общую проблемную ситуацию, создавшуюся в на</w:t>
        <w:softHyphen/>
        <w:t>шей науке, – у нас отсутствует целостное представление о взрос</w:t>
        <w:softHyphen/>
        <w:t>лом человеке. По сути, весь длительный отрезок зрелой жизни человека выступает недифференцированным. Взрослый человек обычно считается уже ставшим чем</w:t>
        <w:noBreakHyphen/>
        <w:t>то самоответственным, самоуправляющимся и как бы исключается из «движения» в це</w:t>
        <w:softHyphen/>
        <w:t>лос</w:t>
        <w:softHyphen/>
        <w:t>тном процессе онтогенеза. Исследования здесь ведутся только в пла</w:t>
        <w:softHyphen/>
        <w:t>не особенностей функционирования взрослого человека, или в си</w:t>
        <w:softHyphen/>
        <w:t>ту</w:t>
        <w:softHyphen/>
        <w:t>ации профессиональной деятельности, или в ус</w:t>
        <w:softHyphen/>
        <w:t>ло</w:t>
        <w:softHyphen/>
        <w:t>ви</w:t>
        <w:softHyphen/>
        <w:t>ях определенных жизненных обстоятельств, например, в «условиях толпы». Но и в плане функциональной нагрузки взрослого человека, занимающего в раз</w:t>
        <w:softHyphen/>
        <w:t>ные периоды жизни разные плацдармы активного действия, требуются развернутые исследования. Тем более что до сих пор взрослый человек, созревая физически и со</w:t>
        <w:softHyphen/>
        <w:t>ци</w:t>
        <w:softHyphen/>
        <w:t>аль</w:t>
        <w:softHyphen/>
        <w:t>но, как бы исключается и из процесса развития в его социально-пси</w:t>
        <w:softHyphen/>
        <w:t>хо</w:t>
        <w:softHyphen/>
        <w:t>ло</w:t>
        <w:softHyphen/>
        <w:t>ги</w:t>
        <w:softHyphen/>
        <w:t>чес</w:t>
        <w:softHyphen/>
        <w:t>ком значении, и из истории развития самого конкретного человека как реально действующего субъекта, развития его сознания, самосознания, личностных качеств и осо</w:t>
        <w:softHyphen/>
        <w:t>бен</w:t>
        <w:softHyphen/>
        <w:t>нос</w:t>
        <w:softHyphen/>
        <w:t>тей.</w:t>
      </w:r>
    </w:p>
    <w:p>
      <w:pPr>
        <w:pStyle w:val="Style12"/>
        <w:rPr/>
      </w:pPr>
      <w:r>
        <w:rPr/>
        <w:t>При этом разрыв, разрушение общей дистанции онтогенеза «закрывает» многие чрезвычайно важные проблемы человека, тенденции и по</w:t>
        <w:softHyphen/>
        <w:t>тен</w:t>
        <w:softHyphen/>
        <w:t>ци</w:t>
        <w:softHyphen/>
        <w:t>аль</w:t>
        <w:softHyphen/>
        <w:t>ные возможности его развития и дей</w:t>
        <w:softHyphen/>
        <w:t>ствия.</w:t>
      </w:r>
    </w:p>
    <w:p>
      <w:pPr>
        <w:pStyle w:val="Style12"/>
        <w:rPr/>
      </w:pPr>
      <w:r>
        <w:rPr/>
        <w:t>В этом плане особую значимость приобретает задача построения современной периодизации психического развития, при безусловной важности учета разработанных ранее, которые, отражая установленные характеристики и за</w:t>
        <w:softHyphen/>
        <w:t>ко</w:t>
        <w:softHyphen/>
        <w:t>но</w:t>
        <w:softHyphen/>
        <w:t>мер</w:t>
        <w:softHyphen/>
        <w:t>нос</w:t>
        <w:softHyphen/>
        <w:t>ти, обретают ныне новое звучание. Мы имеем в ви</w:t>
        <w:softHyphen/>
        <w:t>ду перио</w:t>
        <w:softHyphen/>
        <w:t xml:space="preserve">дизации Б. Г. Ананьева и Д. Б. Брамлея, Дж. Биррена и П. П. Блонского, </w:t>
      </w:r>
      <w:r>
        <w:rPr>
          <w:spacing w:val="-4"/>
        </w:rPr>
        <w:t>Шарлоты Бюлер и Ан</w:t>
        <w:softHyphen/>
        <w:t>ри Валона, Л. С. Выготского и А. Гезелла, Р. Заззо и Дж. Ко</w:t>
        <w:softHyphen/>
        <w:t>улмена,</w:t>
      </w:r>
      <w:r>
        <w:rPr/>
        <w:t xml:space="preserve"> К. Левина и Ж. Пиаже, Г. Саливена и Э. Шпрангера, Д. Б. Эль</w:t>
        <w:softHyphen/>
        <w:t>ко</w:t>
        <w:softHyphen/>
        <w:t>ни</w:t>
        <w:softHyphen/>
        <w:t>на и Э. Эриксона, К. Юнга и др., рассматривавших развитие человека не только в эпо</w:t>
        <w:softHyphen/>
        <w:t>ху детства, но в зре</w:t>
        <w:softHyphen/>
        <w:t>лые годы.</w:t>
      </w:r>
    </w:p>
    <w:p>
      <w:pPr>
        <w:pStyle w:val="Style12"/>
        <w:rPr/>
      </w:pPr>
      <w:r>
        <w:rPr/>
        <w:t>Так, общеизвестна теория Эрика Эриксона о вось</w:t>
        <w:softHyphen/>
        <w:t>ми стадиях развития личности, которая исходит из понимания того, что каждая из этих стадий имеет определенную цель в дос</w:t>
        <w:softHyphen/>
        <w:t>ти</w:t>
        <w:softHyphen/>
        <w:t>же</w:t>
        <w:softHyphen/>
        <w:t>нии того или иного социально-ценного качества: доверия, автономии, инициативы и т. д.</w:t>
      </w:r>
    </w:p>
    <w:p>
      <w:pPr>
        <w:pStyle w:val="Style12"/>
        <w:rPr/>
      </w:pPr>
      <w:r>
        <w:rPr/>
        <w:t>Гвардини, автор книги «Возрасты жизни», выделяет уже 9 ста</w:t>
        <w:softHyphen/>
        <w:t>дий-фаз, где после юности происходит переход к эк</w:t>
        <w:softHyphen/>
        <w:t>спан</w:t>
        <w:softHyphen/>
        <w:t>сив</w:t>
        <w:softHyphen/>
        <w:t>но</w:t>
        <w:softHyphen/>
        <w:t>му взрослению, затем следуют тридцатые</w:t>
      </w:r>
      <w:r>
        <w:rPr>
          <w:b/>
          <w:bCs/>
        </w:rPr>
        <w:t xml:space="preserve"> </w:t>
      </w:r>
      <w:r>
        <w:rPr/>
        <w:t>годы, характеризуемые совершенствованием человека; в со</w:t>
        <w:softHyphen/>
        <w:t>ро</w:t>
        <w:softHyphen/>
        <w:t>ко</w:t>
        <w:softHyphen/>
        <w:t>вые годы жизни наблюдается кризис «узнавания человеком границы»; потом идет «отрезвление» человека; далее – кризис его «освобождения» и, наконец, наступает «фаза мудрого человека».</w:t>
      </w:r>
    </w:p>
    <w:p>
      <w:pPr>
        <w:pStyle w:val="Style12"/>
        <w:rPr/>
      </w:pPr>
      <w:r>
        <w:rPr/>
        <w:t>Рудольф Штайнер вычленяет десять периодов развития по 7 лет каждый, где три раза по семь лет он отводит на физически-душевное развитие, далее – три раза по 7 лет на собственно душевное развитие человека и три раза по семь лет на развитие духа. При этом он полагает, что в 70 лет человек готов собирать плоды своей жизни и воз</w:t>
        <w:softHyphen/>
        <w:t>вра</w:t>
        <w:softHyphen/>
        <w:t>щать их обществу.</w:t>
      </w:r>
    </w:p>
    <w:p>
      <w:pPr>
        <w:pStyle w:val="Style12"/>
        <w:rPr/>
      </w:pPr>
      <w:r>
        <w:rPr/>
        <w:t>Периодизацию, наиболее приближенную к ха</w:t>
        <w:softHyphen/>
        <w:t>рак</w:t>
        <w:softHyphen/>
        <w:t>те</w:t>
        <w:softHyphen/>
        <w:t>рис</w:t>
        <w:softHyphen/>
        <w:t>ти</w:t>
        <w:softHyphen/>
        <w:t>кам поколений, дала Л. И. Анциферова, выделившая ряд психологических критериев: интеллектуальный, гражданский, эмоциональный, социальный, которые определяют три уровня субъектно-личностного развития:</w:t>
      </w:r>
    </w:p>
    <w:p>
      <w:pPr>
        <w:pStyle w:val="Style12"/>
        <w:rPr/>
      </w:pPr>
      <w:r>
        <w:rPr/>
        <w:t>1) субъект недостаточно адекватно осознает свои побуждения, не учитывает качество и сте</w:t>
        <w:softHyphen/>
        <w:t>пень своего воздействия на ситуацию;</w:t>
      </w:r>
    </w:p>
    <w:p>
      <w:pPr>
        <w:pStyle w:val="Style12"/>
        <w:rPr/>
      </w:pPr>
      <w:r>
        <w:rPr/>
        <w:t>2) субъект уже сознательно соотносит цели и мо</w:t>
        <w:softHyphen/>
        <w:t>ти</w:t>
        <w:softHyphen/>
        <w:t>вы действий, стремится предусмотреть их результаты, способен к адек</w:t>
        <w:softHyphen/>
        <w:t>ват</w:t>
        <w:softHyphen/>
        <w:t>но</w:t>
        <w:softHyphen/>
        <w:t>му соотнесению собственных возможностей с со</w:t>
        <w:softHyphen/>
        <w:t>ци</w:t>
        <w:softHyphen/>
        <w:t>аль</w:t>
        <w:softHyphen/>
        <w:t>ны</w:t>
        <w:softHyphen/>
        <w:t>ми задачами;</w:t>
      </w:r>
    </w:p>
    <w:p>
      <w:pPr>
        <w:pStyle w:val="Style12"/>
        <w:rPr/>
      </w:pPr>
      <w:r>
        <w:rPr/>
        <w:t>3) личность становится субъектом своего жизненного пути, который она сознательно измеряет масштабами своей исторической эпохи.</w:t>
      </w:r>
    </w:p>
    <w:p>
      <w:pPr>
        <w:pStyle w:val="Style12"/>
        <w:rPr/>
      </w:pPr>
      <w:r>
        <w:rPr/>
        <w:t>В ра</w:t>
        <w:softHyphen/>
        <w:t>бо</w:t>
        <w:softHyphen/>
        <w:t>тах ряда психологов после эпохи детства вычленяются стадии ранней взрослости – с 18 до 30 лет, средней – с 30 до 45 лет, поздней – с 45 до 55 лет, предпенсионного периода – до 60 лет.</w:t>
      </w:r>
    </w:p>
    <w:p>
      <w:pPr>
        <w:pStyle w:val="Style12"/>
        <w:rPr/>
      </w:pPr>
      <w:r>
        <w:rPr/>
        <w:t>Общеизвестно, что границу работоспособности, признанную многими странами, провел между 60 и 65 го</w:t>
        <w:softHyphen/>
        <w:t>да</w:t>
        <w:softHyphen/>
        <w:t>ми еще Отто Бисмарк. Но сегодня, по сравнению с кон</w:t>
        <w:softHyphen/>
        <w:t>цом XIX</w:t>
      </w:r>
      <w:r>
        <w:rPr>
          <w:lang w:val="en-US"/>
        </w:rPr>
        <w:t> </w:t>
      </w:r>
      <w:r>
        <w:rPr/>
        <w:t>в., качественно изменились условия жизни и тру</w:t>
        <w:softHyphen/>
        <w:t>да людей. Не случайно сейчас около 80% пенсионеров продолжают активно работать, внося реальные коррективы в су</w:t>
        <w:softHyphen/>
        <w:t>ще</w:t>
        <w:softHyphen/>
        <w:t>ству</w:t>
        <w:softHyphen/>
        <w:t>ющие периодизации. Тем более что, анализируя собственную жизненную дистанцию, каждый зрелый человек выделяет свои, особые возрастные этапы. По своей сути весь процесс развития взрослого субъекта – это его саморазвитие через осуществление выборов: не только кем быть, каким быть, но и вы</w:t>
        <w:softHyphen/>
        <w:t>бо</w:t>
        <w:softHyphen/>
        <w:t>ра собственного психологического облика, способа и смыс</w:t>
        <w:softHyphen/>
        <w:t>ла жизни, саморегуляции и са</w:t>
        <w:softHyphen/>
        <w:t>мо</w:t>
        <w:softHyphen/>
        <w:t>со</w:t>
        <w:softHyphen/>
        <w:t>вер</w:t>
        <w:softHyphen/>
        <w:t>шен</w:t>
        <w:softHyphen/>
        <w:t>ство</w:t>
        <w:softHyphen/>
        <w:t>ва</w:t>
        <w:softHyphen/>
        <w:t>ния сознания.</w:t>
      </w:r>
    </w:p>
    <w:p>
      <w:pPr>
        <w:pStyle w:val="Style12"/>
        <w:rPr/>
      </w:pPr>
      <w:r>
        <w:rPr>
          <w:spacing w:val="-6"/>
        </w:rPr>
        <w:t>Причем, как показывают многочисленные исследования, если в зре</w:t>
        <w:softHyphen/>
        <w:t>лом возрасте, на стадиях средней и поз</w:t>
        <w:softHyphen/>
        <w:t>дней взрослости, в пе</w:t>
        <w:softHyphen/>
        <w:t>ри</w:t>
        <w:softHyphen/>
        <w:t>од от 30 до 60 лет, человек сумел развить в се</w:t>
        <w:softHyphen/>
        <w:t>бе систему многоплановых интересов, то затем и в пожилом возрасте, и на фазе старости он сможет «черпать», как справедливо заметил Бернард Ливехуд, все больше «сил для жизни из этого духовного источника». Тогда достаточно безболезненно им будут преодолеваться и кри</w:t>
        <w:softHyphen/>
        <w:t>зис утраты профессиональной деятельности, и кри</w:t>
        <w:softHyphen/>
        <w:t>зис социально-психологической адекватности.</w:t>
      </w:r>
    </w:p>
    <w:p>
      <w:pPr>
        <w:pStyle w:val="Style12"/>
        <w:rPr/>
      </w:pPr>
      <w:r>
        <w:rPr/>
        <w:t>Что касается поздней жизни, то в со</w:t>
        <w:softHyphen/>
        <w:t>от</w:t>
        <w:softHyphen/>
        <w:t>вет</w:t>
        <w:softHyphen/>
        <w:t>ствии с клас</w:t>
        <w:softHyphen/>
        <w:t>си</w:t>
        <w:softHyphen/>
        <w:t>фи</w:t>
        <w:softHyphen/>
        <w:t>ка</w:t>
        <w:softHyphen/>
        <w:t>цией Европейского бюро ВОЗ, она длится с 61 до 74 лет, обозначаясь как пожилой возраст, с 75 до 90 лет протекает старость, а лю</w:t>
        <w:softHyphen/>
        <w:t>ди старше 90 лет считаются долгожителями. Однако понятно, что в дан</w:t>
        <w:softHyphen/>
        <w:t>ном случае речь идет скорее о би</w:t>
        <w:softHyphen/>
        <w:t>оло</w:t>
        <w:softHyphen/>
        <w:t>ги</w:t>
        <w:softHyphen/>
        <w:t>чес</w:t>
        <w:softHyphen/>
        <w:t>ком, а не о пси</w:t>
        <w:softHyphen/>
        <w:t>хо</w:t>
        <w:softHyphen/>
        <w:t>ло</w:t>
        <w:softHyphen/>
        <w:t>ги</w:t>
        <w:softHyphen/>
        <w:t>чес</w:t>
        <w:softHyphen/>
        <w:t>ком возрасте, который представляет собой гораздо более сложное понятие, связанное с твор</w:t>
        <w:softHyphen/>
        <w:t>чес</w:t>
        <w:softHyphen/>
        <w:t>кой продуктивностью, с кру</w:t>
        <w:softHyphen/>
        <w:t>гом социальных ролей, пространством взаимоотношений, со степенью активности и зна</w:t>
        <w:softHyphen/>
        <w:t>чи</w:t>
        <w:softHyphen/>
        <w:t>мос</w:t>
        <w:softHyphen/>
        <w:t>ти такой активности в ре</w:t>
        <w:softHyphen/>
        <w:t>аль</w:t>
        <w:softHyphen/>
        <w:t>ной организации и раз</w:t>
        <w:softHyphen/>
        <w:t>ви</w:t>
        <w:softHyphen/>
        <w:t>тии общества. Ведь старость – не просто итог, но логическое продолжение всей предшествующей жизни, когда человеком проверяется, насколько она была удачной, достойной.</w:t>
      </w:r>
    </w:p>
    <w:p>
      <w:pPr>
        <w:pStyle w:val="Style12"/>
        <w:rPr/>
      </w:pPr>
      <w:r>
        <w:rPr/>
        <w:t>Сегодня достижения науки, техники, медицины, информатизации раздвигают рамки человеческой жизни, ломая, в час</w:t>
        <w:softHyphen/>
        <w:t>тнос</w:t>
        <w:softHyphen/>
        <w:t>ти, прежние представления о ста</w:t>
        <w:softHyphen/>
        <w:t>рос</w:t>
        <w:softHyphen/>
        <w:t>ти. Все больше дифференцируются два ее аспекта – физический и пси</w:t>
        <w:softHyphen/>
        <w:t>хо</w:t>
        <w:softHyphen/>
        <w:t>ло</w:t>
        <w:softHyphen/>
        <w:t>ги</w:t>
        <w:softHyphen/>
        <w:t>чес</w:t>
        <w:softHyphen/>
        <w:t>кий. Если задачи предотвращения физического старения решать сложно (хотя они по мере возможностей все же решаются), то возможности удлинения человеческой жизни за счет выработки психологической устойчивости против старения самого индивида выступают все очевиднее. Эти возможности основаны, во</w:t>
        <w:noBreakHyphen/>
        <w:t>первых, на внутреннем саморазвитии, во</w:t>
        <w:noBreakHyphen/>
        <w:t>вторых, на укреплении гуманного отношения к ста</w:t>
        <w:softHyphen/>
        <w:t>рос</w:t>
        <w:softHyphen/>
        <w:t>ти – не снисхождении, а ува</w:t>
        <w:softHyphen/>
        <w:t>же</w:t>
        <w:softHyphen/>
        <w:t>нии и вос</w:t>
        <w:softHyphen/>
        <w:t>хи</w:t>
        <w:softHyphen/>
        <w:t>ще</w:t>
        <w:softHyphen/>
        <w:t>нии пожилыми людьми, сохраняющими энергию жизни, творчески реализующими ее. Согласно исследованию Сегерберга, главными факторами, которые обеспечивают значительную продолжительность жизни, выступают работа и чув</w:t>
        <w:softHyphen/>
        <w:t>ство полезности. Об этом, кстати, заявлял еще Цицерон, утверждая, что «старый возраст почитается только при условии, что он защищает себя, поддерживает свои права, не подлизывается ни к ко</w:t>
        <w:softHyphen/>
        <w:t>му и до последнего дыхания управляет своей областью».</w:t>
      </w:r>
    </w:p>
    <w:p>
      <w:pPr>
        <w:pStyle w:val="Style12"/>
        <w:rPr/>
      </w:pPr>
      <w:r>
        <w:rPr/>
        <w:t>Следовательно, важно укреплять у лю</w:t>
        <w:softHyphen/>
        <w:t>дей на восьмом – девятом десятке лет позитивную установку на будущее, заполняя их жизнь интересными делами, повышая их социальный статус.</w:t>
      </w:r>
    </w:p>
    <w:p>
      <w:pPr>
        <w:pStyle w:val="Style12"/>
        <w:rPr/>
      </w:pPr>
      <w:r>
        <w:rPr/>
        <w:t>Разумеется, часто на заключительных этапах поздней жизни возникают дефекты в ин</w:t>
        <w:softHyphen/>
        <w:t>тел</w:t>
        <w:softHyphen/>
        <w:t>лек</w:t>
        <w:softHyphen/>
        <w:t>ту</w:t>
        <w:softHyphen/>
        <w:t>аль</w:t>
        <w:softHyphen/>
        <w:t>ной сфере, прежде всего дефекты памяти и по</w:t>
        <w:softHyphen/>
        <w:t>вы</w:t>
        <w:softHyphen/>
        <w:t>шен</w:t>
        <w:softHyphen/>
        <w:t>ная утомляемость. Однако, как показал широко известный опыт Скиннера, профессионально наблюдавшего за собой в очень поздние годы, важно не мириться с воз</w:t>
        <w:softHyphen/>
        <w:t>рас</w:t>
        <w:softHyphen/>
        <w:t>тны</w:t>
        <w:softHyphen/>
        <w:t>ми изменениями, а вы</w:t>
        <w:softHyphen/>
        <w:t>ра</w:t>
        <w:softHyphen/>
        <w:t>ба</w:t>
        <w:softHyphen/>
        <w:t>ты</w:t>
        <w:softHyphen/>
        <w:t>вать стратегии их компенсации, расширяя круг интересов, поддерживая межличностные связи.</w:t>
      </w:r>
    </w:p>
    <w:p>
      <w:pPr>
        <w:pStyle w:val="Style12"/>
        <w:rPr/>
      </w:pPr>
      <w:r>
        <w:rPr/>
        <w:t>Итак, каждое поколение людей несет свою функциональную нагрузку, обладает определенными способностями, обеспечивая развитие общества. Хочется еще раз подчеркнуть, что действенным остается и стар</w:t>
        <w:softHyphen/>
        <w:t>шее поколение. И не только как носитель традиций, но и как преобразующая составляющая, ибо оно не только сохраняет, но кумулирует, интегрирует систему социальных отношений и дей</w:t>
        <w:softHyphen/>
        <w:t>ствий общества.</w:t>
      </w:r>
    </w:p>
    <w:p>
      <w:pPr>
        <w:pStyle w:val="Style12"/>
        <w:rPr/>
      </w:pPr>
      <w:r>
        <w:rPr/>
        <w:t>В нас</w:t>
        <w:softHyphen/>
        <w:t>то</w:t>
        <w:softHyphen/>
        <w:t>ящее время проблемы общества, именно не государства, а об</w:t>
        <w:softHyphen/>
        <w:t>ще</w:t>
        <w:softHyphen/>
        <w:t>ства, его преобразования, устремленность в бу</w:t>
        <w:softHyphen/>
        <w:t>ду</w:t>
        <w:softHyphen/>
        <w:t>щее особенно обострились, выйдя на первый план. Актуализировались проблемы раскрытия уровня потребностей людей – членов общества, переоценки их ценностей, стереотипов, ожиданий, их ролевого поведения и ак</w:t>
        <w:softHyphen/>
        <w:t>тив</w:t>
        <w:softHyphen/>
        <w:t>но</w:t>
        <w:softHyphen/>
        <w:t>го действия на разных возрастных дистанциях.</w:t>
      </w:r>
    </w:p>
    <w:p>
      <w:pPr>
        <w:pStyle w:val="Style12"/>
        <w:rPr/>
      </w:pPr>
      <w:r>
        <w:rPr/>
        <w:t>При этом кардинальные изменения в раз</w:t>
        <w:softHyphen/>
        <w:t>ви</w:t>
        <w:softHyphen/>
        <w:t>тии современного человека диктуют необходимость не просто аккумуляции и мо</w:t>
        <w:softHyphen/>
        <w:t>би</w:t>
        <w:softHyphen/>
        <w:t>ли</w:t>
        <w:softHyphen/>
        <w:t>за</w:t>
        <w:softHyphen/>
        <w:t>ции всех знаний о нем, а спе</w:t>
        <w:softHyphen/>
        <w:t>ци</w:t>
        <w:softHyphen/>
        <w:t>аль</w:t>
        <w:softHyphen/>
        <w:t>но</w:t>
        <w:softHyphen/>
        <w:t>го изучения, осмысления его дифференцированных характеристик, особенностей функционирования и ус</w:t>
        <w:softHyphen/>
        <w:t>ло</w:t>
        <w:softHyphen/>
        <w:t>вий сохранения его устойчивости в весь</w:t>
        <w:softHyphen/>
        <w:t>ма неустойчивом мире.</w:t>
      </w:r>
    </w:p>
    <w:p>
      <w:pPr>
        <w:pStyle w:val="Style12"/>
        <w:rPr/>
      </w:pPr>
      <w:r>
        <w:rPr/>
        <w:t>Открывается многомерное пространство новых задач, новых тем, настоятельно требующих и глу</w:t>
        <w:softHyphen/>
        <w:t>бин</w:t>
        <w:softHyphen/>
        <w:t>но</w:t>
        <w:softHyphen/>
        <w:t>го теоретического осмысления, и зна</w:t>
        <w:softHyphen/>
        <w:t>чи</w:t>
        <w:softHyphen/>
        <w:t>тель</w:t>
        <w:softHyphen/>
        <w:t>но</w:t>
        <w:softHyphen/>
        <w:t>го расширения экспериментальных работ.</w:t>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12"/>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8. № 3 (</w:t>
    </w:r>
    <w:r>
      <w:rPr>
        <w:lang w:val="en-US"/>
      </w:rPr>
      <w:t>5</w:t>
    </w:r>
    <w:r>
      <w:rPr/>
      <w:t>1)</w:t>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ab/>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08. № 3 (</w:t>
    </w:r>
    <w:r>
      <w:rPr>
        <w:lang w:val="en-US"/>
      </w:rPr>
      <w:t>5</w:t>
    </w:r>
    <w:r>
      <w:rPr/>
      <w:t>1)</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8" w:type="dxa"/>
      <w:tblLayout w:type="fixed"/>
      <w:tblCellMar>
        <w:top w:w="0" w:type="dxa"/>
        <w:left w:w="0" w:type="dxa"/>
        <w:bottom w:w="0" w:type="dxa"/>
        <w:right w:w="0" w:type="dxa"/>
      </w:tblCellMar>
    </w:tblPr>
    <w:tblGrid>
      <w:gridCol w:w="7371"/>
    </w:tblGrid>
    <w:tr>
      <w:trPr>
        <w:trHeight w:val="568" w:hRule="atLeast"/>
      </w:trPr>
      <w:tc>
        <w:tcPr>
          <w:tcW w:w="7371"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Человек в современном мире – тенденции и потенциальные возможности развития</w:t>
          </w:r>
          <w:r/>
          <w:r>
            <w:rPr>
              <w:lang w:val="en-US" w:eastAsia="en-US"/>
            </w:rPr>
            <w:fldChar w:fldCharType="end"/>
          </w:r>
          <w:r>
            <w:rPr>
              <w:lang w:val="en-US" w:eastAsia="en-US"/>
            </w:rPr>
          </w:r>
        </w:p>
      </w:tc>
    </w:tr>
  </w:tbl>
  <w:p>
    <w:pPr>
      <w:pStyle w:val="Style12"/>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Образование и наука. 2008. № 3 (</w:t>
    </w:r>
    <w:r>
      <w:rPr>
        <w:lang w:val="en-US"/>
      </w:rPr>
      <w:t>5</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8" w:type="dxa"/>
      <w:tblLayout w:type="fixed"/>
      <w:tblCellMar>
        <w:top w:w="0" w:type="dxa"/>
        <w:left w:w="0" w:type="dxa"/>
        <w:bottom w:w="0" w:type="dxa"/>
        <w:right w:w="0" w:type="dxa"/>
      </w:tblCellMar>
    </w:tblPr>
    <w:tblGrid>
      <w:gridCol w:w="7371"/>
    </w:tblGrid>
    <w:tr>
      <w:trPr>
        <w:trHeight w:val="568" w:hRule="atLeast"/>
      </w:trPr>
      <w:tc>
        <w:tcPr>
          <w:tcW w:w="7371"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Человек в современном мире – тенденции и потенциальные возможности развития</w:t>
          </w:r>
          <w:r/>
          <w:r>
            <w:rPr>
              <w:lang w:val="en-US" w:eastAsia="en-US"/>
            </w:rPr>
            <w:fldChar w:fldCharType="end"/>
          </w:r>
          <w:r>
            <w:rPr>
              <w:lang w:val="en-US" w:eastAsia="en-US"/>
            </w:rPr>
          </w:r>
        </w:p>
      </w:tc>
    </w:tr>
  </w:tbl>
  <w:p>
    <w:pPr>
      <w:pStyle w:val="Style12"/>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3">
    <w:name w:val="Heading 3"/>
    <w:basedOn w:val="Normal"/>
    <w:next w:val="Normal"/>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tyle12">
    <w:name w:val="Текст"/>
    <w:basedOn w:val="Normal"/>
    <w:qFormat/>
    <w:pPr>
      <w:spacing w:lineRule="auto" w:line="288"/>
      <w:ind w:firstLine="567"/>
      <w:jc w:val="both"/>
    </w:pPr>
    <w:rPr>
      <w:rFonts w:ascii="Bookman Old Style" w:hAnsi="Bookman Old Style" w:cs="Bookman Old Style"/>
      <w:sz w:val="18"/>
      <w:szCs w:val="18"/>
    </w:rPr>
  </w:style>
  <w:style w:type="paragraph" w:styleId="Style13">
    <w:name w:val="Ключ"/>
    <w:basedOn w:val="Style12"/>
    <w:qFormat/>
    <w:pPr/>
    <w:rPr>
      <w:sz w:val="16"/>
      <w:szCs w:val="16"/>
    </w:rPr>
  </w:style>
  <w:style w:type="paragraph" w:styleId="Style14">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5:00Z</dcterms:created>
  <dc:creator>davydova</dc:creator>
  <dc:description/>
  <cp:keywords/>
  <dc:language>en-US</dc:language>
  <cp:lastModifiedBy>davydova</cp:lastModifiedBy>
  <dcterms:modified xsi:type="dcterms:W3CDTF">2008-10-30T05:56:00Z</dcterms:modified>
  <cp:revision>1</cp:revision>
  <dc:subject/>
  <dc:title>Д</dc:title>
</cp:coreProperties>
</file>