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jc w:val="center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08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szCs w:val="24"/>
          <w:lang w:val="en-US"/>
        </w:rPr>
      </w:pPr>
      <w:r>
        <w:rPr>
          <w:b/>
          <w:bCs/>
          <w:color w:val="000000"/>
          <w:spacing w:val="11"/>
          <w:szCs w:val="24"/>
        </w:rPr>
        <w:t xml:space="preserve">№ </w:t>
      </w:r>
      <w:r>
        <w:rPr>
          <w:b/>
          <w:bCs/>
          <w:color w:val="000000"/>
          <w:spacing w:val="11"/>
          <w:szCs w:val="24"/>
        </w:rPr>
        <w:t>2 – 200</w:t>
      </w:r>
      <w:r>
        <w:rPr>
          <w:b/>
          <w:bCs/>
          <w:color w:val="000000"/>
          <w:spacing w:val="11"/>
        </w:rPr>
        <w:t>5</w:t>
      </w:r>
    </w:p>
    <w:p>
      <w:pPr>
        <w:pStyle w:val="Normal"/>
        <w:ind w:hanging="0"/>
        <w:rPr>
          <w:b/>
          <w:b/>
          <w:bCs/>
          <w:color w:val="000000"/>
          <w:spacing w:val="11"/>
          <w:sz w:val="26"/>
          <w:szCs w:val="26"/>
          <w:lang w:val="en-US"/>
        </w:rPr>
      </w:pPr>
      <w:r>
        <w:rPr>
          <w:b/>
          <w:bCs/>
          <w:color w:val="000000"/>
          <w:spacing w:val="11"/>
          <w:sz w:val="26"/>
          <w:szCs w:val="26"/>
          <w:lang w:val="en-US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ПОЛИТИКА</w:t>
      </w:r>
    </w:p>
    <w:p>
      <w:pPr>
        <w:pStyle w:val="Normal"/>
        <w:ind w:hanging="0"/>
        <w:rPr/>
      </w:pPr>
      <w:r>
        <w:rPr>
          <w:b/>
          <w:color w:val="0000FF"/>
          <w:sz w:val="26"/>
          <w:szCs w:val="26"/>
        </w:rPr>
        <w:t>Загвязинский В. И.</w:t>
      </w:r>
      <w:r>
        <w:rPr>
          <w:color w:val="0000FF"/>
          <w:sz w:val="26"/>
          <w:szCs w:val="26"/>
        </w:rPr>
        <w:t xml:space="preserve"> Образовательная стратегия и образовательная политика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>В статье рассматривается соотношение стратегии развития образования и воплощающей ее образовательной политики государства и его органов на местах. Показано  несоответствие декларируемой  и реальной образовательной политики, фактическая подмена гуманистической парадигмы образования рыночно-коньюктурной моделью.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ОБРАЗОВАНИ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етаева В. А.</w:t>
      </w:r>
      <w:r>
        <w:rPr>
          <w:b w:val="false"/>
          <w:bCs w:val="false"/>
          <w:sz w:val="26"/>
          <w:szCs w:val="26"/>
        </w:rPr>
        <w:t xml:space="preserve"> Рефлексивный метод в  дидактике: постановка проблемы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В статье поставлена проблема обоснования рефлексивного метода как дидактического, сделана попытка на основе системных признаков дидактического метода и представленных в  педагогической практике  методик   обосновать рефлексивный метод.</w:t>
      </w:r>
    </w:p>
    <w:p>
      <w:pPr>
        <w:pStyle w:val="Normal"/>
        <w:ind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Фоменко С. Л. </w:t>
      </w:r>
      <w:r>
        <w:rPr>
          <w:sz w:val="26"/>
          <w:szCs w:val="26"/>
        </w:rPr>
        <w:t>Теоретические основы исследования процесса профессионального становления педагогического коллектива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>В статье излагаются концептуальные положения, характеризующие процесс профессионального становления педагогического коллектива в условиях образовательного учреждения; показываются возможности использования технологии педагогического мониторинга. Особое внимание уделяется  созданию комплекса управленческих условий, обеспечивающих позитивную динамику процессу профессионального становления педагогического коллектива.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ВОПРОСЫ ОБРАЗОВАНИЯ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Белова Л. П.</w:t>
      </w:r>
      <w:r>
        <w:rPr>
          <w:sz w:val="26"/>
          <w:szCs w:val="26"/>
        </w:rPr>
        <w:t xml:space="preserve"> Сельская школа и профильное обучение: проблемы и перспективы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</w:rPr>
        <w:t>В статье представлена региональная программа реструктуризации сети образовательных учреждений, расположенных в сельской местности, направленная  на создание условий доступного и качественного образования сельских школьников.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ойтик Н. В.</w:t>
      </w:r>
      <w:r>
        <w:rPr>
          <w:b w:val="false"/>
          <w:bCs w:val="false"/>
          <w:sz w:val="26"/>
          <w:szCs w:val="26"/>
        </w:rPr>
        <w:t xml:space="preserve"> Актуализация педагогического потенциала учебного текста (на примере обучения иностранным языкам в вузе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В статье рассматривается проблема выявления психолого-педагогических возможностей текста на основе дискурсивной деятельности. При этом анализируются основные теоретические и языковые аспекты данного подхода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иволапов А. В.</w:t>
      </w:r>
      <w:r>
        <w:rPr>
          <w:b w:val="false"/>
          <w:bCs w:val="false"/>
          <w:sz w:val="26"/>
          <w:szCs w:val="26"/>
        </w:rPr>
        <w:t xml:space="preserve"> Компьютеризация образования: современные проблемы и перспективы развити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В статье проведен анализ результатов перехода традиционных форм взаимодействия преподавателя с обучаемыми в новую фазу развития системы образования, призванную облегчить труд преподавателя и максимально индивидуализировать учебный процесс. Анализируя произошедшие и происходящие перемены, автор обращает внимание как на достоинства, так и на недостатки одного из современных видов обучения (дистанционного). Большое внимание в статье уделяется центральным проблемам внедрения технических средств и информационных технологий в процесс обучения, а также вопросам, касающимся меры включения электронных аналогов в педагогическую сферу. 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лещев В. В.</w:t>
      </w:r>
      <w:r>
        <w:rPr>
          <w:b w:val="false"/>
          <w:bCs w:val="false"/>
          <w:sz w:val="26"/>
          <w:szCs w:val="26"/>
        </w:rPr>
        <w:t xml:space="preserve"> Автоматизированная система формирования вариантов обучени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В статье приводится описание учебных показателей количественной оценки учебных элементов и эмпирические формулы расчета их значений.   Приведены основные возможности автоматизированной системы формирования и оценки вариантов обучения: формирования учебных программ, планов,  пособий, контрольных и экзаменационных вопросов;  аналитических таблиц; оценки учебных элементов; тестирования. Приведены основные формы входных и выходных документов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анжелей И. В.</w:t>
      </w:r>
      <w:r>
        <w:rPr>
          <w:b w:val="false"/>
          <w:bCs w:val="false"/>
          <w:sz w:val="26"/>
          <w:szCs w:val="26"/>
        </w:rPr>
        <w:t xml:space="preserve"> Физкультурно-спортивная среда образовательного учреждени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В статье рассматривается проблема опосредованного формирования физкультурно-спортивных потребностей детей и молодежи и предоставления спектра возможностей для их удовлетворения через построение физкультурно-спортивной среды образовательного учреждения, которая может обладать различной модальностью в зависимости от внутренних и внешних условий протекания воспитательно-образовательного процесса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ОФЕССИОНАЛЬНОЕ ОБРАЗОВАНИЕ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Арефьев О. Н</w:t>
      </w:r>
      <w:r>
        <w:rPr>
          <w:sz w:val="26"/>
          <w:szCs w:val="26"/>
        </w:rPr>
        <w:t>. Ключевые компетенции открытой образовательной системы колледжа в условиях рынка труда</w:t>
      </w:r>
    </w:p>
    <w:p>
      <w:pPr>
        <w:pStyle w:val="Normal"/>
        <w:ind w:hanging="0"/>
        <w:rPr>
          <w:i/>
          <w:i/>
        </w:rPr>
      </w:pPr>
      <w:r>
        <w:rPr>
          <w:i/>
        </w:rPr>
        <w:t>Статья посвящена выявлению ключевых компетенций, генерирующих динамические возможности, необходимые для реализации базисных принципов, на которых основывается формирование открытой образовательной системы колледжа. Последовательно рассмотрено, в каких конкретных проявлениях может быть реализована каждая из ключевых компетенций.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орофеев А. В</w:t>
      </w:r>
      <w:r>
        <w:rPr>
          <w:b w:val="false"/>
          <w:bCs w:val="false"/>
          <w:sz w:val="26"/>
          <w:szCs w:val="26"/>
        </w:rPr>
        <w:t>. Проектирование математической учебной деятельности  в  профессиональном образовании будущего педагога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В статье на основе анализа ценностно-процессуальной стороны математического образования выявлены условия реализации профессиональной направленности математической подготовки будущего педагога. Математическая учебная деятельность при этом  функционально направляет образование от знаний к профессиональной компетентности и моделирует (через знаково-символьное представление информации) профессионально-педагогическую деятельность студентов. Выделены три основных пути использования математического моделирования (внешнее педагогическое, связанное с деятельностью педагога; внутреннее математическое, зависящее от содержания математических дисциплин; операционное, влияющее на деятельность студентов)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СИХОЛОГИЧЕСКИЕ ИССЛЕДОВАНИ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митриева Л. Г</w:t>
      </w:r>
      <w:r>
        <w:rPr>
          <w:b w:val="false"/>
          <w:bCs w:val="false"/>
          <w:sz w:val="26"/>
          <w:szCs w:val="26"/>
        </w:rPr>
        <w:t>. О диалоге реальном и идеальном в индивидуальном сознании студентов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В статье проанализированы традиционные теоретические подходы к феномену диалога в общении. Акцентируется внимание на его философско-психологических аспектах, где можно обнаружить общепринятое описание диалога:  равноправность психологических позиций,  сотрудничество, принятие себя и других, самораскрытие и так далее. Автор придерживается позиции, что нет диалога "вообще", а есть различные диалоги, в которых реализуется общий диалогический принцип. Это положение подтверждается экспериментально. Результаты эксперимента, основанного на методе семантического дифференциала, позволяют утверждать, что в субъективном восприятии диалога его личностный смысл дифференцируется, имеет разные факторы, и, следовательно, в индивидуальном  сознании студентов существуют различия в интерпретации реального диалога и диалога идеального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ЦИОЛОГИЧЕСКИЕ ИССЛЕДОВАНИ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Журавлева Л. А., Пермякова Т. В.</w:t>
      </w:r>
      <w:r>
        <w:rPr>
          <w:b w:val="false"/>
          <w:bCs w:val="false"/>
          <w:sz w:val="26"/>
          <w:szCs w:val="26"/>
        </w:rPr>
        <w:t xml:space="preserve"> Мониторинг наркоситуации в образовательных учреждениях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татья  посвящена анализу молодежного наркотизма в образовательных учреждениях Ханты-Мансийского автономного округа. В ходе конкретно-социологического исследования изучены состояние наркоситуации, причины и мотивы потребления наркотиков, факторы молодежного наркотизма, отношение молодежи к различным формам и способам борьбы с распространением наркотиков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РАЗОВАНИЕ ЗА РУБЕЖОМ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енисова Р. Р.</w:t>
      </w:r>
      <w:r>
        <w:rPr>
          <w:b w:val="false"/>
          <w:bCs w:val="false"/>
          <w:sz w:val="26"/>
          <w:szCs w:val="26"/>
        </w:rPr>
        <w:t xml:space="preserve"> Дошкольное образование в Китае: опыт перемен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В статье анализируются проблемы обучения и воспитания дошкольников в КНР, возникшие в связи с повышением темпов экономического развития, а также государственная политика в области дошкольного образования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TextBody"/>
        <w:spacing w:lineRule="auto" w:line="240"/>
        <w:jc w:val="both"/>
        <w:rPr>
          <w:bCs w:val="false"/>
          <w:color w:val="0000FF"/>
          <w:sz w:val="26"/>
          <w:szCs w:val="26"/>
        </w:rPr>
      </w:pPr>
      <w:r>
        <w:rPr>
          <w:bCs w:val="false"/>
          <w:color w:val="0000FF"/>
          <w:sz w:val="26"/>
          <w:szCs w:val="26"/>
        </w:rPr>
        <w:t>ДИСКУССИИ</w:t>
      </w:r>
    </w:p>
    <w:p>
      <w:pPr>
        <w:pStyle w:val="TextBody"/>
        <w:spacing w:lineRule="auto" w:line="240"/>
        <w:jc w:val="both"/>
        <w:rPr>
          <w:bCs w:val="false"/>
          <w:color w:val="0000FF"/>
          <w:sz w:val="26"/>
          <w:szCs w:val="26"/>
        </w:rPr>
      </w:pPr>
      <w:r>
        <w:rPr>
          <w:bCs w:val="false"/>
          <w:color w:val="0000FF"/>
          <w:sz w:val="26"/>
          <w:szCs w:val="26"/>
        </w:rPr>
        <w:t>Синергетика в образовании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 w:val="false"/>
          <w:bCs w:val="false"/>
          <w:color w:val="0000FF"/>
          <w:sz w:val="26"/>
          <w:szCs w:val="26"/>
        </w:rPr>
        <w:t>Гончаров С. З. О синергетике, редукции и  эвристике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 w:val="false"/>
          <w:bCs w:val="false"/>
          <w:color w:val="0000FF"/>
          <w:sz w:val="26"/>
          <w:szCs w:val="26"/>
        </w:rPr>
      </w:r>
    </w:p>
    <w:p>
      <w:pPr>
        <w:pStyle w:val="TextBody"/>
        <w:spacing w:lineRule="auto" w:line="240"/>
        <w:jc w:val="both"/>
        <w:rPr>
          <w:bCs w:val="false"/>
          <w:color w:val="0000FF"/>
          <w:sz w:val="26"/>
          <w:szCs w:val="26"/>
        </w:rPr>
      </w:pPr>
      <w:r>
        <w:rPr>
          <w:bCs w:val="false"/>
          <w:color w:val="0000FF"/>
          <w:sz w:val="26"/>
          <w:szCs w:val="26"/>
        </w:rPr>
        <w:t>Стратегия профессионального образования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Cs w:val="false"/>
          <w:color w:val="0000FF"/>
          <w:sz w:val="26"/>
          <w:szCs w:val="26"/>
        </w:rPr>
        <w:t xml:space="preserve">Ткаченко Е. В. </w:t>
      </w:r>
      <w:r>
        <w:rPr>
          <w:b w:val="false"/>
          <w:bCs w:val="false"/>
          <w:color w:val="0000FF"/>
          <w:sz w:val="26"/>
          <w:szCs w:val="26"/>
        </w:rPr>
        <w:t>Кого и как готовить, или модернизация начального профессионального образования в современных условиях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 w:val="false"/>
          <w:bCs w:val="false"/>
          <w:color w:val="0000FF"/>
          <w:sz w:val="26"/>
          <w:szCs w:val="26"/>
        </w:rPr>
      </w:r>
    </w:p>
    <w:p>
      <w:pPr>
        <w:pStyle w:val="TextBody"/>
        <w:spacing w:lineRule="auto" w:line="2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НКЕТА ЖУРНАЛА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РЕЦЕНЗИ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КОНКУРСЫ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color w:val="0000FF"/>
        </w:rPr>
      </w:pPr>
      <w:r>
        <w:rPr>
          <w:b/>
          <w:bCs/>
          <w:color w:val="0000FF"/>
        </w:rPr>
        <w:t>АВТОРЫ НОМЕРА</w:t>
      </w:r>
      <w:r>
        <w:rPr>
          <w:color w:val="0000FF"/>
        </w:rPr>
        <w:t xml:space="preserve"> </w:t>
      </w:r>
    </w:p>
    <w:p>
      <w:pPr>
        <w:pStyle w:val="TextBody"/>
        <w:spacing w:lineRule="auto" w:line="24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14:00Z</dcterms:created>
  <dc:creator>василий</dc:creator>
  <dc:description/>
  <cp:keywords/>
  <dc:language>en-US</dc:language>
  <cp:lastModifiedBy>User</cp:lastModifiedBy>
  <dcterms:modified xsi:type="dcterms:W3CDTF">2005-04-13T05:28:00Z</dcterms:modified>
  <cp:revision>45</cp:revision>
  <dc:subject/>
  <dc:title/>
</cp:coreProperties>
</file>