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jc w:val="center"/>
        <w:rPr>
          <w:b/>
          <w:b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08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 xml:space="preserve">№ </w:t>
      </w:r>
      <w:r>
        <w:rPr>
          <w:b/>
          <w:bCs/>
          <w:color w:val="000000"/>
          <w:spacing w:val="11"/>
        </w:rPr>
        <w:t>6 – 2004</w:t>
      </w:r>
    </w:p>
    <w:p>
      <w:pPr>
        <w:pStyle w:val="Heading3"/>
        <w:spacing w:lineRule="atLeast" w:line="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овиков П. 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которые проблемы формирования содержания высшего образования в свете Болонского процесса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В статье рассматриваются важные вопросы содержания российского высшего образования, вызванные инновационными  потребностями общества и связанные с участием России в Болонском процессе. Подчеркивается опережающая направленность профессионального образования как его целевая функ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Гончаров С. З., Степанов А. В., Степанова Т. М. </w:t>
      </w:r>
      <w:r>
        <w:rPr/>
        <w:t xml:space="preserve">Философия рисунка </w:t>
      </w:r>
    </w:p>
    <w:p>
      <w:pPr>
        <w:pStyle w:val="Normal"/>
        <w:spacing w:lineRule="atLeast" w:line="21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статье обосновывается гипотеза о рисунке как о генетически исходной и всеобщей  форме изобразительного искусства, раскрываются особенности перцептивного и аналитического видов рисунка, креативное значение ри-сования в развитии продуктивного воображения.</w:t>
      </w:r>
    </w:p>
    <w:p>
      <w:pPr>
        <w:pStyle w:val="Normal"/>
        <w:spacing w:lineRule="atLeast" w:line="2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1"/>
        <w:jc w:val="both"/>
        <w:rPr/>
      </w:pPr>
      <w:r>
        <w:rPr>
          <w:b/>
          <w:i/>
        </w:rPr>
        <w:t xml:space="preserve">Долинер Л. И. </w:t>
      </w:r>
      <w:r>
        <w:rPr/>
        <w:t>Модель адаптивной методической системы для подготовки будущих преподавателей к использованию информационных и коммуникационных технологий</w:t>
      </w:r>
    </w:p>
    <w:p>
      <w:pPr>
        <w:pStyle w:val="Normal"/>
        <w:spacing w:lineRule="atLeast" w:line="21"/>
        <w:jc w:val="both"/>
        <w:rPr/>
      </w:pPr>
      <w:r>
        <w:rPr>
          <w:i/>
        </w:rPr>
        <w:t xml:space="preserve">       </w:t>
      </w:r>
      <w:r>
        <w:rPr>
          <w:i/>
        </w:rPr>
        <w:t>Статья посвящена построению модели адаптивной методической системы, реализующей подготовку студентов педагогических и профессионально-педагогических вузов к использованию информационных и коммуникационных технологий в будущей деятельности. Предложен подход, в рамках которого рассматриваются общие принципы построения подобных моделей, формулируются обобщенные цели подготовки</w:t>
      </w:r>
      <w:r>
        <w:rPr/>
        <w:t>.</w:t>
      </w:r>
    </w:p>
    <w:p>
      <w:pPr>
        <w:pStyle w:val="Normal"/>
        <w:spacing w:lineRule="atLeast" w:line="21"/>
        <w:jc w:val="both"/>
        <w:rPr/>
      </w:pPr>
      <w:r>
        <w:rPr/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Меренков А. В., Глушкова В. С. </w:t>
      </w:r>
      <w:r>
        <w:rPr/>
        <w:t>Инновационная концепция «Школа развития  индивидуальности ребенка на основе формирования организационно-управленческих навыков»: содержание и опыт ее реализации</w:t>
      </w:r>
    </w:p>
    <w:p>
      <w:pPr>
        <w:pStyle w:val="Normal"/>
        <w:spacing w:lineRule="atLeast" w:line="21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 статье анализируется десятилетний опыт реализации концепции развития индивидуальности ребенка на основе формирования организационно-управленческих навыков. Указаны основные принципы работы, основанные на теоретических положениях педагогики саморазвития;  применяемые педагогические технологии побуждения ученика к саморазвитию в учебной и внеучебной деятельности. Указаны особенности создания ученического самоуправления как способа включения учащихся в процессе саморазвития коллектива класса, школы в целом. Выделена специфика методической работы с учителями. Указано содержание мониторинга, применяемого в гимназии.</w:t>
      </w:r>
    </w:p>
    <w:p>
      <w:pPr>
        <w:pStyle w:val="Normal"/>
        <w:spacing w:lineRule="atLeast" w:line="2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1"/>
        <w:jc w:val="both"/>
        <w:rPr/>
      </w:pPr>
      <w:r>
        <w:rPr>
          <w:b/>
        </w:rPr>
        <w:t>Силайчев П. А.</w:t>
      </w:r>
      <w:r>
        <w:rPr/>
        <w:t xml:space="preserve"> Детерминация педагогических технологий </w:t>
        <w:br/>
      </w:r>
      <w:r>
        <w:rPr>
          <w:i/>
        </w:rPr>
        <w:t xml:space="preserve">         В статье дается определение феномену детерминации применительно к педагогическим технологиям.</w:t>
      </w:r>
    </w:p>
    <w:p>
      <w:pPr>
        <w:pStyle w:val="Normal"/>
        <w:spacing w:lineRule="atLeast" w:line="21"/>
        <w:jc w:val="both"/>
        <w:rPr/>
      </w:pPr>
      <w:r>
        <w:rPr/>
        <w:t xml:space="preserve"> </w:t>
      </w:r>
    </w:p>
    <w:p>
      <w:pPr>
        <w:pStyle w:val="Normal"/>
        <w:spacing w:lineRule="atLeast" w:line="21"/>
        <w:jc w:val="both"/>
        <w:rPr/>
      </w:pPr>
      <w:r>
        <w:rPr/>
      </w:r>
    </w:p>
    <w:p>
      <w:pPr>
        <w:pStyle w:val="Normal"/>
        <w:spacing w:lineRule="atLeast" w:line="21"/>
        <w:jc w:val="both"/>
        <w:rPr/>
      </w:pPr>
      <w:r>
        <w:rPr/>
      </w:r>
    </w:p>
    <w:p>
      <w:pPr>
        <w:pStyle w:val="Normal"/>
        <w:spacing w:lineRule="atLeast" w:line="21"/>
        <w:jc w:val="both"/>
        <w:rPr>
          <w:b/>
          <w:b/>
        </w:rPr>
      </w:pPr>
      <w:r>
        <w:rPr>
          <w:b/>
        </w:rPr>
        <w:t>ТЕОРИЯ ОБРАЗОВАНИЯ</w:t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Кислов А. Г. </w:t>
      </w:r>
      <w:r>
        <w:rPr/>
        <w:t>Цель социального образования в концепции О. Розенштока-Хюсси</w:t>
      </w:r>
    </w:p>
    <w:p>
      <w:pPr>
        <w:pStyle w:val="Normal"/>
        <w:spacing w:lineRule="atLeast" w:line="21"/>
        <w:jc w:val="both"/>
        <w:rPr/>
      </w:pPr>
      <w:r>
        <w:rPr>
          <w:i/>
        </w:rPr>
        <w:t xml:space="preserve">     </w:t>
      </w:r>
      <w:r>
        <w:rPr>
          <w:i/>
        </w:rPr>
        <w:t>В статье освещены сохраняющие злободневность концептуальные положения выдающегося мыслителя и общественного деятеля ХХ в., интегрирующие в стремление к миру феномены социального исследования, социального образования и социального существования.</w:t>
      </w:r>
    </w:p>
    <w:p>
      <w:pPr>
        <w:pStyle w:val="Normal"/>
        <w:spacing w:lineRule="atLeast" w:line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1"/>
        <w:jc w:val="both"/>
        <w:rPr>
          <w:b/>
          <w:b/>
        </w:rPr>
      </w:pPr>
      <w:r>
        <w:rPr>
          <w:b/>
        </w:rPr>
        <w:t>ПРОФЕССИОНАЛЬНОЕ ОБРАЗОВАНИЕ</w:t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Беликова Л. Ф. </w:t>
      </w:r>
      <w:r>
        <w:rPr/>
        <w:t>Социологическое изучение ремесленного образования как один из путей возрождения ремесленничества на Урале</w:t>
      </w:r>
    </w:p>
    <w:p>
      <w:pPr>
        <w:pStyle w:val="Normal"/>
        <w:spacing w:lineRule="atLeast" w:line="21"/>
        <w:jc w:val="both"/>
        <w:rPr/>
      </w:pPr>
      <w:r>
        <w:rPr>
          <w:i/>
        </w:rPr>
        <w:t xml:space="preserve">           </w:t>
      </w:r>
      <w:r>
        <w:rPr>
          <w:i/>
        </w:rPr>
        <w:t>В статье рассматриваются вопросы социологического изучения проблемы и предпосылок возрождения ремесленничества в новых российских условиях с учетом необходимости разработки принципиально новых подходов к этому феномену; вопросы профессионального образования ремесленников как нового направления профессионального образования, а также  пути возрожде-ния ремесла как вида деятельности и ремесленников как социально-профессиональной группы. Рассматриваемая автором модель комплексного со-циологического исследования предполагает социологический срез состояния ремесленничества в Свердловской области, его структуры и статуса; выявление основных барьеров на пути  полномасштабного возрождения ремесленничест-ва; определение потребностей региона в развитии ремесла, с одной стороны, и возможностей малого бизнеса и образовательных учреждений начального и среднего профобразования по удовлетворению этих потребностей, с другой стороны.</w:t>
      </w:r>
    </w:p>
    <w:p>
      <w:pPr>
        <w:pStyle w:val="Normal"/>
        <w:spacing w:lineRule="atLeast" w:line="2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Хасанова И. И., Реньш М. А. </w:t>
      </w:r>
      <w:r>
        <w:rPr/>
        <w:t>Теоретико-методологические основы самоуправления социально-профессиональным воспитанием будущих ремесленников</w:t>
      </w:r>
    </w:p>
    <w:p>
      <w:pPr>
        <w:pStyle w:val="Normal"/>
        <w:spacing w:lineRule="atLeast" w:line="21"/>
        <w:jc w:val="both"/>
        <w:rPr/>
      </w:pPr>
      <w:r>
        <w:rPr>
          <w:i/>
        </w:rPr>
        <w:t xml:space="preserve">     </w:t>
      </w:r>
      <w:r>
        <w:rPr>
          <w:i/>
        </w:rPr>
        <w:t>В статье рассматриваются психолого-педагогические аспекты проблемы самоуправления, дающие возможность проанализировать различные функции самоуправления социально-профессиональным воспитанием в образовательных учреждениях. Статья носит теоретический характер, т. к. предлагаемые авторами подходы требуют иных принципов, структурных элементов и технологий самоуправления, особенно применительно к деятельности ремесленников. Авторы рассматривают процесс самоуправления  социально-профессиональным воспитанием как фактор  профессионального становления личности  будущего специалиста.</w:t>
      </w:r>
    </w:p>
    <w:p>
      <w:pPr>
        <w:pStyle w:val="Normal"/>
        <w:spacing w:lineRule="atLeast" w:line="21"/>
        <w:jc w:val="both"/>
        <w:rPr/>
      </w:pPr>
      <w:r>
        <w:rPr/>
        <w:t xml:space="preserve"> </w:t>
      </w:r>
    </w:p>
    <w:p>
      <w:pPr>
        <w:pStyle w:val="Normal"/>
        <w:spacing w:lineRule="atLeast" w:line="21"/>
        <w:jc w:val="both"/>
        <w:rPr/>
      </w:pPr>
      <w:r>
        <w:rPr/>
      </w:r>
    </w:p>
    <w:p>
      <w:pPr>
        <w:pStyle w:val="Normal"/>
        <w:spacing w:lineRule="atLeast" w:line="21"/>
        <w:jc w:val="both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2"/>
        <w:spacing w:lineRule="atLeast" w:line="2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нисова Р.  Р. </w:t>
      </w:r>
      <w:r>
        <w:rPr>
          <w:sz w:val="24"/>
          <w:szCs w:val="24"/>
        </w:rPr>
        <w:t xml:space="preserve">Принципы организации дошкольной образовательной деятельности </w:t>
      </w:r>
    </w:p>
    <w:p>
      <w:pPr>
        <w:pStyle w:val="2"/>
        <w:spacing w:lineRule="atLeast" w:line="21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 статье рассмотрены проблемы, связанные с укреплением дошкольного образовательного пространства. Предложена взаимосвязанная совокупность принципов построения образовательной деятельности ДОУ, ориентированная  на развивающуюся детскую личность как главную ценность общества.</w:t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Ягодин В. В. </w:t>
      </w:r>
      <w:r>
        <w:rPr/>
        <w:t xml:space="preserve">Народная физическая культура и дошкольное воспитание </w:t>
      </w:r>
    </w:p>
    <w:p>
      <w:pPr>
        <w:pStyle w:val="Normal"/>
        <w:spacing w:lineRule="atLeast" w:line="21"/>
        <w:jc w:val="both"/>
        <w:rPr/>
      </w:pPr>
      <w:r>
        <w:rPr>
          <w:i/>
        </w:rPr>
        <w:t xml:space="preserve">       </w:t>
      </w:r>
      <w:r>
        <w:rPr>
          <w:i/>
        </w:rPr>
        <w:t>Показаны возможности видов и традиций народной физической культуры для воспитания дошкольников в семье, в ДОУ, в системе наставничества, в учреждениях дополнительного образования, в самовоспитании.</w:t>
      </w:r>
    </w:p>
    <w:p>
      <w:pPr>
        <w:pStyle w:val="Normal"/>
        <w:spacing w:lineRule="atLeast" w:line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1"/>
        <w:jc w:val="both"/>
        <w:rPr>
          <w:b/>
          <w:b/>
        </w:rPr>
      </w:pPr>
      <w:r>
        <w:rPr>
          <w:b/>
        </w:rPr>
        <w:t>ДИСКУССИИ</w:t>
      </w:r>
    </w:p>
    <w:p>
      <w:pPr>
        <w:pStyle w:val="Normal"/>
        <w:spacing w:lineRule="atLeast" w:line="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      </w:t>
      </w:r>
      <w:r>
        <w:rPr>
          <w:b/>
          <w:i/>
        </w:rPr>
        <w:t>СИНЕРГЕТИКА В ОБРАЗОВАНИИ</w:t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Гапонцева М. Г., Федоров В. А., Гапонцев В. Л. </w:t>
      </w:r>
      <w:r>
        <w:rPr/>
        <w:t>Применение идеологии синергетики к формированию содержания непрерывного естественно-научного образования</w:t>
      </w:r>
    </w:p>
    <w:p>
      <w:pPr>
        <w:pStyle w:val="Normal"/>
        <w:spacing w:lineRule="atLeast" w:line="21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 статье доказывается возможность применения идеологии синергетики к формированию содержания непрерывного естественно-научного образования, детерминантой которого является научное знание. Его генезис демонстрирует поведение, характерное для открытых систем, описываемых синергетикой. Роль внешнего воздействия играет соотношение объема накопленных знаний и способа их упорядочения и переработки. При достижении этим соотношением критического значения появляется новый элемент структуры научных знаний и содержания естественнонаучного образования.  </w:t>
      </w:r>
    </w:p>
    <w:p>
      <w:pPr>
        <w:pStyle w:val="Normal"/>
        <w:spacing w:lineRule="atLeast" w:line="2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Алексеев Н. А. </w:t>
      </w:r>
      <w:r>
        <w:rPr/>
        <w:t>Размышления о синергетике в педагогике</w:t>
      </w:r>
    </w:p>
    <w:p>
      <w:pPr>
        <w:pStyle w:val="Normal"/>
        <w:spacing w:lineRule="atLeast" w:line="21"/>
        <w:jc w:val="both"/>
        <w:rPr/>
      </w:pPr>
      <w:r>
        <w:rPr/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       </w:t>
      </w:r>
      <w:r>
        <w:rPr>
          <w:b/>
          <w:i/>
        </w:rPr>
        <w:t>ОБРАЗОВАТЕЛЬНАЯ ПОЛИТИКА: ВЫБОР НАПРАВЛЕНИЯ</w:t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Сиволапов А. В. </w:t>
      </w:r>
      <w:r>
        <w:rPr/>
        <w:t xml:space="preserve">Модернизация воспитательных концепций: закономерности и противоречия </w:t>
      </w:r>
    </w:p>
    <w:p>
      <w:pPr>
        <w:pStyle w:val="Normal"/>
        <w:spacing w:lineRule="atLeast" w:line="21"/>
        <w:jc w:val="both"/>
        <w:rPr/>
      </w:pPr>
      <w:r>
        <w:rPr>
          <w:i/>
        </w:rPr>
        <w:t xml:space="preserve">       </w:t>
      </w:r>
      <w:r>
        <w:rPr>
          <w:i/>
        </w:rPr>
        <w:t>В статье излагаются основные положения, явившиеся результатом многолетних авторских исследований. Автор стремился выявить и обсудить центральные проблемы, связанные с расхождением между предполагаемыми результатами модернизации и их реальным воплощением. Большое внимание уделяется  процессам международного сотрудничества, способствующим существенным изменениям в традиционном содержании воспитательных концепций. В статье рассматриваются различия между национальными образовательными приоритетами России и США (на которые большое влияние оказывают национально-культурные традиции) и делается вывод о том, что даже самые передовые методы и технологии имеют границы применимости в конкретном образовательном пространстве</w:t>
      </w:r>
    </w:p>
    <w:p>
      <w:pPr>
        <w:pStyle w:val="Normal"/>
        <w:spacing w:lineRule="atLeast" w:line="2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Видт И. Е. </w:t>
      </w:r>
      <w:r>
        <w:rPr/>
        <w:t>О патриотизме и глобализации или «давайте отделим зерна от плевел»</w:t>
      </w:r>
    </w:p>
    <w:p>
      <w:pPr>
        <w:pStyle w:val="Normal"/>
        <w:spacing w:lineRule="atLeast" w:line="21"/>
        <w:jc w:val="both"/>
        <w:rPr/>
      </w:pPr>
      <w:r>
        <w:rPr>
          <w:b/>
        </w:rPr>
        <w:t xml:space="preserve">Закирова А. Ф. </w:t>
      </w:r>
      <w:r>
        <w:rPr/>
        <w:t>Модернизация воспитательных концепций: логика директивы или логика культуры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01:00Z</dcterms:created>
  <dc:creator>Вадим</dc:creator>
  <dc:description/>
  <cp:keywords/>
  <dc:language>en-US</dc:language>
  <cp:lastModifiedBy>User</cp:lastModifiedBy>
  <dcterms:modified xsi:type="dcterms:W3CDTF">2005-04-13T05:24:00Z</dcterms:modified>
  <cp:revision>3</cp:revision>
  <dc:subject/>
  <dc:title>СОДЕРЖАНИЕ ОБРАЗОВАНИЯ</dc:title>
</cp:coreProperties>
</file>