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jc w:val="center"/>
        <w:rPr>
          <w:b/>
          <w:b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08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lang w:val="en-US"/>
        </w:rPr>
      </w:pPr>
      <w:r>
        <w:rPr>
          <w:b/>
          <w:bCs/>
          <w:color w:val="000000"/>
          <w:spacing w:val="11"/>
        </w:rPr>
        <w:t xml:space="preserve">№ </w:t>
      </w:r>
      <w:r>
        <w:rPr>
          <w:b/>
          <w:bCs/>
          <w:color w:val="000000"/>
          <w:spacing w:val="11"/>
        </w:rPr>
        <w:t>4 – 2004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облемы образования</w:t>
      </w:r>
    </w:p>
    <w:p>
      <w:pPr>
        <w:pStyle w:val="Normal"/>
        <w:rPr/>
      </w:pPr>
      <w:r>
        <w:rPr>
          <w:b/>
        </w:rPr>
        <w:t xml:space="preserve">Гриценко Л. И.  </w:t>
      </w:r>
      <w:r>
        <w:rPr/>
        <w:t>Человек как фундаментальная ценность педагогической системы А.С. Макаренко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 статье рассматриваются основы коллективного воспитания детей, внедряемые выдающимся советским педагогом А. С.Макарен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нжелей И. В. </w:t>
      </w:r>
      <w:r>
        <w:rPr/>
        <w:t>Стилевые особенности педагогического взаимодействия в физкультурном образовании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</w:t>
      </w:r>
      <w:r>
        <w:rPr>
          <w:i/>
        </w:rPr>
        <w:t>В статье рассматриваются вопросы общения в физкультурно-педагогической деятельности преподавателей (тренеров) с учащимися (спортсменами). Обосновывается необходимость разработки теоретических и методических основ гуманистически ориентированного взаимодействия субъектов физкультурного образ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орева О. В. </w:t>
      </w:r>
      <w:r>
        <w:rPr/>
        <w:t xml:space="preserve">Соотношение социальной активности образования и современного </w:t>
      </w:r>
    </w:p>
    <w:p>
      <w:pPr>
        <w:pStyle w:val="Normal"/>
        <w:rPr/>
      </w:pPr>
      <w:r>
        <w:rPr/>
        <w:t>социального заказа</w:t>
      </w:r>
    </w:p>
    <w:p>
      <w:pPr>
        <w:pStyle w:val="Endnote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 статье рассматривается проблема соотношения социальной активности образования (САО) и социального заказа образованию (СЗО). Даны определения САО и СЗО Определено содержание социальной активности образования (на международном, государственном, региональном и на уровне образовательных учреждений) в связи с социальным заказом образованию разных уровней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Шихова О. Ф. </w:t>
      </w:r>
      <w:r>
        <w:rPr/>
        <w:t>О сертификации качества педагогических тестовых материалов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 статье рассматриваются этапы и критерии сертификации качества педагогических тестовых материа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Ягодин В. В. </w:t>
      </w:r>
      <w:r>
        <w:rPr/>
        <w:t>Традиции народной физической культуры и современная педагогика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i/>
          <w:lang w:val="ru-RU"/>
        </w:rPr>
        <w:t xml:space="preserve">        </w:t>
      </w:r>
      <w:r>
        <w:rPr>
          <w:rFonts w:cs="Times New Roman" w:ascii="Times New Roman" w:hAnsi="Times New Roman"/>
          <w:i/>
          <w:lang w:val="ru-RU"/>
        </w:rPr>
        <w:t xml:space="preserve">Статья посвящена традициям народной культуры, которые многие века способствовали не только физическому воспитанию, но также становлению, формированию и развитию целого ряда личностных качеств детей и молодежи. В работе даются рекомендации по использованию воспитательных традиций народной физической культуры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ние </w:t>
      </w:r>
    </w:p>
    <w:p>
      <w:pPr>
        <w:pStyle w:val="Normal"/>
        <w:rPr/>
      </w:pPr>
      <w:r>
        <w:rPr>
          <w:b/>
        </w:rPr>
        <w:t xml:space="preserve">Жукова Н. М. </w:t>
      </w:r>
      <w:r>
        <w:rPr/>
        <w:t>Качество рабочих программ в контексте совершенствования  профессионального образования в вузе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Статья раскрывает сущность обозначенной в заголовке темы, отражает требования, предъявляемые к разработке учебно-программной докумен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рнеева Л. И. </w:t>
      </w:r>
      <w:r>
        <w:rPr/>
        <w:t xml:space="preserve">Методологические аспекты обучения деловому иностранному языку в системе повышения профессионального образования руководящих кадров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В статье дается анализ методологии и методики обучения деловому иностранному языку, средствами которого происходит формирование межкультурной деловой компетенции. Вниманию читателя предлагается разработанная автором программа обучения деловому немецкому языку для повышения квалификации управленческих кадров в рамках Президентской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Федоров А. И. </w:t>
      </w:r>
      <w:r>
        <w:rPr/>
        <w:t xml:space="preserve">Содержательные и процессуальные аспекты интеграции информационных технологий в системе многоуровневой подготовки специалистов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В</w:t>
      </w:r>
      <w:r>
        <w:rPr/>
        <w:t xml:space="preserve"> </w:t>
      </w:r>
      <w:r>
        <w:rPr>
          <w:i/>
        </w:rPr>
        <w:t>статье предлагается определенная систематизация взглядов на содержательные и процессуальные аспекты интеграции информационных технологий (ИТ) в учебный процесс. Опираясь на достаточно внушительный список источников, автор излагает один из системных подходов практического внедрения ИТ в образов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Хрусталева Т. М. </w:t>
      </w:r>
      <w:r>
        <w:rPr/>
        <w:t>Профессиональные способности учителя химии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Рассматривается проблема профессиональных способностей учителя химии. Приводятся данные экспериментального изучения предметных (химических) способностей учителя на разных этапах его профессионального становления. Показана взаимосвязь химических и педагогических способностей. Обсуждается вопрос о влиянии этапа педагогической деятельности на структуру профессиональных способностей учи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ологические исследования </w:t>
      </w:r>
    </w:p>
    <w:p>
      <w:pPr>
        <w:pStyle w:val="Normal"/>
        <w:rPr/>
      </w:pPr>
      <w:r>
        <w:rPr>
          <w:b/>
        </w:rPr>
        <w:t xml:space="preserve">Голиков Н. А. </w:t>
      </w:r>
      <w:r>
        <w:rPr/>
        <w:t>Социально-психологическое сопровождение деятельности педагога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татья посвящена актуальной проблеме современного образования – организации социально-психологического сопровождения деятельности педагогов, предупреждению и профилактике возникновения профессиональных деформаций, деструкции их личности. В ней рассматриваются конкретные методы, технологии реализации помощи деформированным педагогам с синдромом эмоционального выгор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и здоровье </w:t>
      </w:r>
    </w:p>
    <w:p>
      <w:pPr>
        <w:pStyle w:val="Normal"/>
        <w:rPr/>
      </w:pPr>
      <w:r>
        <w:rPr>
          <w:b/>
        </w:rPr>
        <w:t xml:space="preserve">Семенов Л. А., Третьякова Н. В. </w:t>
      </w:r>
      <w:r>
        <w:rPr/>
        <w:t>Организационные аспекты управления здоровьеформированием в образовательных учреждениях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В статье обосновывается необходимость создания в образовательных учреждениях с целью внедрения и эффективного проведения здоровьеформирующей деятельности общественной организационной структуры «Службы здоровья». Рассматриваются основные направления и функции деятельности этой «Службы»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Аттестация и подготовка научно-педагогических кадров высшей квалификации</w:t>
      </w:r>
    </w:p>
    <w:p>
      <w:pPr>
        <w:pStyle w:val="Normal"/>
        <w:rPr/>
      </w:pPr>
      <w:r>
        <w:rPr>
          <w:b/>
        </w:rPr>
        <w:t>Белкин А. С., Ткаченко</w:t>
      </w:r>
      <w:r>
        <w:rPr/>
        <w:t xml:space="preserve"> </w:t>
      </w:r>
      <w:r>
        <w:rPr>
          <w:b/>
        </w:rPr>
        <w:t xml:space="preserve">Е. В. </w:t>
      </w:r>
      <w:r>
        <w:rPr/>
        <w:t>Диссертационный совет по педагогике. 4. Научное руководство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В четвертой статье авторов из цикла статей, посвященных деятельности диссертационных советов по педагогике,  рассматриваются вопросы научного руководства в организационно-этическом асп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очка зрения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орчакова-Сибирская</w:t>
      </w:r>
      <w:r>
        <w:rPr/>
        <w:t xml:space="preserve"> </w:t>
      </w:r>
      <w:r>
        <w:rPr>
          <w:b/>
        </w:rPr>
        <w:t xml:space="preserve">М. П. </w:t>
      </w:r>
      <w:r>
        <w:rPr/>
        <w:t>Взаимосвязь качества образования и готовности педагогов к непрерывному  образованию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В статье рассматриваются проблемы необходимости и целесообразности непрерывного образования специалистов профессионального образования в условиях рыночной экономики. Факторы готовности к непрерывному образованию (повышению квалификации) раскрываются через призму профессиональной компетентности, востребованности качественного труда и создания условий для реализации творческого потенциала личности в процессе деятельн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жизнь </w:t>
      </w:r>
    </w:p>
    <w:p>
      <w:pPr>
        <w:pStyle w:val="Normal"/>
        <w:rPr/>
      </w:pPr>
      <w:r>
        <w:rPr>
          <w:b/>
        </w:rPr>
        <w:t xml:space="preserve">Бенин В. Л. </w:t>
      </w:r>
      <w:r>
        <w:rPr/>
        <w:t>Педагогическая культурология: теоретические, методологические и</w:t>
      </w:r>
    </w:p>
    <w:p>
      <w:pPr>
        <w:pStyle w:val="Normal"/>
        <w:rPr/>
      </w:pPr>
      <w:r>
        <w:rPr/>
        <w:t>методические основы формирования и развития педагогической культуры</w:t>
      </w:r>
    </w:p>
    <w:p>
      <w:pPr>
        <w:pStyle w:val="Normal"/>
        <w:rPr/>
      </w:pPr>
      <w:r>
        <w:rPr/>
        <w:t>(Конференция, Башкирский ГНОЦ УрО РАО, Уфа, 15-16 апреля 2004 г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widowControl w:val="false"/>
      <w:autoSpaceDE w:val="false"/>
      <w:ind w:firstLine="601"/>
      <w:jc w:val="both"/>
    </w:pPr>
    <w:rPr>
      <w:rFonts w:ascii="a_Timer;Times New Roman" w:hAnsi="a_Timer;Times New Roman" w:cs="a_Timer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3:00Z</dcterms:created>
  <dc:creator>василий</dc:creator>
  <dc:description/>
  <cp:keywords/>
  <dc:language>en-US</dc:language>
  <cp:lastModifiedBy>User</cp:lastModifiedBy>
  <dcterms:modified xsi:type="dcterms:W3CDTF">2005-04-13T05:24:00Z</dcterms:modified>
  <cp:revision>6</cp:revision>
  <dc:subject/>
  <dc:title/>
</cp:coreProperties>
</file>