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к подготовить материал для публикации в  журнале «Образование и наука. Известия УрО РАО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жде всего, при написании статей, предназначенных для отправки в наш журнал, просим Вас принимать во внимание, что это издание – рецензируемое. Это означает, что  каждая статья, принимаемая редакцией, если она соответствует тематике журнала и удовлетворяет техническим требованиям, изложенным в правилах для авторов, направляется на рецензию одному из членов Редакционного совет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Журнал теоретических и прикладных исследований «Образование и наука. Известия УрО РАО» публикует статьи, содержащие результаты оригинальных исследований в области общей педагогики, истории педагогики, психологических, социологических и культурологических исследований в области  образования, философии образования, теории и методики профессионального образования, педагогической деятельности с применением Интернет-технологий. К публикации в журнале не принимаются работы научно-публицистического или реферативного характера, кроме статей обзорного плана, которые по просьбе редакции может подготовить тот или иной видный ученый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комендуем Вам в начале текста статьи одним-двумя  абзацами обозначить объективно существующую актуальную </w:t>
      </w:r>
      <w:r>
        <w:rPr>
          <w:b/>
          <w:bCs/>
          <w:sz w:val="28"/>
          <w:szCs w:val="28"/>
        </w:rPr>
        <w:t>проблему</w:t>
      </w:r>
      <w:r>
        <w:rPr>
          <w:sz w:val="28"/>
          <w:szCs w:val="28"/>
        </w:rPr>
        <w:t xml:space="preserve">, в рамках разрешения которой Вы проводите исследование. Не следует  приводить долгих рассуждений и пересказов на общие темы, с которыми читатель может познакомиться и вне рамок Вашей статьи. Старайтесь как можно быстрее переходить к сути Вашего сообщения, т.е. к тому, что  никто, кроме Вас, с Вашей точки зрения, сообщить не может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лее, четко </w:t>
      </w:r>
      <w:r>
        <w:rPr>
          <w:b/>
          <w:bCs/>
          <w:sz w:val="28"/>
          <w:szCs w:val="28"/>
        </w:rPr>
        <w:t>обозначьте цель своего конкретного  исследования</w:t>
      </w:r>
      <w:r>
        <w:rPr>
          <w:sz w:val="28"/>
          <w:szCs w:val="28"/>
        </w:rPr>
        <w:t xml:space="preserve">, увязав его с проблемой. Если Вы пишете статью по результатам всего своего диссертационного исследования, то очевидно, Вы должны в качестве цели обозначить  цель диссертационного исследования.  Но, если Вы собираетесь отразить в статье лишь часть всей работы – Вам надлежит вычленить и обозначить задачу той части работы, описанию решения которой посвящена стать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любом случае, уже на  первой странице читателю должно стать ясно, по какой причине Вы взялись за написание статьи – а единственной оправданной причиной этого является </w:t>
      </w:r>
      <w:r>
        <w:rPr>
          <w:b/>
          <w:bCs/>
          <w:sz w:val="28"/>
          <w:szCs w:val="28"/>
        </w:rPr>
        <w:t>состоявшееся решение Вами какой-то научной задач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Если Вам известны более ранние исследования, близкие к Вашему по цели (задаче), обязательно упомяните об этом</w:t>
      </w:r>
      <w:r>
        <w:rPr>
          <w:sz w:val="28"/>
          <w:szCs w:val="28"/>
        </w:rPr>
        <w:t xml:space="preserve">. Но при этом помните, что каждая фамилия, обозначенная Вами в тексте, должна сопровождаться ссылкой на работу данного автора. Если Вам действительно знакомы работы коллег и предшественников – это не составит для Вас труда. Сами фамилии исследователей в тексте статьи Вы можете не обозначать, ограничившись ссылками, например:  </w:t>
      </w:r>
      <w:r>
        <w:rPr>
          <w:i/>
          <w:iCs/>
          <w:sz w:val="28"/>
          <w:szCs w:val="28"/>
        </w:rPr>
        <w:t xml:space="preserve"> … в работах [1,2] было установлено… . </w:t>
      </w:r>
      <w:r>
        <w:rPr>
          <w:sz w:val="28"/>
          <w:szCs w:val="28"/>
        </w:rPr>
        <w:t>Такая манер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сылки на работы других авторов ничуть не умаляет их достоинст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общая, что Ваше исследование проводится в русле методологии того или иного автора – обязательно делайте ссылки</w:t>
      </w:r>
      <w:r>
        <w:rPr>
          <w:sz w:val="28"/>
          <w:szCs w:val="28"/>
        </w:rPr>
        <w:t xml:space="preserve"> на ту (те) работы автора, где можно познакомиться с его подходом. Но ссылайтесь только на то, без чего нельзя обойтись, что необходимо для понимания сути Вашей работы, а не на все то, что Вам удалось найти в сети Интернет или библиотеке.  В текст статьи не следует  включать через запятую фамилии всех известных Вам ученых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язательные элементы стать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атьи могут быть разных  уровней.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ервому - можно отнести статьи, в которых описываются результаты полномасштабного педагогического исследования (измерений и анализа полученных данных в рамках педагогического эксперимента, либо осмысления педагогического опыта). Текст такой статьи (помимо уже упомянутых выше обязательных элементов) включает краткое, но четкое описание гипотезы, инструментария, постановки и результатов эксперимента, анализ результатов, выводы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 второму типу можно отнести статьи, в которых автор сообщает лишь о некоторой части полного исследования. Такие статьи, помимо обязательных элементов (цели всего исследования,  конкретной задачи, описанию решения которой посвящена статья)  должны содержать (и тем ограничиваться) описание решения этой задачи. В качестве такой задачи может выступать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ая разработка гипотезы постановки педагогического эксперимента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анализ методологических подходов к проведению исследования, терминологического аппарата исследова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описание  разработки инструментария исследования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/или описание частных результатов с их анализ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висимо от уровня, статья должна завершаться выводами, адекватными заявленной в статье задаче. Причем,  формулировка выводов должна быть выполнена со степенью обобщения не выше допустимой по основанию полученных и описанных в статье результатов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звание стать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звание статьи требует серьезного продумывания. Читатель уже из названия должен точно понимать, на что претендует автор, публикуя свою работу. Название  должно отражать  </w:t>
      </w:r>
      <w:r>
        <w:rPr>
          <w:b/>
          <w:bCs/>
          <w:sz w:val="28"/>
          <w:szCs w:val="28"/>
        </w:rPr>
        <w:t>не проблему, в рамках которой вы решаете задачу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суть</w:t>
      </w:r>
      <w:r>
        <w:rPr>
          <w:sz w:val="28"/>
          <w:szCs w:val="28"/>
        </w:rPr>
        <w:t xml:space="preserve"> проделанной Вами работы, предложенного Вами решения задачи. Во всяком случае, название статьи не должно звучать шире решенной задачи.  Некорректно сформулированным заглавием автор может подорвать доверие читателя ко всей работе в целом и к себе, как к исследователю на длительную перспективу. Особенно важно правильно назвать статью, в которой  проводится описание части исследования,  небольшого эксперимента  или оригинальной гипотезы. Если затруднительно кратко обозначить  частную решенную задачу,  позволительно использовать в названии оборот типа </w:t>
      </w:r>
      <w:r>
        <w:rPr>
          <w:i/>
          <w:iCs/>
          <w:sz w:val="28"/>
          <w:szCs w:val="28"/>
        </w:rPr>
        <w:t>«К вопросу о…»</w:t>
      </w:r>
      <w:r>
        <w:rPr>
          <w:sz w:val="28"/>
          <w:szCs w:val="28"/>
        </w:rPr>
        <w:t>. Довольно часто статьи с таким, на первый взгляд скромным,  названием содержат весьма цитируемые впоследствии  положения.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Стиль написа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аясь стиля написания статей, направляемых в наш журнал, выделим в качестве основных следующие требовани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). Следует избегать смысловых повторов, когда одна и та же мысль прописывается в нескольких предложениях подряд с разной формулировкой. Следует избегать также составления чрезмерно длинных, трудночитамых предложений. Не следует стремиться к тому, чтобы  каждое существительное сопровождалось двумя-тремя прилагательными. В большинстве случаев это не добавляет тексту научности, затрудняет понимание и вызывает обоснованное раздражение читателя..   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Л</w:t>
      </w:r>
      <w:r>
        <w:rPr>
          <w:b/>
          <w:bCs/>
          <w:sz w:val="28"/>
          <w:szCs w:val="28"/>
        </w:rPr>
        <w:t>огичность рассуждений и неразрывность мысли.</w:t>
      </w:r>
      <w:r>
        <w:rPr>
          <w:sz w:val="28"/>
          <w:szCs w:val="28"/>
        </w:rPr>
        <w:t xml:space="preserve"> На протяжении всей статьи мысль не должна прерываться; если в следующем абзаце Вы переходите к  новому смысловому сюжету, читателя необходимо к этому подготовить с помощью предложения-связки; в случае необходимости, ввести в текст статьи подзаголовки; но и их введение не должно стать неожиданностью для читателя, его нужно к этому заранее подготовить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bCs/>
          <w:sz w:val="28"/>
          <w:szCs w:val="28"/>
        </w:rPr>
        <w:t>Корректное обращение с терминами.</w:t>
      </w:r>
      <w:r>
        <w:rPr>
          <w:sz w:val="28"/>
          <w:szCs w:val="28"/>
        </w:rPr>
        <w:t xml:space="preserve"> Предложения должны быть составлены таким образом, чтобы не допускалось двусмысленное толкование написанного. </w:t>
      </w:r>
      <w:r>
        <w:rPr>
          <w:b/>
          <w:sz w:val="28"/>
          <w:szCs w:val="28"/>
        </w:rPr>
        <w:t>Недопустимо в рамках одной статьи использовать для обозначения одного понятия различные термины, или, напротив  одним и тем же термином обозначать разные понятия</w:t>
      </w:r>
      <w:r>
        <w:rPr>
          <w:sz w:val="28"/>
          <w:szCs w:val="28"/>
        </w:rPr>
        <w:t>. Использование терминов, не  имеющих устоявшегося однозначного толкования в научно-педагогической литературе,  должно при первом их упоминании в тексте сопровождаться  раскрытием авторского толкования этого термина, либо чьего-то другого толкования с соответствующей ссылкой.   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bCs/>
          <w:sz w:val="28"/>
          <w:szCs w:val="28"/>
        </w:rPr>
        <w:t xml:space="preserve">Информативность таблиц и рисунков. </w:t>
      </w:r>
      <w:r>
        <w:rPr>
          <w:sz w:val="28"/>
          <w:szCs w:val="28"/>
        </w:rPr>
        <w:t>Таблицы и рисун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 приветствуется, но лишь в том случае, если они облегчают восприятие текста и/или поясняют аргументацию при анализе результатов.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-первых, в таблицах и на рисунках не должно присутствовать ничего такого, что не нашло отражения в тексте стать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-вторых, при рассмотрении таблиц и рисунков у читателя не должно возникать вопросов по поводу их исполнения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заметим, что научная ценность статьи определяется соответствием предлагаемого материала критериям научности, возможностью понять результаты выполненной работы и использовать их в дальнейшем научном поиске и/или педагогической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59:00Z</dcterms:created>
  <dc:creator>davydova</dc:creator>
  <dc:description/>
  <cp:keywords/>
  <dc:language>en-US</dc:language>
  <cp:lastModifiedBy>davydova</cp:lastModifiedBy>
  <dcterms:modified xsi:type="dcterms:W3CDTF">2009-03-31T06:12:00Z</dcterms:modified>
  <cp:revision>5</cp:revision>
  <dc:subject/>
  <dc:title>Как подготовить материал для публикации в  журнале «Образование и наука</dc:title>
</cp:coreProperties>
</file>