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Т.А. Арис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МОУ СОШ №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ЗДОРОВОГО ОБРАЗА ЖИЗНИ У УЧАЩИХСЯ НА УРОКАХ ФИЗИЧЕСКО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элементом жизни каждого человека в последнее время становится культура здорового образа жиз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чем в данном случае имеется в виду не только физическое, но и духовное здоровье. Актуальность валеологических знаний продиктована возрастающим в обществе числом стрессов, физических заболеваний на фоне развивающейся гиподинамии (малоподвижного образа жизни), загрязнения окружающей среды, урбанизации и, вследствие этого, отчуждения человека от естественной природной среды. Важным элементом его жизни в настоящем и будущем должно являться умение поддерживать в норме свое физическое и эмоционально-духовное состояние. Таким образом, важное значение в среднем образовании приобретает валеологическая линия содержания образования, которая имеет практические аспекты и может реализоваться как в процессе изучения теоретических предметов (биология, экология, философия и др.), так и на занятиях ОБЖ,  во время экскурсий, поход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громное значение в реализации валеологических знаний принадлежит такому предмету как физическая культура. Исходя из этого, занятия со школьниками приобретают несколько иную смысловую и практическую окраску. Таким образом, главным становится не подготовка к сдаче контрольных нормативов, а приобретение учащимися опыта здорового образа жизни. Во время занятий возможна и необходима реализация таких задач как самопознание и самоактуализация личности, развитие стремления к духовному и физическому самосовершенствованию, овладение навыками психической саморегуляции, предупреждение вредных привычек (курение, употребление наркотических средств, алкоголя), развитие у школьников умения правильно структурировать время (строить свой режим деятельности и отдыха), овладение основами медицинских знаний и гигие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ведём примеры некоторых разделов, содержащих валеологические знания и реализующихся на уроках физической культуры в нашем образовательном учрежд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1. Роль движения для нормального роста и физического развития детей. Утренняя зарядка, её значение для организма. Правила выполнения упражнений утренней гимнастики. Комплекс упражнений утренней гимнасти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. Вводная гимнастика как средство более быстрого врабатывания и настройки на трудовую деятельность. Комплекс упражнений вводной гимнастики. Физкультминутки – активный отдых при умственной деятельности. Правила выполнения физкультминуток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3.Традиционные упражнения славянских народов. Сочетание морально-нравственных качеств с двигательными качествами и навыками в традиции физического воспитания славян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4. Физиологическое действие массажа. Виды массажа. Простейшие приёмы классического массажа. Понятие о биологически активных точках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. Ходьба как один из самых доступных  и действенных средств укрепления здоровья. Ходьба как активный отдых. Прогулки в режиме дн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. Дыхательная гимнастика как система физических упражнений, её физиологическое значение. Практическое разучивание дыхательных упражнений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Оздоровительный бег. Правила и физиологическое значение бега. Знакомство с системой оздоровительного бега американского специалиста К. Купера. Индивидуализация планирования оздоровительного бе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нные примеры свидетельствуют также о том, что на уроках физической культуры интегрируются различные области знаний, что, по нашим наблюдениям,  существенно повышает интерес учащихся к предмету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29:00Z</dcterms:created>
  <dc:creator>Сергей</dc:creator>
  <dc:description/>
  <cp:keywords/>
  <dc:language>en-US</dc:language>
  <cp:lastModifiedBy>Сергей</cp:lastModifiedBy>
  <dcterms:modified xsi:type="dcterms:W3CDTF">2005-09-12T19:45:00Z</dcterms:modified>
  <cp:revision>4</cp:revision>
  <dc:subject/>
  <dc:title/>
</cp:coreProperties>
</file>