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альское отделение Международной лиги защиты культуры</w:t>
      </w:r>
    </w:p>
    <w:p>
      <w:pPr>
        <w:pStyle w:val="Heading"/>
        <w:rPr/>
      </w:pPr>
      <w:r>
        <w:rPr/>
        <w:t>Уральский государственный университет имени А.М. Горького</w:t>
      </w:r>
    </w:p>
    <w:p>
      <w:pPr>
        <w:pStyle w:val="Heading"/>
        <w:rPr/>
      </w:pPr>
      <w:r>
        <w:rPr/>
        <w:t>Научно-исследовательский институт Русской культуры</w:t>
      </w:r>
    </w:p>
    <w:p>
      <w:pPr>
        <w:pStyle w:val="Heading"/>
        <w:rPr/>
      </w:pPr>
      <w:r>
        <w:rPr/>
        <w:t xml:space="preserve">Уральский научно-образовательный Центр </w:t>
      </w:r>
    </w:p>
    <w:p>
      <w:pPr>
        <w:pStyle w:val="Heading"/>
        <w:rPr/>
      </w:pPr>
      <w:r>
        <w:rPr/>
        <w:t>УрО РА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  <w:t>«Идеи космизма в педагогике и современном образовании:</w:t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  <w:t>от прошлого к будущему»</w:t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</w:p>
    <w:p>
      <w:pPr>
        <w:pStyle w:val="Heading"/>
        <w:rPr/>
      </w:pPr>
      <w:r>
        <w:rPr/>
        <w:t>15-16 апреля 2005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Екатеринбург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>
          <w:cantSplit w:val="true"/>
        </w:trPr>
        <w:tc>
          <w:tcPr>
            <w:tcW w:w="10988" w:type="dxa"/>
            <w:gridSpan w:val="2"/>
            <w:tcBorders/>
          </w:tcPr>
          <w:p>
            <w:pPr>
              <w:pStyle w:val="Heading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удьба всех существ зависит от судьбы Вселенной.</w:t>
            </w:r>
          </w:p>
          <w:p>
            <w:pPr>
              <w:pStyle w:val="Heading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Поэтому   всякое  разумное  существо  должно  проникнуться </w:t>
            </w:r>
          </w:p>
          <w:p>
            <w:pPr>
              <w:pStyle w:val="Heading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историей Вселенной. Необходима такая высшая точка зрения. </w:t>
            </w:r>
          </w:p>
          <w:p>
            <w:pPr>
              <w:pStyle w:val="Heading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Узкая  точка  зрения  может  повести  к  заблуждению.</w:t>
            </w:r>
          </w:p>
          <w:p>
            <w:pPr>
              <w:pStyle w:val="Heading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К.Э. Циолковский</w:t>
            </w:r>
          </w:p>
          <w:p>
            <w:pPr>
              <w:pStyle w:val="Heading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ing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Программа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/>
          </w:tcPr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 апреля</w:t>
            </w:r>
          </w:p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9.00 –10.00</w:t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гистрация участников конференции.</w:t>
            </w:r>
          </w:p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/>
          </w:tcPr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крытие конференции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0.00 –10.20</w:t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ветствия.</w:t>
            </w:r>
          </w:p>
          <w:p>
            <w:pPr>
              <w:pStyle w:val="Heading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0.00 – 13.00</w:t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ленарное заседание</w:t>
            </w:r>
          </w:p>
          <w:p>
            <w:pPr>
              <w:pStyle w:val="Heading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едущий – Б.В.Емельянов.</w:t>
            </w:r>
          </w:p>
          <w:p>
            <w:pPr>
              <w:pStyle w:val="Heading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i/>
                <w:sz w:val="32"/>
              </w:rPr>
              <w:t>«Золотой запас русского космизма».</w:t>
            </w:r>
            <w:r>
              <w:rPr>
                <w:sz w:val="3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Б.В.Емельянов,</w:t>
            </w:r>
            <w:r>
              <w:rPr>
                <w:sz w:val="32"/>
              </w:rPr>
              <w:t xml:space="preserve"> доктор философских наук, профессор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</w:t>
            </w:r>
            <w:r>
              <w:rPr>
                <w:sz w:val="32"/>
              </w:rPr>
              <w:t>Уральский госуниверситет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i/>
                <w:sz w:val="32"/>
              </w:rPr>
              <w:t>«Преодоление глобального кризиса современной цивилизации через Культуру как космическое явление».</w:t>
            </w:r>
            <w:r>
              <w:rPr>
                <w:sz w:val="3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З.И.Ивашова,</w:t>
            </w:r>
            <w:r>
              <w:rPr>
                <w:sz w:val="32"/>
              </w:rPr>
              <w:t xml:space="preserve"> старший преподаватель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>Уральский госуниверситет путей сообщения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«Космизм как методология познания в образовании».</w:t>
            </w:r>
          </w:p>
          <w:p>
            <w:pPr>
              <w:pStyle w:val="Heading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Л.Е.Даниленко, </w:t>
            </w:r>
            <w:r>
              <w:rPr>
                <w:sz w:val="32"/>
              </w:rPr>
              <w:t>кандидат философских наук, доцент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</w:t>
            </w:r>
            <w:r>
              <w:rPr>
                <w:sz w:val="32"/>
              </w:rPr>
              <w:t>Уральский госуниверситет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«Русский космизм – основа ноосферного мировоззрения»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С.А.Иванов,</w:t>
            </w:r>
            <w:r>
              <w:rPr>
                <w:sz w:val="32"/>
              </w:rPr>
              <w:t xml:space="preserve"> старший преподаватель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</w:t>
            </w:r>
            <w:r>
              <w:rPr>
                <w:sz w:val="32"/>
              </w:rPr>
              <w:t>УрГППУ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i/>
                <w:sz w:val="32"/>
              </w:rPr>
              <w:t>«Развитие научно-практического интереса к ноосферному образованию в Уральском регионе».</w:t>
            </w:r>
            <w:r>
              <w:rPr>
                <w:sz w:val="3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Г.П.Сикорская,</w:t>
            </w:r>
            <w:r>
              <w:rPr>
                <w:sz w:val="32"/>
              </w:rPr>
              <w:t xml:space="preserve"> доктор педагогических наук, профессор, 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</w:t>
            </w:r>
            <w:r>
              <w:rPr>
                <w:sz w:val="32"/>
              </w:rPr>
              <w:t>УГНОЦ РАО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i/>
                <w:sz w:val="32"/>
              </w:rPr>
              <w:t>«Воспитывая – обучать: мировоззренческая основа современного российского образования».</w:t>
            </w:r>
            <w:r>
              <w:rPr>
                <w:sz w:val="3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Н.К.Эйнгорн,</w:t>
            </w:r>
            <w:r>
              <w:rPr>
                <w:sz w:val="32"/>
              </w:rPr>
              <w:t xml:space="preserve"> кандидат философских наук, профессор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>Уральский госуниверситет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«Подходы к образованию в культурах Востока и Запада: проблемы синтеза»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О.В.Коркунова,</w:t>
            </w:r>
            <w:r>
              <w:rPr>
                <w:sz w:val="32"/>
              </w:rPr>
              <w:t xml:space="preserve"> доктор философских наук, доцент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</w:t>
            </w:r>
            <w:r>
              <w:rPr>
                <w:sz w:val="32"/>
              </w:rPr>
              <w:t>Уральский госуниверситет путей сообщения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«Духовный Космос русской иконы»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Л.А.Шумихина,</w:t>
            </w:r>
            <w:r>
              <w:rPr>
                <w:sz w:val="32"/>
              </w:rPr>
              <w:t xml:space="preserve"> доктор философских наук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</w:t>
            </w:r>
            <w:r>
              <w:rPr>
                <w:sz w:val="32"/>
              </w:rPr>
              <w:t>Уральский госуниверситет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Регламент – 20 мин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3.00-14.00</w:t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b/>
                <w:sz w:val="32"/>
              </w:rPr>
              <w:t>Переры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4.00-17.00</w:t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Дискусс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едущий: О.А.Уроженко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 xml:space="preserve">Выступают: Н.И.Ляная, О.П.Минеева, М.Л.Дербышева, Л.В. Перцева, А.В.Зуева </w:t>
            </w:r>
            <w:r>
              <w:rPr>
                <w:b/>
                <w:color w:val="000000"/>
                <w:sz w:val="32"/>
              </w:rPr>
              <w:t>и др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Регламент – 7-10 мин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32"/>
              </w:rPr>
              <w:t xml:space="preserve">Выступление академика РАН П.П.Гаряева </w:t>
            </w:r>
            <w:r>
              <w:rPr>
                <w:b/>
                <w:sz w:val="32"/>
              </w:rPr>
              <w:t>«Волновая генетика и духовность»</w:t>
            </w:r>
            <w:r>
              <w:rPr>
                <w:sz w:val="32"/>
              </w:rPr>
              <w:t xml:space="preserve"> на Международных педагогических чтениях в Москве 9 января 2005 г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/>
          </w:tcPr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 апреля</w:t>
            </w:r>
          </w:p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0.00 - 13.00</w:t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ленарное заседание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Ведущий– Т.П.</w:t>
            </w:r>
            <w:r>
              <w:rPr>
                <w:b/>
                <w:color w:val="000000"/>
                <w:sz w:val="32"/>
              </w:rPr>
              <w:t>Кобзистова.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«Космическая педагогика и проблемы компетенции учителя».</w:t>
            </w:r>
            <w:r>
              <w:rPr>
                <w:sz w:val="3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М.Н.Дудина,</w:t>
            </w:r>
            <w:r>
              <w:rPr>
                <w:sz w:val="32"/>
              </w:rPr>
              <w:t xml:space="preserve"> доктор педагогических наук, профессор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  <w:r>
              <w:rPr>
                <w:sz w:val="32"/>
              </w:rPr>
              <w:t>Уральский госуниверситет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«Педагогический диалог: возможность взаимопонимания»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О.Л.Иванова,</w:t>
            </w:r>
            <w:r>
              <w:rPr>
                <w:sz w:val="32"/>
              </w:rPr>
              <w:t xml:space="preserve"> кандидат педагогических наук, доцент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>Уральский госпедуниверситет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«Мышление педагога в условиях развития информационной цивилизации»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В.В.Гафнер</w:t>
            </w:r>
            <w:r>
              <w:rPr>
                <w:b/>
                <w:i/>
                <w:sz w:val="32"/>
              </w:rPr>
              <w:t>,</w:t>
            </w:r>
            <w:r>
              <w:rPr>
                <w:sz w:val="32"/>
              </w:rPr>
              <w:t xml:space="preserve"> учитель, МОУ СОШ №1 , г.Артемовски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«Глобальные модели в школьной информатике»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А.Г.Гейн</w:t>
            </w:r>
            <w:r>
              <w:rPr>
                <w:b/>
                <w:i/>
                <w:sz w:val="32"/>
              </w:rPr>
              <w:t>,</w:t>
            </w:r>
            <w:r>
              <w:rPr>
                <w:sz w:val="32"/>
              </w:rPr>
              <w:t xml:space="preserve"> доктор </w:t>
            </w:r>
            <w:r>
              <w:rPr>
                <w:color w:val="000000"/>
                <w:sz w:val="32"/>
              </w:rPr>
              <w:t>математических</w:t>
            </w:r>
            <w:r>
              <w:rPr>
                <w:sz w:val="32"/>
              </w:rPr>
              <w:t xml:space="preserve"> наук, профессор, 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>Уральский госуниверситет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i/>
                <w:sz w:val="32"/>
              </w:rPr>
              <w:t>«Мы - дети Космоса»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В.П.Ануфриев,</w:t>
            </w:r>
            <w:r>
              <w:rPr>
                <w:sz w:val="32"/>
              </w:rPr>
              <w:t xml:space="preserve"> кандидат </w:t>
            </w:r>
            <w:r>
              <w:rPr>
                <w:color w:val="000000"/>
                <w:sz w:val="32"/>
              </w:rPr>
              <w:t>технических наук</w:t>
            </w:r>
            <w:r>
              <w:rPr>
                <w:sz w:val="32"/>
              </w:rPr>
              <w:t xml:space="preserve">, доцент, 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</w:t>
            </w:r>
            <w:r>
              <w:rPr>
                <w:sz w:val="32"/>
              </w:rPr>
              <w:t>УГТУ-УПИ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i/>
                <w:sz w:val="32"/>
              </w:rPr>
              <w:t>«Радиация и радиационная безопасность (уральские проблемы)»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В.М.Жуковский,</w:t>
            </w:r>
            <w:r>
              <w:rPr>
                <w:sz w:val="32"/>
              </w:rPr>
              <w:t xml:space="preserve"> доктор химических наук, профессор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</w:t>
            </w:r>
            <w:r>
              <w:rPr>
                <w:sz w:val="32"/>
              </w:rPr>
              <w:t>Уральский госуниверситет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«Основы космизма на уроках экологии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sz w:val="32"/>
              </w:rPr>
              <w:t>в общеобразовательной школе. Из опыта работы»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Е.Б.Амирова,</w:t>
            </w:r>
            <w:r>
              <w:rPr>
                <w:sz w:val="32"/>
              </w:rPr>
              <w:t xml:space="preserve"> кандидат </w:t>
            </w:r>
            <w:r>
              <w:rPr>
                <w:color w:val="000000"/>
                <w:sz w:val="32"/>
              </w:rPr>
              <w:t>педагогических наук, доцент</w:t>
            </w:r>
            <w:r>
              <w:rPr>
                <w:sz w:val="32"/>
              </w:rPr>
              <w:t>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</w:t>
            </w:r>
            <w:r>
              <w:rPr>
                <w:sz w:val="32"/>
              </w:rPr>
              <w:t>Уральский госуниверситет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«Современная педагогическая практика: в поисках новых подходов»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sz w:val="32"/>
              </w:rPr>
              <w:t>Т.П.Кобзистова</w:t>
            </w:r>
            <w:r>
              <w:rPr>
                <w:color w:val="000000"/>
                <w:sz w:val="32"/>
              </w:rPr>
              <w:t>, учитель, МОУ СОШ № 20.</w:t>
            </w:r>
            <w:r>
              <w:rPr>
                <w:sz w:val="32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sz w:val="32"/>
              </w:rPr>
              <w:t>Регламент – 20 мин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3.00-14.00</w:t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ерерыв.</w:t>
            </w:r>
          </w:p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4.00-16.00</w:t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i/>
                <w:sz w:val="32"/>
              </w:rPr>
              <w:t>«Расширение мировоззренческих представлений на уроках музыкально-теоретических дисциплин»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32"/>
              </w:rPr>
              <w:t>Л.В.Бажутина,</w:t>
            </w:r>
            <w:r>
              <w:rPr>
                <w:sz w:val="32"/>
              </w:rPr>
              <w:t xml:space="preserve"> преподаватель,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</w:t>
            </w:r>
            <w:r>
              <w:rPr>
                <w:sz w:val="32"/>
              </w:rPr>
              <w:t>Школа искусств, село Кленовское.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«Вера, Надежда, Любовь в пространстве Беспредельности»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sz w:val="32"/>
              </w:rPr>
              <w:t>О.А.Уроженко</w:t>
            </w:r>
            <w:r>
              <w:rPr>
                <w:color w:val="000000"/>
                <w:sz w:val="32"/>
              </w:rPr>
              <w:t>, кандидат философских наук, доцент,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                          </w:t>
            </w:r>
            <w:r>
              <w:rPr>
                <w:color w:val="000000"/>
                <w:sz w:val="32"/>
              </w:rPr>
              <w:t xml:space="preserve">Уральский госуниверситет. 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color w:val="000000"/>
                <w:sz w:val="32"/>
              </w:rPr>
              <w:t>Дискуссия</w:t>
            </w:r>
            <w:r>
              <w:rPr>
                <w:b/>
                <w:sz w:val="32"/>
              </w:rPr>
              <w:t>.</w:t>
            </w:r>
          </w:p>
          <w:p>
            <w:pPr>
              <w:pStyle w:val="Heading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едущий – М.Н.Дудина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b/>
                <w:sz w:val="32"/>
              </w:rPr>
              <w:t xml:space="preserve">Выступают: Н.Н.Першин, М.Б.Акулова, О.В.Мочалина, В.Г.Винокурова, </w:t>
            </w:r>
            <w:r>
              <w:rPr>
                <w:b/>
                <w:color w:val="000000"/>
                <w:sz w:val="32"/>
              </w:rPr>
              <w:t>и др</w:t>
            </w:r>
            <w:r>
              <w:rPr>
                <w:b/>
                <w:sz w:val="32"/>
              </w:rPr>
              <w:t>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Регламент – 7-10 мин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6.00</w:t>
            </w:r>
          </w:p>
        </w:tc>
        <w:tc>
          <w:tcPr>
            <w:tcW w:w="87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32"/>
              </w:rPr>
              <w:t xml:space="preserve">Фильм режиссера Л.Богдановича </w:t>
            </w:r>
            <w:r>
              <w:rPr>
                <w:b/>
                <w:sz w:val="32"/>
              </w:rPr>
              <w:t>«Как слово наше отзовётся…»</w:t>
            </w:r>
            <w:r>
              <w:rPr>
                <w:sz w:val="32"/>
              </w:rPr>
              <w:t>.</w:t>
            </w:r>
          </w:p>
          <w:p>
            <w:pPr>
              <w:pStyle w:val="Heading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ведение итогов. Принятие резолю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37:00Z</dcterms:created>
  <dc:creator>игорь</dc:creator>
  <dc:description/>
  <cp:keywords/>
  <dc:language>en-US</dc:language>
  <cp:lastModifiedBy>admin</cp:lastModifiedBy>
  <cp:lastPrinted>2003-12-01T00:05:00Z</cp:lastPrinted>
  <dcterms:modified xsi:type="dcterms:W3CDTF">2005-09-07T07:00:00Z</dcterms:modified>
  <cp:revision>34</cp:revision>
  <dc:subject/>
  <dc:title>Уральское отделение Международной лиги защиты культуры</dc:title>
</cp:coreProperties>
</file>