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Материалы научно-педагогической конференции.</w:t>
      </w:r>
    </w:p>
    <w:p>
      <w:pPr>
        <w:pStyle w:val="Normal"/>
        <w:spacing w:lineRule="auto" w:line="360"/>
        <w:rPr/>
      </w:pPr>
      <w:r>
        <w:rPr/>
        <w:t>«Идеи космизма в педагогике и современном образовании»</w:t>
      </w:r>
    </w:p>
    <w:p>
      <w:pPr>
        <w:pStyle w:val="Normal"/>
        <w:spacing w:lineRule="auto" w:line="360"/>
        <w:rPr/>
      </w:pPr>
      <w:r>
        <w:rPr/>
        <w:t>УГНОЦ УрО РАО предлагает ознакомиться с содержанием сборника.</w:t>
      </w:r>
    </w:p>
    <w:p>
      <w:pPr>
        <w:pStyle w:val="Normal"/>
        <w:spacing w:lineRule="auto" w:line="360"/>
        <w:rPr/>
      </w:pPr>
      <w:r>
        <w:rPr/>
        <w:t>В течении 2005 года будут проведены педагогические мастерские по проблеме космической педагогики и ноосферного образования (по плану рабо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и космизма в педагогике и современном образовании: Материалы науч.-пед. конф., Екатеринбург, 5–6 дек. 2003 г. / Отв. ред. Б. В. Емельянов, О. А. Уроженко. – Екатеринбург: Изд-во Урал. ун-та, 2004. –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5-7525-1265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содержит материалы научно-педагогической конференции, состоявшейся 5–6 декабря 2003 года в Уральском государственном университете им. А. М. Горького. Среди представленных материалов – историко-философские и историко-педагогические очерки, проблемные статьи, описание конкретного опыта педагогической работы, размышления. Подобное разнообразие жанров может быть объяснено малой степенью разработанности обсуждаемой проблемы в современной педагогической теории и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териалам фотовыставки «Ученые-космисты России»</w:t>
      </w:r>
    </w:p>
    <w:p>
      <w:pPr>
        <w:pStyle w:val="Normal"/>
        <w:rPr/>
      </w:pPr>
      <w:r>
        <w:rPr/>
        <w:t>Приветствия участникам конференции</w:t>
      </w:r>
    </w:p>
    <w:p>
      <w:pPr>
        <w:pStyle w:val="Normal"/>
        <w:rPr/>
      </w:pPr>
      <w:r>
        <w:rPr/>
        <w:t>Большаков В. Н.</w:t>
        <w:tab/>
      </w:r>
    </w:p>
    <w:p>
      <w:pPr>
        <w:pStyle w:val="Normal"/>
        <w:rPr/>
      </w:pPr>
      <w:r>
        <w:rPr/>
        <w:t>Тимофеев Н. И.</w:t>
      </w:r>
    </w:p>
    <w:p>
      <w:pPr>
        <w:pStyle w:val="Normal"/>
        <w:rPr/>
      </w:pPr>
      <w:r>
        <w:rPr/>
        <w:t>Амонашвили Ш. А.</w:t>
      </w:r>
    </w:p>
    <w:p>
      <w:pPr>
        <w:pStyle w:val="Normal"/>
        <w:rPr/>
      </w:pPr>
      <w:r>
        <w:rPr/>
        <w:t>Доклады и выступления</w:t>
      </w:r>
    </w:p>
    <w:p>
      <w:pPr>
        <w:pStyle w:val="Normal"/>
        <w:rPr/>
      </w:pPr>
      <w:r>
        <w:rPr/>
        <w:t>Амонашвили Ш. А. Идеи космизма в педагогическом сознании</w:t>
      </w:r>
    </w:p>
    <w:p>
      <w:pPr>
        <w:pStyle w:val="Normal"/>
        <w:rPr/>
      </w:pPr>
      <w:r>
        <w:rPr/>
        <w:t>Емельянов Б. В. Космические ориентиры русской педагогики</w:t>
      </w:r>
    </w:p>
    <w:p>
      <w:pPr>
        <w:pStyle w:val="Normal"/>
        <w:rPr/>
      </w:pPr>
      <w:r>
        <w:rPr/>
        <w:t xml:space="preserve">Беляева Л. А. Влияние идей русского космизма на формирование философии образования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Normal"/>
        <w:rPr/>
      </w:pPr>
      <w:r>
        <w:rPr/>
        <w:t>Сикорская Г. П. Ноосферное образование: теория и практика</w:t>
      </w:r>
    </w:p>
    <w:p>
      <w:pPr>
        <w:pStyle w:val="Normal"/>
        <w:rPr/>
      </w:pPr>
      <w:r>
        <w:rPr/>
        <w:t>Ануфриев В. П., Ануфриева Е. И. Осознание мысли как энергии</w:t>
      </w:r>
    </w:p>
    <w:p>
      <w:pPr>
        <w:pStyle w:val="Normal"/>
        <w:rPr/>
      </w:pPr>
      <w:r>
        <w:rPr/>
        <w:t>Гафнер В. В. Новое мышление как основа безопасной жизнедеятельности</w:t>
      </w:r>
    </w:p>
    <w:p>
      <w:pPr>
        <w:pStyle w:val="Normal"/>
        <w:rPr/>
      </w:pPr>
      <w:r>
        <w:rPr/>
        <w:t>Ошуркова О. П. Экологическая культура как цель и результат образования</w:t>
      </w:r>
    </w:p>
    <w:p>
      <w:pPr>
        <w:pStyle w:val="Normal"/>
        <w:rPr/>
      </w:pPr>
      <w:r>
        <w:rPr/>
        <w:t>Комов С. В. Учение о биосфере и его преломление в образовании</w:t>
      </w:r>
    </w:p>
    <w:p>
      <w:pPr>
        <w:pStyle w:val="Normal"/>
        <w:rPr/>
      </w:pPr>
      <w:r>
        <w:rPr/>
        <w:t>Куликов С. Н. Идеи космизма в преподавании вузовского курса «Концепции современного естествознания»</w:t>
      </w:r>
    </w:p>
    <w:p>
      <w:pPr>
        <w:pStyle w:val="Normal"/>
        <w:rPr/>
      </w:pPr>
      <w:r>
        <w:rPr/>
        <w:t>Амирова Е. Б. Труды Н. К. и Е. И. Рерихов и вопросы современного экологического образования</w:t>
      </w:r>
    </w:p>
    <w:p>
      <w:pPr>
        <w:pStyle w:val="Normal"/>
        <w:rPr/>
      </w:pPr>
      <w:r>
        <w:rPr/>
        <w:t>Дудина М. Н. Природа и история: проблема воспитания «космической сыновности»</w:t>
      </w:r>
    </w:p>
    <w:p>
      <w:pPr>
        <w:pStyle w:val="Normal"/>
        <w:rPr/>
      </w:pPr>
      <w:r>
        <w:rPr/>
        <w:t>Загоруля Т. Б. Толерантность как идея космической педагогики</w:t>
      </w:r>
    </w:p>
    <w:p>
      <w:pPr>
        <w:pStyle w:val="Normal"/>
        <w:rPr/>
      </w:pPr>
      <w:r>
        <w:rPr/>
        <w:t>Калинина Т. В. Художественная практика ноосферного образования: идеи космизма в национальном искусстве и приобщение к ним ребенка</w:t>
      </w:r>
    </w:p>
    <w:p>
      <w:pPr>
        <w:pStyle w:val="Normal"/>
        <w:rPr/>
      </w:pPr>
      <w:r>
        <w:rPr/>
        <w:t>Иванова О. Л. Образ Мира в детском рисунке</w:t>
      </w:r>
    </w:p>
    <w:p>
      <w:pPr>
        <w:pStyle w:val="Normal"/>
        <w:rPr/>
      </w:pPr>
      <w:r>
        <w:rPr/>
        <w:t>Ляная Н. И. О некоторых особенностях культуры воспитательного процесса</w:t>
      </w:r>
    </w:p>
    <w:p>
      <w:pPr>
        <w:pStyle w:val="Normal"/>
        <w:rPr/>
      </w:pPr>
      <w:r>
        <w:rPr/>
        <w:t>Бирюкова Е. Д. К вопросу о содержании образования, или С чего начать?</w:t>
      </w:r>
    </w:p>
    <w:p>
      <w:pPr>
        <w:pStyle w:val="Normal"/>
        <w:rPr/>
      </w:pPr>
      <w:r>
        <w:rPr/>
        <w:t>Решение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Большаков Владимир Николаевич</w:t>
      </w:r>
    </w:p>
    <w:p>
      <w:pPr>
        <w:pStyle w:val="Normal"/>
        <w:rPr/>
      </w:pPr>
      <w:r>
        <w:rPr/>
        <w:t>академик РАН,</w:t>
      </w:r>
    </w:p>
    <w:p>
      <w:pPr>
        <w:pStyle w:val="Normal"/>
        <w:rPr/>
      </w:pPr>
      <w:r>
        <w:rPr/>
        <w:t>Президент Уральского отделения Международной общественной организации «Лига защиты культуры»,</w:t>
      </w:r>
    </w:p>
    <w:p>
      <w:pPr>
        <w:pStyle w:val="Normal"/>
        <w:rPr/>
      </w:pPr>
      <w:r>
        <w:rPr/>
        <w:t>Первый заместитель Председателя УрО РАН,</w:t>
      </w:r>
    </w:p>
    <w:p>
      <w:pPr>
        <w:pStyle w:val="Normal"/>
        <w:rPr/>
      </w:pPr>
      <w:r>
        <w:rPr/>
        <w:t>директор Института экологии растений и животных УрО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участники конференции, друзья!</w:t>
      </w:r>
    </w:p>
    <w:p>
      <w:pPr>
        <w:pStyle w:val="Normal"/>
        <w:rPr/>
      </w:pPr>
      <w:r>
        <w:rPr/>
        <w:t>Мы живем в эпоху глобальных перемен: от инверсии полюсов Земли и планетарного потепления, от практического освоения человеком внешнего космического пространства и формирования качественно новой научной картины мира до изменений представления человека о самом себе, до все большего сознания себя органической частью единой космической реальности.</w:t>
      </w:r>
    </w:p>
    <w:p>
      <w:pPr>
        <w:pStyle w:val="Normal"/>
        <w:rPr/>
      </w:pPr>
      <w:r>
        <w:rPr/>
        <w:t xml:space="preserve">Новые условия жизни активно требуют обновления сознания, воспитания величайшего чувства ответственности человека за Природу в себе и себя в Природе. Это тем более важно в воспитании и образовании нового поколения, тех, кому предстоит строить Жизнь </w:t>
      </w:r>
      <w:r>
        <w:rPr>
          <w:lang w:val="en-US"/>
        </w:rPr>
        <w:t>XXI</w:t>
      </w:r>
      <w:r>
        <w:rPr/>
        <w:t xml:space="preserve"> века: охранять Жизнь, развивать и преображать ее.</w:t>
      </w:r>
    </w:p>
    <w:p>
      <w:pPr>
        <w:pStyle w:val="Normal"/>
        <w:rPr/>
      </w:pPr>
      <w:r>
        <w:rPr/>
        <w:t>Приветствую участников конференции в их дерзании на путях воспитания нового человека и желаю успешной работы по возрождению высших ценностей классической педагогики в новом одухотворенном качестве в условиях соврем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ев Николай Иванович</w:t>
      </w:r>
    </w:p>
    <w:p>
      <w:pPr>
        <w:pStyle w:val="Normal"/>
        <w:rPr/>
      </w:pPr>
      <w:r>
        <w:rPr/>
        <w:t>академик Российской инженерной академии,</w:t>
      </w:r>
    </w:p>
    <w:p>
      <w:pPr>
        <w:pStyle w:val="Normal"/>
        <w:rPr/>
      </w:pPr>
      <w:r>
        <w:rPr/>
        <w:t>профессор,</w:t>
      </w:r>
    </w:p>
    <w:p>
      <w:pPr>
        <w:pStyle w:val="Normal"/>
        <w:rPr/>
      </w:pPr>
      <w:r>
        <w:rPr/>
        <w:t>почетный член Уральского отделения Международной общественной организации «Лига защиты культуры»,</w:t>
      </w:r>
    </w:p>
    <w:p>
      <w:pPr>
        <w:pStyle w:val="Normal"/>
        <w:rPr/>
      </w:pPr>
      <w:r>
        <w:rPr/>
        <w:t>Генеральный директор «Уралдрагмет-холдинга»,</w:t>
      </w:r>
    </w:p>
    <w:p>
      <w:pPr>
        <w:pStyle w:val="Normal"/>
        <w:rPr/>
      </w:pPr>
      <w:r>
        <w:rPr/>
        <w:t>лауреат Государственной премии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участники конференции, друзья!</w:t>
      </w:r>
    </w:p>
    <w:p>
      <w:pPr>
        <w:pStyle w:val="Normal"/>
        <w:rPr/>
      </w:pPr>
      <w:r>
        <w:rPr/>
        <w:t>В периоды смятений и испытаний, когда сильны разрушительные тенденции, особенно важно помнить о воспитании и образовании молодых, от культуры которых зависит будущая мощь и сила Отечества.</w:t>
      </w:r>
    </w:p>
    <w:p>
      <w:pPr>
        <w:pStyle w:val="Normal"/>
        <w:rPr/>
      </w:pPr>
      <w:r>
        <w:rPr/>
        <w:t>Наши дети – разные. Есть одаренные. Это подарок природы. Они обычно сильные и рано осознают ответственность перед своим предназначением и жизнью. Есть талантливые, но нуждающиеся в пробуждении и укреплении духовно-нравственного начала, чтобы состояться как личность. Есть и те, кому нужно помочь пройти искус социальных смятений и не дать потерять себя в пучинах жизненного хаоса. Но все они, каждый по-своему, нуждаются в поддержке и помощи для осуществления своей жизненной задачи.</w:t>
      </w:r>
    </w:p>
    <w:p>
      <w:pPr>
        <w:pStyle w:val="Normal"/>
        <w:rPr/>
      </w:pPr>
      <w:r>
        <w:rPr/>
        <w:t>Приветствую участников конференции: ученых, учителей, воспитателей; мам, пап, бабушек и дедушек – всех учителей жизни!</w:t>
      </w:r>
    </w:p>
    <w:p>
      <w:pPr>
        <w:pStyle w:val="Normal"/>
        <w:rPr/>
      </w:pPr>
      <w:r>
        <w:rPr/>
        <w:t>Желаю Вам сообща бережно осмыслить и обсудить вопросы, важнейшие для любого общества – вопросы его стратегического будущего, которые, как известно, лежат исключительно в сфере мировоззренческой культуры нового, подрастающего поколения.</w:t>
      </w:r>
    </w:p>
    <w:p>
      <w:pPr>
        <w:pStyle w:val="Normal"/>
        <w:rPr/>
      </w:pPr>
      <w:r>
        <w:rPr/>
        <w:t>Надеюсь, что идеи космизма, разработанные в трудах ученых-естествоиспытателей, религиозных философов, в искусстве выдающихся мастеров Серебряного века, помогут Вам в Вашей благородной работе: эти труды открывают принципиально новые пути единства материальности, духовности и веры.</w:t>
      </w:r>
    </w:p>
    <w:p>
      <w:pPr>
        <w:pStyle w:val="Normal"/>
        <w:rPr/>
      </w:pPr>
      <w:r>
        <w:rPr/>
        <w:t>Мой девиз: «Через образование, науку и культуру – к Великой России». Да исполнится он и с вашей помощ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онашвили Шалва Александрович</w:t>
      </w:r>
    </w:p>
    <w:p>
      <w:pPr>
        <w:pStyle w:val="Normal"/>
        <w:rPr/>
      </w:pPr>
      <w:r>
        <w:rPr/>
        <w:t>академик РАО,</w:t>
      </w:r>
    </w:p>
    <w:p>
      <w:pPr>
        <w:pStyle w:val="Normal"/>
        <w:rPr/>
      </w:pPr>
      <w:r>
        <w:rPr/>
        <w:t>доктор психологических наук,</w:t>
      </w:r>
    </w:p>
    <w:p>
      <w:pPr>
        <w:pStyle w:val="Normal"/>
        <w:rPr/>
      </w:pPr>
      <w:r>
        <w:rPr/>
        <w:t>профессор Московского педуниверситета,</w:t>
      </w:r>
    </w:p>
    <w:p>
      <w:pPr>
        <w:pStyle w:val="Normal"/>
        <w:rPr/>
      </w:pPr>
      <w:r>
        <w:rPr/>
        <w:t>руководитель Международного Центра гуманной педагогики</w:t>
      </w:r>
    </w:p>
    <w:p>
      <w:pPr>
        <w:pStyle w:val="Normal"/>
        <w:rPr/>
      </w:pPr>
      <w:r>
        <w:rPr/>
        <w:t>Дорогие коллеги! В силу обстоятельств не могу быть сегодня с вами. Очень сожалею, что не могу разделить радость общения, радость обогащения мыслями на этой удивительной конференции. Как и у вас, у меня много работы, но всю любовь своего сердца я шлю вам – педагогам, преподавателям, воспитателям.</w:t>
      </w:r>
    </w:p>
    <w:p>
      <w:pPr>
        <w:pStyle w:val="Normal"/>
        <w:rPr/>
      </w:pPr>
      <w:r>
        <w:rPr/>
        <w:t>Тема моих раздумий – современная педагогика, мир мышления учителя. Нет сегодня в образовании более важной проблемы. Разрешение этой проблемы возможно через обновление педагогического сознания, через духовный взгляд на образовательный мир. Вся высшая педагогическая классика держится на допущении «чудной мерности», в ней хранятся вечные истины воспитания. Истинное образование и воспитание невозможны без апелляции к духовности, без ощущения этого необходимого измерения в жизни человека и общества. Только признав единство вселенского эволюционного пути человечества, можно увидеть, куда и зачем мы идем, и подсказать верный путь детям.</w:t>
      </w:r>
    </w:p>
    <w:p>
      <w:pPr>
        <w:pStyle w:val="Normal"/>
        <w:rPr/>
      </w:pPr>
      <w:r>
        <w:rPr/>
        <w:t>Великие педагоги говорили о космичности мышления, о необходимости постижения беспредельности, космической жизни. Нельзя ограничить мышление детей только земным. Космос наполнен жизнью и действием, но мы мало об этом знаем.</w:t>
      </w:r>
    </w:p>
    <w:p>
      <w:pPr>
        <w:pStyle w:val="Normal"/>
        <w:rPr/>
      </w:pPr>
      <w:r>
        <w:rPr/>
        <w:t>Я желаю вашей конференции плодотворной интересной работы, верю, что в процессе обсуждения вы выделите наиболее значимые идеи для обновления педагогического сознания, определите задачи своей педагогической работы. Уверен, что вместе мы сумеем повести педагогику по пути к духовности.</w:t>
      </w:r>
    </w:p>
    <w:p>
      <w:pPr>
        <w:pStyle w:val="Normal"/>
        <w:rPr/>
      </w:pPr>
      <w:r>
        <w:rPr/>
        <w:t>Мне хотелось бы сейчас обнять каждого из вас, сказать, как я вас люблю, уважаю. Желаю вам успеха в ваших добрых начинаниях, и шлю вам лучшие добрые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700"/>
      </w:tblGrid>
      <w:tr>
        <w:trPr/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лва Александрович Амонашвили</w:t>
            </w:r>
          </w:p>
          <w:p>
            <w:pPr>
              <w:pStyle w:val="Normal"/>
              <w:rPr/>
            </w:pPr>
            <w:r>
              <w:rPr/>
              <w:t>Одна из нитей педагогической Истины уходит в Звездное небо.</w:t>
            </w:r>
          </w:p>
          <w:p>
            <w:pPr>
              <w:pStyle w:val="Normal"/>
              <w:rPr/>
            </w:pPr>
            <w:r>
              <w:rPr/>
              <w:t>Ребенок есть высшее творение Природы и Космоса и несет в себе их черты – могущество и безграничность. Он как микрокосм, стремится объять макрокосм, и как суть Природы, стремится постичь Природу, а как человек, стремится стать богочеловек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ел Александрович Флоренский</w:t>
            </w:r>
          </w:p>
          <w:p>
            <w:pPr>
              <w:pStyle w:val="Normal"/>
              <w:rPr/>
            </w:pPr>
            <w:r>
              <w:rPr/>
              <w:t>Человек – в мире; но человек так же сложен, как и мир. Мир – в человеке; но и мир так же сложен, как и человек. &lt;…&gt; Человек есть бесконечность… Человек есть сумма Мира, сокращенный конспект его. Мир есть раскрытие человека, проекция е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2324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 Александрович Ильин</w:t>
            </w:r>
          </w:p>
          <w:p>
            <w:pPr>
              <w:pStyle w:val="Normal"/>
              <w:rPr/>
            </w:pPr>
            <w:r>
              <w:rPr/>
              <w:t>Мироздание есть предмет, таинственной значительностью которого не уставали восхищаться все гениальные естество-испытатели. Воспитание должно пробудить в детях живое и благоговейное тайночувствие, которое должно получить духовный характер и должно быть направлено к самой подлинной и глубочайшей тайне бы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925" cy="2143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Иванович Вернадский</w:t>
            </w:r>
          </w:p>
          <w:p>
            <w:pPr>
              <w:pStyle w:val="Normal"/>
              <w:rPr/>
            </w:pPr>
            <w:r>
              <w:rPr/>
              <w:t xml:space="preserve">Современное научное мировоззрение – &lt;...&gt; не есть </w:t>
            </w:r>
            <w:r>
              <w:rPr>
                <w:lang w:val="en-US"/>
              </w:rPr>
              <w:t>maximum</w:t>
            </w:r>
            <w:r>
              <w:rPr/>
              <w:t xml:space="preserve"> раскрытия истины данной эпохи &lt;...&gt;. Научно понять – значит установить явление в рамки научной реальности Космо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2343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 Александрович Бердяев</w:t>
            </w:r>
          </w:p>
          <w:p>
            <w:pPr>
              <w:pStyle w:val="Normal"/>
              <w:rPr/>
            </w:pPr>
            <w:r>
              <w:rPr/>
              <w:t>Углубленное сознание должно придти к идее космической общественности, то есть общественности размыкающейся и вступающей в единение с мировым целым, с мировыми энерги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2381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 Эдуардович Циолковский</w:t>
            </w:r>
          </w:p>
          <w:p>
            <w:pPr>
              <w:pStyle w:val="Normal"/>
              <w:rPr/>
            </w:pPr>
            <w:r>
              <w:rPr/>
              <w:t>Всё будет в руках тех грядущих людей – все науки, религии, верования, техника, словом, все возможности, – и ничем будущее знание не станет пренебрегать, как пренебрегали мы – еще злостные невежды – данными религии, творениями философов, писателей и ученых древности. Даже вера в Перуна и та пригодится. И она будет нужна для создания истинной картины ми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2314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 Константинович Рерих</w:t>
            </w:r>
          </w:p>
          <w:p>
            <w:pPr>
              <w:pStyle w:val="Normal"/>
              <w:rPr/>
            </w:pPr>
            <w:r>
              <w:rPr/>
              <w:t>Лучшие умы обращаются к факторам взаимодействия Космических Сил с судьбами земных народов &lt;…&gt;.</w:t>
            </w:r>
          </w:p>
          <w:p>
            <w:pPr>
              <w:pStyle w:val="Normal"/>
              <w:rPr/>
            </w:pPr>
            <w:r>
              <w:rPr/>
              <w:t>Колесо жизни насыщается величием Космоса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1800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 Федорович Федоров</w:t>
            </w:r>
          </w:p>
          <w:p>
            <w:pPr>
              <w:pStyle w:val="Normal"/>
              <w:rPr/>
            </w:pPr>
            <w:r>
              <w:rPr/>
              <w:t>Пока история ограничивалась берегами морей и океанов, &lt;…&gt; до тех пор труд человеческий был обращен исключительно к земле, &lt;…&gt; и тогда господствовала рознь, ибо единство может быть найдено только в небе, в солнечной силе, действующей в метеорических процессах, в регуляции этою силою. &lt;…&gt; Единство не может, однако, быть специальным предметом &lt;…&gt;, особою наукою, философиею; оно не может иметь и особых учителей. Единство должно быть предметом знания и воспитания всех, и ученых, сделавшихся учителями, и учителей, сделавшихся учеными.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2266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Николаевич Булгаков</w:t>
            </w:r>
          </w:p>
          <w:p>
            <w:pPr>
              <w:pStyle w:val="Normal"/>
              <w:rPr/>
            </w:pPr>
            <w:r>
              <w:rPr/>
              <w:t>Природа, достигнув в человеке самопознания и способности труда над собой, вступает в новую эпоху своего существования. Хозяйственный труд есть как бы новая сила природы, новый мирообразующий, космогонический фактор, принципиально отличный притом от всех остальных сил прир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2457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Ивановна Рерих</w:t>
            </w:r>
          </w:p>
          <w:p>
            <w:pPr>
              <w:pStyle w:val="Normal"/>
              <w:rPr/>
            </w:pPr>
            <w:r>
              <w:rPr/>
              <w:t>Учитель, прежде всего, должен разъяснить сотрудничество между мирами. Невозможно оставлять жителей Земли в заблуждении об их изолированности. Нужно, пока не поздно, дать сведения о [Беспредельности]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2143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Сергеевич Соловьев</w:t>
            </w:r>
          </w:p>
          <w:p>
            <w:pPr>
              <w:pStyle w:val="Normal"/>
              <w:rPr/>
            </w:pPr>
            <w:r>
              <w:rPr/>
              <w:t>В пределах своей данной действительности человек есть только часть природы, но он постоянно и последовательно нарушает эти пределы; в своих духовных порождениях – религии и науке, нравственности и художестве – он обнаруживается как центр всеобщего сознания природы, как душа мира, как осуществляющаяся потенция абсолютного всеединства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2438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Леонидович Чижевский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Есть некая внеземная сила, воздействующая извне на развитие событий в человеческих сообществах. Одновре-менность колебаний солнечной и человеческой деятельности служит лучшим указанием на эту си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1:44:00Z</dcterms:created>
  <dc:creator>Таня</dc:creator>
  <dc:description/>
  <cp:keywords/>
  <dc:language>en-US</dc:language>
  <cp:lastModifiedBy>User</cp:lastModifiedBy>
  <dcterms:modified xsi:type="dcterms:W3CDTF">2004-12-29T11:44:00Z</dcterms:modified>
  <cp:revision>2</cp:revision>
  <dc:subject/>
  <dc:title> </dc:title>
</cp:coreProperties>
</file>