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240"/>
        <w:rPr/>
      </w:pPr>
      <w:r>
        <w:rPr/>
        <w:t>Загоруля Татьяна Борисовна</w:t>
      </w:r>
      <w:r>
        <w:fldChar w:fldCharType="begin"/>
      </w:r>
      <w:r>
        <w:rPr/>
        <w:instrText xml:space="preserve"> TC "Загоруля Татьяна Борисовна" \l 1 </w:instrText>
      </w:r>
      <w:r>
        <w:rPr/>
        <w:fldChar w:fldCharType="separate"/>
      </w:r>
      <w:r>
        <w:rPr/>
      </w:r>
      <w:r>
        <w:rPr/>
        <w:fldChar w:fldCharType="end"/>
      </w:r>
    </w:p>
    <w:p>
      <w:pPr>
        <w:pStyle w:val="Style15"/>
        <w:rPr/>
      </w:pPr>
      <w:r>
        <w:rPr/>
        <w:t xml:space="preserve">преподаватель </w:t>
      </w:r>
    </w:p>
    <w:p>
      <w:pPr>
        <w:pStyle w:val="Style15"/>
        <w:rPr/>
      </w:pPr>
      <w:r>
        <w:rPr/>
        <w:t>Екатеринбургский торгово-экономический техникум</w:t>
      </w:r>
    </w:p>
    <w:p>
      <w:pPr>
        <w:pStyle w:val="Heading1"/>
        <w:rPr/>
      </w:pPr>
      <w:r>
        <w:rPr/>
        <w:t>Толерантность как идея космической педагогики</w:t>
      </w:r>
    </w:p>
    <w:p>
      <w:pPr>
        <w:pStyle w:val="Style16"/>
        <w:rPr/>
      </w:pPr>
      <w:r>
        <w:rPr/>
        <w:t>И чем более я размышляю, тем более две вещи наполняют душу мою все более новым удивлением и нарастающим благоговением: звездное небо надо мной и нравственный закон во мне.</w:t>
      </w:r>
    </w:p>
    <w:p>
      <w:pPr>
        <w:pStyle w:val="Style17"/>
        <w:rPr/>
      </w:pPr>
      <w:r>
        <w:rPr/>
        <w:t>И. Кант</w:t>
      </w:r>
    </w:p>
    <w:p>
      <w:pPr>
        <w:pStyle w:val="Style18"/>
        <w:rPr/>
      </w:pPr>
      <w:r>
        <w:rPr/>
      </w:r>
    </w:p>
    <w:p>
      <w:pPr>
        <w:pStyle w:val="Style18"/>
        <w:rPr/>
      </w:pPr>
      <w:r>
        <w:rPr/>
        <w:t>Звездное небо и нравственность… Сколько человечество существует, столько звездное небо и нравственность обладают притягательной силой. И, если представления о небе большинства людей чаще совпадают, чем разнятся, то о нравственности этого сказать нельзя. Проблема нравственности всегда была и остается предметом размышлений и дискуссий.</w:t>
      </w:r>
    </w:p>
    <w:p>
      <w:pPr>
        <w:pStyle w:val="Style18"/>
        <w:rPr/>
      </w:pPr>
      <w:r>
        <w:rPr/>
        <w:t>Еще в древней Греции Космос противопоставлялся хаосу, даже этимологически слово «космос» в   переводе с греческого означает «мир украшен», т. е. упорядочен, организован в противоположность всему беспорядочному, неорганизованному. В современном мире, наполненном противоречиями, деструктивными действиями человека, идет поиск «порядка из хаоса». На этом пути все чаще обращаются к идеям русского космизма (Н. Ф. Федоров, В. С. Соловьев, В. И. Вернадский и др.), пытаясь пробудить в людях сознание того, что мы – дети Космоса и ответственны за все, что происходит на Земле. По мнению В. С. Соловьева, создание нового Космоса, где не будет вражды, разногласий, где будут преодолены разобщенность между людьми, разрыв между природой и человеком, возможно лишь при условии нравственного совершенствования каждого человека в отдельности и всего человечества в целом. Эти же представления о нравственности развивал Н. Ф. Федоров, говоривший о необходимости нравственного перевоспитания людей, которые будут жить не только на Земле, но заселять и другие планеты. Поэтому без нравственного регулятора невозможно осуществить основную задачу косморегуляции – воссоздание жизни на Земле.</w:t>
      </w:r>
    </w:p>
    <w:p>
      <w:pPr>
        <w:pStyle w:val="Style18"/>
        <w:rPr/>
      </w:pPr>
      <w:r>
        <w:rPr/>
        <w:t xml:space="preserve">Для воспитания современного человека особенно необходимо космическое миропонимание, включающее в себя признание человека составной частью Космоса, его разумной рефлексирующей частью. Эволюция человечества утверждает не только зависимость человека от Космоса, но подчеркивает и обратную зависимость Космоса от практической и интеллектуальной деятельности человечества. </w:t>
      </w:r>
    </w:p>
    <w:p>
      <w:pPr>
        <w:pStyle w:val="Style18"/>
        <w:rPr/>
      </w:pPr>
      <w:r>
        <w:rPr/>
        <w:t>Космическая педагогика уникальна и актуальна. Для того чтобы воспитывать у ребенка осознание общности своей жизни с жизнью Космоса, необходимо способствовать развитию в его сознании трех идей: идеи личности, идеи общества и идеи Космоса. Об этом в свое время писал К. Н. Вентцель, для которого идеалом подобного воспитания является «свободная творческая личность, осознавшая свое кровное родство с Космосом и Человечеством и стремящаяся тесно и неразрывно слиться с ними в одной общей творческой работе над установлением царства Гармонии в Космосе и свободного братства среди человечества»</w:t>
      </w:r>
      <w:r>
        <w:rPr>
          <w:rStyle w:val="FootnoteCharacters"/>
          <w:rStyle w:val="FootnoteAnchor"/>
        </w:rPr>
        <w:footnoteReference w:id="2"/>
      </w:r>
      <w:r>
        <w:rPr/>
        <w:t>. Согласно К. Н. Вентцелю, человек, воспитанный на принципах космической педагогики, обладает космическим сознанием и потому не может не быть нравственным, т. к. «каждая личность может дорасти до сознания, никогда ее не покидающего, что она не только сын своих ближайших родителей, но и Сын Великого Творящего Космоса и Великого Творящего Человечества. И развитие в себе чувства этой сыновности по отношению к Космосу и Человечеству есть только вопрос времени»</w:t>
      </w:r>
      <w:r>
        <w:rPr>
          <w:rStyle w:val="FootnoteCharacters"/>
          <w:rStyle w:val="FootnoteAnchor"/>
        </w:rPr>
        <w:footnoteReference w:id="3"/>
      </w:r>
      <w:r>
        <w:rPr/>
        <w:t>.</w:t>
      </w:r>
    </w:p>
    <w:p>
      <w:pPr>
        <w:pStyle w:val="Style18"/>
        <w:rPr/>
      </w:pPr>
      <w:r>
        <w:rPr/>
        <w:t>Развивая идеи космической педагогики, мы считаем, что свободное, космическое воспитание тесно связано с воспитанием толерантного сознания и толерантного поведения современного человека. При этом толерантность должна быть тотальной, т. к. она служит осуществлению глобального культурного мира. Толерантность охватывает практически все сферы жизни общества, осуществляясь как терпимость политическая, этническая, социокультурная, религиозная, личностная. По мнению М. Б. Хомякова, «терпимость современного мира беспрецедентна, потому что прецедентов не имеет сама эта становящаяся глобальная цивилизация, впервые в истории собирающаяся быть истинно универсальной. Универсализм новой цивилизации требует универсума толерантности»</w:t>
      </w:r>
      <w:r>
        <w:rPr>
          <w:rStyle w:val="FootnoteCharacters"/>
          <w:rStyle w:val="FootnoteAnchor"/>
        </w:rPr>
        <w:footnoteReference w:id="4"/>
      </w:r>
      <w:r>
        <w:rPr/>
        <w:t>.</w:t>
      </w:r>
    </w:p>
    <w:p>
      <w:pPr>
        <w:pStyle w:val="Style18"/>
        <w:rPr/>
      </w:pPr>
      <w:r>
        <w:rPr/>
        <w:t>Мы считаем, что идеи космической педагогики как толерантной уже реализуются на практике. Остановлюсь на нашем опыте работы со студентами в Екатеринбургском торгово-экономическом техникуме, где проводятся уроки, на которых рассматриваются понятие «толерантность» и его конкретные проявления в истории и современности; обсуждается «Декларация прав человека»; выявляются отличия толерантной личности от интолерантной. Заметим, что проблема толерантности нова для нашей жизни и для педагогики, для методик преподавания гуманитарных дисциплин. Поэтому мы ищем такие дидактические пути и учебные задания, которые стали бы интересными для студентов. Расскажу о выполнении творческого задания – разработать эмблемы толерантности.</w:t>
      </w:r>
    </w:p>
    <w:p>
      <w:pPr>
        <w:pStyle w:val="Style18"/>
        <w:rPr/>
      </w:pPr>
      <w:r>
        <w:rPr/>
        <w:t xml:space="preserve">Одна группа студентов представила ее в виде земного шара и рукопожатия двух людей. Студенты интерпретировали свой рисунок следующим образом: «люди всей Земли должны терпимо относиться друг к другу, независимо от национальности, вероисповедания, да и рукопожатие – это импульс, передача энергии от одного человека к другому». </w:t>
      </w:r>
    </w:p>
    <w:p>
      <w:pPr>
        <w:pStyle w:val="Style18"/>
        <w:rPr/>
      </w:pPr>
      <w:r>
        <w:rPr/>
        <w:t xml:space="preserve">Вторая группа студентов иначе представила идею толерантности. «Мы на одном плакате поместили три сюжета: кошка и собака едят из одной миски, на языке лягушки вырос муравейник и в открытой пасти бегемота маленькая птичка находит крошки для себя… В этом терпимость: сильный не съедает слабого, не проявляет агрессии и ненависти к маленьким существам». </w:t>
      </w:r>
    </w:p>
    <w:p>
      <w:pPr>
        <w:pStyle w:val="Style18"/>
        <w:rPr/>
      </w:pPr>
      <w:r>
        <w:rPr/>
        <w:t>Для третьей группы образом толерантности стала фигура человека, изображенная в виде ромба на пересечении четырех полос – четырех сторон света. «Человек осознает себя частицей Вселенной, всего Космоса. Он постоянно находится в состоянии выбора между добром и злом; между стремлением действовать, преобразовывать и желанием обрести безмятежность, спокойствие». Комбинация различных цветов также символична: желтый цвет – энергия, оптимизм; черный – депрессия, негативность; синий – умиротворенность, согласие с самим собой и с внешним миром.</w:t>
      </w:r>
    </w:p>
    <w:p>
      <w:pPr>
        <w:pStyle w:val="Style18"/>
        <w:rPr/>
      </w:pPr>
      <w:r>
        <w:rPr/>
        <w:t>Такая работа вызвала у студентов оживление и неподдельный интерес. Своим активным участием в обсуждении проблемы толерантности, в создании эмблем толерантности они проявили самостоятельность суждений, творческие способности и, главное, – осознали важность толерантности как понятия, не столько относящегося к прошлому, сколько к настоящему, к будущему.</w:t>
      </w:r>
    </w:p>
    <w:p>
      <w:pPr>
        <w:pStyle w:val="Style18"/>
        <w:rPr/>
      </w:pPr>
      <w:r>
        <w:rPr/>
        <w:t>Осуществляя идеи космической педагогики как толерантной, человечество способно достичь гармонии, понять, что каждый человек – это огромный, неповторимый мир во Вселенной и поэтому способен сочетать свой разум и силу космоса, ибо, по словам Н. Ф. Федорова, «космос есть сила без разума, а человек есть разум без силы».</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нтцель К. Н. Заметки о космическом воспитании // Вентцель К. Н. Свободное воспитание: Сб. избр. тр. М., 1993. С. 162.</w:t>
      </w:r>
    </w:p>
  </w:footnote>
  <w:footnote w:id="3">
    <w:p>
      <w:pPr>
        <w:pStyle w:val="Footnote"/>
        <w:rPr/>
      </w:pPr>
      <w:r>
        <w:rPr>
          <w:rStyle w:val="FootnoteCharacters"/>
        </w:rPr>
        <w:footnoteRef/>
      </w:r>
      <w:r>
        <w:rPr/>
        <w:t xml:space="preserve"> </w:t>
      </w:r>
      <w:r>
        <w:rPr/>
        <w:t>Вентцель К. Н. Заметки о космическом воспитании. С. 163.</w:t>
      </w:r>
    </w:p>
  </w:footnote>
  <w:footnote w:id="4">
    <w:p>
      <w:pPr>
        <w:pStyle w:val="Footnote"/>
        <w:rPr/>
      </w:pPr>
      <w:r>
        <w:rPr>
          <w:rStyle w:val="FootnoteCharacters"/>
        </w:rPr>
        <w:footnoteRef/>
      </w:r>
      <w:r>
        <w:rPr/>
        <w:t xml:space="preserve"> </w:t>
      </w:r>
      <w:r>
        <w:rPr/>
        <w:t>Хомяков М. Б. Проблема толерантности в христианской философии. Екатеринбург, 2000. С.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мя"/>
    <w:basedOn w:val="Normal"/>
    <w:qFormat/>
    <w:pPr>
      <w:spacing w:before="480" w:after="240"/>
    </w:pPr>
    <w:rPr>
      <w:b/>
      <w:i/>
      <w:sz w:val="28"/>
      <w:szCs w:val="20"/>
    </w:rPr>
  </w:style>
  <w:style w:type="paragraph" w:styleId="Style15">
    <w:name w:val="Звание"/>
    <w:basedOn w:val="Normal"/>
    <w:qFormat/>
    <w:pPr/>
    <w:rPr>
      <w:i/>
      <w:szCs w:val="20"/>
    </w:rPr>
  </w:style>
  <w:style w:type="paragraph" w:styleId="Style16">
    <w:name w:val="Эпиграф"/>
    <w:basedOn w:val="Normal"/>
    <w:qFormat/>
    <w:pPr>
      <w:ind w:left="4678" w:firstLine="720"/>
      <w:jc w:val="both"/>
    </w:pPr>
    <w:rPr>
      <w:i/>
      <w:szCs w:val="20"/>
    </w:rPr>
  </w:style>
  <w:style w:type="paragraph" w:styleId="Style17">
    <w:name w:val="Эпиграф_подпись"/>
    <w:basedOn w:val="Style16"/>
    <w:qFormat/>
    <w:pPr>
      <w:jc w:val="right"/>
    </w:pPr>
    <w:rPr/>
  </w:style>
  <w:style w:type="paragraph" w:styleId="Footnote">
    <w:name w:val="Footnote Text"/>
    <w:basedOn w:val="Normal"/>
    <w:pPr>
      <w:jc w:val="both"/>
    </w:pPr>
    <w:rPr>
      <w:sz w:val="20"/>
      <w:szCs w:val="20"/>
    </w:rPr>
  </w:style>
  <w:style w:type="paragraph" w:styleId="Style18">
    <w:name w:val="Тексты"/>
    <w:basedOn w:val="TextBody"/>
    <w:qFormat/>
    <w:pPr>
      <w:spacing w:before="0" w:after="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51:00Z</dcterms:created>
  <dc:creator>Настя</dc:creator>
  <dc:description/>
  <cp:keywords/>
  <dc:language>en-US</dc:language>
  <cp:lastModifiedBy>Настя</cp:lastModifiedBy>
  <dcterms:modified xsi:type="dcterms:W3CDTF">2006-01-16T08:51:00Z</dcterms:modified>
  <cp:revision>1</cp:revision>
  <dc:subject/>
  <dc:title>Загоруля Татьяна Борисовна</dc:title>
</cp:coreProperties>
</file>