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240"/>
        <w:rPr/>
      </w:pPr>
      <w:r>
        <w:rPr/>
        <w:t>Дудина Маргарита Николанвна</w:t>
      </w:r>
      <w:r>
        <w:fldChar w:fldCharType="begin"/>
      </w:r>
      <w:r>
        <w:rPr/>
        <w:instrText xml:space="preserve"> TC "Дудина Маргарита Николанвна" \l 1 </w:instrText>
      </w:r>
      <w:r>
        <w:rPr/>
        <w:fldChar w:fldCharType="separate"/>
      </w:r>
      <w:r>
        <w:rPr/>
      </w:r>
      <w:r>
        <w:rPr/>
        <w:fldChar w:fldCharType="end"/>
      </w:r>
    </w:p>
    <w:p>
      <w:pPr>
        <w:pStyle w:val="Style15"/>
        <w:rPr/>
      </w:pPr>
      <w:r>
        <w:rPr/>
        <w:t>доктор педагогических наук,</w:t>
      </w:r>
    </w:p>
    <w:p>
      <w:pPr>
        <w:pStyle w:val="Style15"/>
        <w:rPr/>
      </w:pPr>
      <w:r>
        <w:rPr/>
        <w:t>профессор</w:t>
      </w:r>
    </w:p>
    <w:p>
      <w:pPr>
        <w:pStyle w:val="Style15"/>
        <w:rPr/>
      </w:pPr>
      <w:r>
        <w:rPr/>
        <w:t>Уральский госуниверситет</w:t>
      </w:r>
    </w:p>
    <w:p>
      <w:pPr>
        <w:pStyle w:val="Heading1"/>
        <w:rPr/>
      </w:pPr>
      <w:r>
        <w:rPr/>
        <w:t>Природа и история: проблема воспитания                            «космической сыновности»</w:t>
      </w:r>
    </w:p>
    <w:p>
      <w:pPr>
        <w:pStyle w:val="Style16"/>
        <w:rPr/>
      </w:pPr>
      <w:r>
        <w:rPr/>
        <w:t>Дорасти до сознания общности своей жизни с жизнью Космоса, осознания себя его частью можно через три идеи, считал К. Н. Вентцель, разрабатывавший уникальную космическую педагогику задолго до практического освоения человеком Космоса. Единство трех идей в воспитании: идеи личности, идеи общества, охватывающего все человечество, и идеи Космоса, согласно Вентцелю, приведут к развитию «свободной творческой личности», осознающей свое кровное родство с Космосом и Человечеством, стремящейся к достижению гармонии с ними, умению жить, «не переставая быть индивидуальной личностью». Вентцель, создавая космическую педагогику в период апогея тоталитаризма в нашей стране, оставался в безвестности, но верил, что воспитание «космической сыновности» – лишь вопрос времени. Можно сказать, что это время пришло, и проблема требует теоретического и практического решения.</w:t>
      </w:r>
    </w:p>
    <w:p>
      <w:pPr>
        <w:pStyle w:val="Style16"/>
        <w:rPr/>
      </w:pPr>
      <w:r>
        <w:rPr/>
        <w:t xml:space="preserve">ХХ век стал временем бурного развития научного знания, все более возрастающей его космизации в нашей стране и за рубежом. Однако система образования оказалась в стороне от вопросов, благодаря которым человек обрел себя как поразительный исторический феномен. Историческое </w:t>
      </w:r>
      <w:r>
        <w:rPr>
          <w:i/>
        </w:rPr>
        <w:t>пространство-время</w:t>
      </w:r>
      <w:r>
        <w:rPr/>
        <w:t xml:space="preserve"> определено Космосом и нашей планетой Земля. История человечества составляет незначительную часть жизни на Земле и необычайно коротка по сравнению с историей всего живого на земле – растительным и животным миром. Отличием истории в сравнении с природой (которая существует сама по себе), является существование в природе. Природа – есть основа истории. Разумеется, у природы тоже есть история, и она, как и история человечества, необратима. Однако природа не осознает себя, как и свою собственную историю. Человек же, как рефлексирующее существо, осознает себя в истории природы и человечества и «пишет» историю природы и историю человечества. Человек как исторический феномен мыслящего сознания и бытия осознает поразительный факт изолированного существования в беспредельном пространстве и времени.</w:t>
      </w:r>
    </w:p>
    <w:p>
      <w:pPr>
        <w:pStyle w:val="Style16"/>
        <w:rPr/>
      </w:pPr>
      <w:r>
        <w:rPr/>
        <w:t>Справедливости ради заметим, что редкий школьный учитель вводит детей в данную проблематику. Традиционно в школе изучают естественнонаучные и гуманитарные дисциплины, и так же традиционно учащиеся приучаются изучать природу, проникать в ее тайны, отмечая, что овладение природой, «покорение» ее дает человеку источники энергии, новые материалы и продукты питания. Реже в школьном образовании дети учатся благоговеть перед природой, бескорыстно восхищаться ею, любоваться и преклоняться перед ней. Утилитаризм, прагматизм по отношению к природе привели к пафосу ее покорения. Такое изучение природы вне изучения истории человечества (или однобокое – «покоряющее» – к ней отношение, или «охраняющее») закрывает путь к обретению учащимися понимания цельности существования человека в природе, ощущения хрупкости жизни, ценности человека, человеческой жизни и всего живого. Однако именно эволюционизирующая Вселенная создала условия для появления человека и продолжения его жизни. Это и есть Универсум – мир такой, какой он есть, – поэтому его изучение включает в себя единство природы и человека.</w:t>
      </w:r>
    </w:p>
    <w:p>
      <w:pPr>
        <w:pStyle w:val="Style16"/>
        <w:rPr/>
      </w:pPr>
      <w:r>
        <w:rPr/>
        <w:t xml:space="preserve">Зададимся вопросом: есть история человечества в природе? Должна быть, мы дети Космоса. Наш родимый дом – планета Земля – </w:t>
      </w:r>
      <w:r>
        <w:rPr>
          <w:i/>
        </w:rPr>
        <w:t>«спаян общностью и неразрывно прочен… В каждой точке мира – весь мир сосредоточен. Кровь общая течет по жилам всей Вселенной...»</w:t>
      </w:r>
      <w:r>
        <w:rPr/>
        <w:t xml:space="preserve"> – писал гелиобиолог А. Л. Чижевский. Поэтому можно с уверенностью сказать, что образование имеет смысл и назначение универсальности, ощущения и понимания цельности жизни, природы и истории.</w:t>
      </w:r>
    </w:p>
    <w:p>
      <w:pPr>
        <w:pStyle w:val="Style16"/>
        <w:rPr/>
      </w:pPr>
      <w:r>
        <w:rPr/>
        <w:t xml:space="preserve">С самых первых шагов школьного исторического познания, начиная с изучения мифологии, учитель заботливо должен ввести детей в эту проблему. Философия античности утверждала человека как космическое существо. Не зная о других народах, странах и континентах, древний человек жил «с небом», он не мыслил себя вне неба. Туда он поместил богов, создав их по своему образу и подобию. Боги, как люди, люди, как боги. Потом европейская философская традиция все дальше уходила от Космоса, увеличивала разрыв между человеком и Космосом. Что касается науки истории, тем более учебного предмета, то она не ус-тремляла свой взор к небу, все более и более заземляясь. Преодолели роковой разрыв человека и Космоса русские философы, ученые-естествоиспытатели, культурологи, оказавшие влияние и на обществознание, историю. </w:t>
      </w:r>
    </w:p>
    <w:p>
      <w:pPr>
        <w:pStyle w:val="Style16"/>
        <w:rPr/>
      </w:pPr>
      <w:r>
        <w:rPr/>
        <w:t>Вдумаемся, а скорее ощутим, почувствуем Космос как жизнь со слов В. И. Вернадского: «Своеобразным, единственным в своем роде, отличным и неповторяемым в других небесных телах представляется нам лик Земли – ее изображение в Космосе, вырисовывающееся извне, со стороны, из дали бесконечных небесных пространств. В лике Земли выявляется поверхность нашей планеты, ее биосфера, ее наружная область, отграничивающая ее от космической среды». Это написано в 1940 году. «В биосфере, – продолжал Вернадский, –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Эта сила, по-видимому, не есть проявление энергии или новых особенных ее форм. Однако действие этой силы на течение земных энергетических явлений глубоко и сильно и должно, следовательно, иметь отражение в бытии самой планеты. Эта сила есть разум человека, устремленная и организованная воля его как существа общественного</w:t>
      </w:r>
      <w:r>
        <w:rPr>
          <w:rStyle w:val="FootnoteCharacters"/>
          <w:rStyle w:val="FootnoteAnchor"/>
        </w:rPr>
        <w:footnoteReference w:id="2"/>
      </w:r>
      <w:r>
        <w:rPr/>
        <w:t>.</w:t>
      </w:r>
    </w:p>
    <w:p>
      <w:pPr>
        <w:pStyle w:val="Style16"/>
        <w:rPr/>
      </w:pPr>
      <w:r>
        <w:rPr/>
        <w:t xml:space="preserve">И российскому учителю следует понять истинную значимость методологической, мировоззренческой, аксиологической, этической, культурно-исторической и педагогической ценности идей русского </w:t>
      </w:r>
      <w:r>
        <w:rPr>
          <w:i/>
        </w:rPr>
        <w:t>космизма, циклизма</w:t>
      </w:r>
      <w:r>
        <w:rPr/>
        <w:t xml:space="preserve"> как базовых в универсальной образовательной среде. Особый смысл и назначение знакомства учащихся с этим материалом состоит в нашей национальной гордости за то, что именно русской культуре принадлежат имена людей, задолго до экологического кризиса планеты поставивших проблему об ответственности человека за принадлежность к космосу, соединивших в золотом веке русского обществознания в единое целое Природу, Космос, Историю. </w:t>
      </w:r>
    </w:p>
    <w:p>
      <w:pPr>
        <w:pStyle w:val="Style16"/>
        <w:rPr/>
      </w:pPr>
      <w:r>
        <w:rPr/>
        <w:t xml:space="preserve">Человек как часть Космоса, как природный феномен, разумная часть биосферы, люди как дети Космоса – эти идеи, положенные в основу школьного образования, в том числе и исторического, могут и должны соединить «горнее и дольнее», физику и лирику. Для этого необходимо осуществить обучение не «по предметам, а по проблемам» (В. И. Вернадский). Эти теоретико-методологические и адекватные им методические пути позволят реально изменить сущность и назначение образования, по-новому ответить на актуальные вопросы педагогики и методики преподавания истории: </w:t>
      </w:r>
      <w:r>
        <w:rPr>
          <w:i/>
        </w:rPr>
        <w:t>зачем, чему и как учится человек?</w:t>
      </w:r>
      <w:r>
        <w:rPr/>
        <w:t xml:space="preserve"> </w:t>
      </w:r>
    </w:p>
    <w:p>
      <w:pPr>
        <w:pStyle w:val="Style16"/>
        <w:rPr/>
      </w:pPr>
      <w:r>
        <w:rPr/>
        <w:t>Универсальное знание, соединяющее в себе культурологическое, философское, сциентистское (естественнонаучное и гуманитарное, теоретическое и прикладное), приобретаемое в школьные годы, должно стать базой мировоззренческой культуры, помочь овладевать опытом критически-рефлексивного мышления о пронизанных друг другом человеке и мире, о своем «не-алиби в мире» (М. М. Бахтин). На таких путях овладения знаниями растущий человек способен и совершенствовать себя, «трудиться над собой», и одухотворять действительность, изменять ментальность для созидания добра и более успешного противостояния силам зла.</w:t>
      </w:r>
    </w:p>
    <w:p>
      <w:pPr>
        <w:pStyle w:val="Style16"/>
        <w:rPr/>
      </w:pPr>
      <w:r>
        <w:rPr/>
        <w:t>Вводя в современное школьное образование идеи русского космизма и циклизма, связанные между собой, мы можем предполагать, что это повлияет на  мировоззрение учащихся, позволит им овладеть ноосферным мышлением и панэтизмом. Обращение современной молодежи к ним, взгляд в прошлое дадут возможность выбора вектора будущего исторического движения. Мы начинаем с того начала, которое предопределено прошлым. Опыт предшествующих поколений, на наш взгляд, поучителен не в плане попыток механического переноса его в сегодняшнюю образовательную ситуацию, а в целях осознания его внеисторических достоинств. Смысл имеют те выводы, которые углубляют предшественников, актуализируют их и продолжают жить «в своем очищенном жизнью и мыслью виде» (С. И. Гессен). С такой «мерностью», таким критерием попробуем понять русский космизм, значительные заслуги русских мыслителей перед образованием. Имея национальный характер, эти идеи выражают самосознание народного духа, поэтому особенно близки и понятны нам.</w:t>
      </w:r>
    </w:p>
    <w:p>
      <w:pPr>
        <w:pStyle w:val="Style16"/>
        <w:rPr/>
      </w:pPr>
      <w:r>
        <w:rPr>
          <w:i/>
        </w:rPr>
        <w:t>Космизм</w:t>
      </w:r>
      <w:r>
        <w:rPr/>
        <w:t xml:space="preserve"> понимается в широком и узком смыслах слова: как представление о мире и его целостности и как учение о космической экспансии человечества. Оригинальное течение, получившее название </w:t>
      </w:r>
      <w:r>
        <w:rPr>
          <w:i/>
        </w:rPr>
        <w:t>русского космизма</w:t>
      </w:r>
      <w:r>
        <w:rPr/>
        <w:t xml:space="preserve">, оформилось к середине ХIХ века. Это было прорывом в социальной рефлексии человечества, потому что европейская мысль в то время придерживалась антропоцентрической картины миропонимания, согласно которой человек признавался венцом творения. </w:t>
      </w:r>
    </w:p>
    <w:p>
      <w:pPr>
        <w:pStyle w:val="Style16"/>
        <w:rPr/>
      </w:pPr>
      <w:r>
        <w:rPr/>
        <w:t xml:space="preserve">Еще с ХYIII века философия в России имела антропологическую и социальную ориентации, обращалась к проблеме космического характера земных процессов, к вопросу о связи человека и Вселенной. Теперь они могут быть достойно представлены в универсальной образовательной среде, пронизанные идеей </w:t>
      </w:r>
      <w:r>
        <w:rPr>
          <w:i/>
        </w:rPr>
        <w:t>антропокосмизма</w:t>
      </w:r>
      <w:r>
        <w:rPr/>
        <w:t xml:space="preserve">. Раздельно, порой без связи, тем более внутренней, органично им присущей, они «живут» в образовании, в том числе и школьном обучении, но не ведают друг о друге (как мертвецы на кладбище, если воспользоваться словами К. Д. Ушинского, сказанными по поводу расчлененности знаний). Для преодоления «китайских стен» предметности, разделенности, необщности педагогика изобрела так называемые «межпредметные связи» и для их достижения в образовании – «межпредметные уроки». Само по себе это неплохо, однако малоэффективно в силу эпизодичности и фрагментарности знаний о мире и человеке, их взаимопроникновении. Новым, более продуктивным в последнее время в образовании, школьном и вузовском, стало стремление воспитывать уважительное отношение к природе, развивать экологическое сознание, делая упор на необходимости выживания человека как вида, человечества как сообщества, Земли как планеты. Отдавая должное этой тенденции в образовании, мы все же видим истину в этико-педагогическом подходе, в развитии в детях с самых ранних лет космического миропонимания, ощущения себя как части Космоса. Созвучность нашего подхода мы чувствуем в стихотворении гелиобиолога А. Л. Чижевского, строки из которого цитировали выше. Они понятны и детям, и взрослым людям, образованным и необразованным, изучавшим и не изучавшим историю. Что касается частных методик, то следует заметить, что они слишком медленно идут к решению названных проблем. В то время как задача образования все больше связывается с воспитанием </w:t>
      </w:r>
      <w:r>
        <w:rPr>
          <w:i/>
        </w:rPr>
        <w:t>«сыновнего чувства космоса»</w:t>
      </w:r>
      <w:r>
        <w:rPr/>
        <w:t xml:space="preserve">, человека толерантного. </w:t>
      </w:r>
    </w:p>
    <w:p>
      <w:pPr>
        <w:pStyle w:val="Style16"/>
        <w:rPr/>
      </w:pPr>
      <w:r>
        <w:rPr/>
        <w:t xml:space="preserve">В современном воспитании особенно важно космическое миропонимание, включающее в себя признание человека составной частью Космоса, его разумной рефлексирующей частью. Эволюция человечества утверждает не только зависимость человека от Космоса, но подчеркивает и обратную зависимость Космоса от практической и интеллектуальной деятельности человечества. Понять то, что человек как homo sapiens стал реальным в процессе длительного исторического развития живой материи, стал одним из мощных сознательно действующих факторов дальнейшей эволюции природы, – значит, понять его роль, миссию и понять себя на этой земле, свое предназначение. Миссия делает его свободным и сильным, дает человеку много преимуществ, но налагает на него громадную ответственность. Человек мыслящий, созидающий является соавтором, «прямым участником процессов космических масштабов и значения». Эта ответственность предполагает практические шаги со стороны человека: именно, что он выработает новые формы природных и общественных взаимоотношений, которые будут достойны его, осознавшего свое положение и свою роль в Космосе. Иначе говоря, речь идет о </w:t>
      </w:r>
      <w:r>
        <w:rPr>
          <w:i/>
        </w:rPr>
        <w:t>космическом гуманизме, панэтизме</w:t>
      </w:r>
      <w:r>
        <w:rPr/>
        <w:t xml:space="preserve"> – идеях всечеловеческой ценности: человек бессмертен, и его задача – улучшать жизнь, чтобы люди будущего были «лучше, разумнее и счастливее» его современников. </w:t>
      </w:r>
    </w:p>
    <w:p>
      <w:pPr>
        <w:pStyle w:val="Style16"/>
        <w:rPr/>
      </w:pPr>
      <w:r>
        <w:rPr/>
        <w:t xml:space="preserve">Современное образование не только должно дать знания о связи человека с Космосом, обосновать космическую миссию человека, но содействовать, помогать становлению экологических убеждений, новой этики. Русский космизм как единое целое, единая система взаимосвязанных и взаимообусловленных элементов, как эволюционизирующие формы науки, философии, религии, культуры – это идеи, открывающие перспективы реальных гармонических взаимоотношений природы и человека, а также людей между собой; это идея духовного синтеза наиболее значимых проблем современного человечества, проблем коэволюции. Настоящий этап эволюции человечества связан с его становлением как субъекта жизнедеятельности в космическом пространстве-времени, с практическим освоением Космоса. Каким являет себя человек на Земле, таков он и в Космосе. Экологическая проблема, по сути, является проблемой увеличивающегося разрыва человека и природы, нарастающей его бездуховности. </w:t>
      </w:r>
    </w:p>
    <w:p>
      <w:pPr>
        <w:pStyle w:val="Style16"/>
        <w:rPr/>
      </w:pPr>
      <w:r>
        <w:rPr/>
        <w:t xml:space="preserve">Возможные пути ее преодоления, духовно-нравственного возвышения человека были предложены русскими космистами задолго до мощнейших деструктивных последствий человеческого ума. Не случайным было их обращение к проблемам образования. Космисты – естественники и гуманитары, философы и теософы – справедливо полагали, что реальное, не схоластичное и формальное, а связанное с жизнью, с человеком, образование и обучение внесут свой неоценимый вклад в развитие всех областей познания и приведут страну и планету к расцвету. </w:t>
      </w:r>
    </w:p>
    <w:p>
      <w:pPr>
        <w:pStyle w:val="Style16"/>
        <w:rPr/>
      </w:pPr>
      <w:r>
        <w:rPr/>
        <w:t xml:space="preserve">Мыслители-космисты, такие разные и непохожие, объединяются целостным пониманием Истины, Добра и Красоты, способным соединить не только их, но и нас, и людей будущего. Поэтому современное образование должно пополниться идеей Вселенского Космоса Е. П. Блаватской, создавшей теософскую доктрину, попытавшейся синтезировать различные религии, мифологию, магию, оккультизм и достижения естественнонаучного знания своего времени, идею о единой истине, ее великой мощи и предупреждении об опасности ее неразумного использования. В настоящее время все более актуальной становится идея объединения людей через культуру, изложенная как концепция космической Живой Этики Н. К. Рерихом и Е. И. Рерих. Согласно этой концепции, идет борьба двух космических начал Добра и Зла как в Космосе, в обществе людей, так и в душе каждого человека. Мир творит по законам Истины, Добра и Красоты только Свет, который способен преобразовать хаос Космоса, несовершенство природного и социального миров. </w:t>
      </w:r>
    </w:p>
    <w:p>
      <w:pPr>
        <w:pStyle w:val="Style16"/>
        <w:rPr/>
      </w:pPr>
      <w:r>
        <w:rPr/>
        <w:t xml:space="preserve">Поскольку активным началом в утверждении Добра выступает человек, то его «деяние» является силой этой активности. Активность человека имеет решающее значение во всех сферах его деятельности и синтезируется в понятии «творчества». Активность как творческий процесс различных человеческих деяний способствует эволюции человека, а через него – Вселенной. Значит, человек уподобляется богу-творцу, и он творит не только внешний мир, но и свой собственный внутренний мир. Так встает перед человеком, творящим субъектом, проблема поиска надежного пути самосовершенствования. Это путь культуры, образования, просвещения, который, по сути дела, является путем просветления, </w:t>
      </w:r>
      <w:r>
        <w:rPr>
          <w:i/>
        </w:rPr>
        <w:t>про-свет-ления</w:t>
      </w:r>
      <w:r>
        <w:rPr/>
        <w:t xml:space="preserve">. Культура – воплощенный первоначальный Свет. Приобщаясь к культуре, просветляя свое сознание, проникая в тайны космических связей человечества, люди начинают понимать друг друга, а также сущность Истины, Добра и Красоты. Поэтому любые границы условны, иллюзорны. Различие между людьми составляет внутренняя духовная культура – она есть «мерило качества всех наших действий». Принцип жизнедеятельности связан с всеохватностью Красоты, она абсолют, Космос. </w:t>
      </w:r>
    </w:p>
    <w:p>
      <w:pPr>
        <w:pStyle w:val="Style16"/>
        <w:rPr/>
      </w:pPr>
      <w:r>
        <w:rPr/>
        <w:t>Особый интерес и место в современном образовании по праву может и должна занять русская философия, вобравшая в себя идеи славянофилов – идеи соборности и всеединства. Они самобытно ярко проявились в религиозно-философском космизме В. С. Соловьева («Чтения о Богочеловечестве»), Н. Ф. Федорова («Философия общего дела»), христианском  направлении русского космизма П. А. Флоренского, С. Н. Булгакова и частично Н. А. Бердяева.</w:t>
      </w:r>
    </w:p>
    <w:p>
      <w:pPr>
        <w:pStyle w:val="Style16"/>
        <w:rPr/>
      </w:pPr>
      <w:r>
        <w:rPr/>
        <w:t xml:space="preserve">Человек и мир пронизаны друг другом, взаимно дополняют друг друга, и тогда человек одухотворяется, </w:t>
      </w:r>
      <w:r>
        <w:rPr>
          <w:i/>
        </w:rPr>
        <w:t>обоживается</w:t>
      </w:r>
      <w:r>
        <w:rPr/>
        <w:t xml:space="preserve">. Возможность спасения мира космисты видели в спасении человека, его обожении. И Космос, и человеческое общество, чтобы не быть хаосом, нуждаются в разуме. Человеческий разум порождается эволюцией и является сознательным орудием ее дальнейшего развертывания, люди должны стать ее разумом, самопознанием. </w:t>
      </w:r>
    </w:p>
    <w:p>
      <w:pPr>
        <w:pStyle w:val="Style16"/>
        <w:rPr/>
      </w:pPr>
      <w:r>
        <w:rPr/>
        <w:t>Особенно созидательна для педагогики соловьевская философская позиция в отношении личности и ее связи с обществом. Проблема личности и общества решалась Соловьевым в единстве общественного и индивидуального. Согласно его пониманию, личность как сила разумно-познающая и нравственно-действующая, данная в разуме и воле возможность для осуществления неограниченной действительности, есть особая форма бесконечного содержания. Вне единства личности и общества не существует ни общество, ни личность – «химера себе-довлеющая личность и химера безличное общество». «Общество есть объективно осуществляемое содержание разумно-нравственной личности – не внешний предел, а существенное восполнение – нераздельная целостность общей жизни, отчасти уже осуществленной в прошедшем (общее предание), отчасти осуществляемой в настоящем (общественные служения) и, наконец, предваряющей будущее совершенное осуществление (общий идеал)», – писал философ</w:t>
      </w:r>
      <w:r>
        <w:rPr>
          <w:rStyle w:val="FootnoteCharacters"/>
          <w:rStyle w:val="FootnoteAnchor"/>
        </w:rPr>
        <w:footnoteReference w:id="3"/>
      </w:r>
      <w:r>
        <w:rPr/>
        <w:t xml:space="preserve">. </w:t>
      </w:r>
    </w:p>
    <w:p>
      <w:pPr>
        <w:pStyle w:val="Style16"/>
        <w:rPr/>
      </w:pPr>
      <w:r>
        <w:rPr/>
        <w:t xml:space="preserve">Единство общества и личности, по Соловьеву, их нераздельность («общество есть дополненная, или расширенная, личность, а личность – сжатое, или сосредоточенное, общество»), выдвигает исторически нравственную задачу – осознание лично-общественного единства, солидарности, превращения ее из невольной в вольный, добровольный акт, в котором каждый человек понимает, принимает и исполняет общее дело как свое собственное. Идея лично-общественного единства преодолевает как «гипнотизм индивидуализма», так и «гипнотизм коллективизма». Достигается это принятием в качестве аксиомы нравственной философии человеческую личность за «особую форму бесконечного содержания», единичного человека – за «возможность для осуществления неограниченной действительности», утверждая тем самым самодостаточность отдельной личности, из себя определяющей все свои отношения. Это с одной стороны. И пониманием общественных связей не только как внешней границы и произвольного стеснения, которое во что бы то ни стало должно быть упразднено, – с другой. Общество, по Соловьеву, не может быть </w:t>
      </w:r>
      <w:r>
        <w:rPr>
          <w:i/>
        </w:rPr>
        <w:t>человеческим</w:t>
      </w:r>
      <w:r>
        <w:rPr/>
        <w:t xml:space="preserve">, если оно состоит из «бесправных и безличных тварей, из нравственных нулей». Человек обладает способностью понимать своим разумом, обладает бесконечностью совершенствования. </w:t>
      </w:r>
    </w:p>
    <w:p>
      <w:pPr>
        <w:pStyle w:val="Style16"/>
        <w:rPr/>
      </w:pPr>
      <w:r>
        <w:rPr/>
        <w:t xml:space="preserve">Выдвинутая Соловьевым </w:t>
      </w:r>
      <w:r>
        <w:rPr>
          <w:i/>
        </w:rPr>
        <w:t>идея обожения человека</w:t>
      </w:r>
      <w:r>
        <w:rPr/>
        <w:t xml:space="preserve"> нашла в его философии обоснование. Это связано с раскрытием внутренних сил человека, свершением им личного нравственного подвига, воплощающего в жизнь Истину, Добро и Красоту. Настаивая на необходимом единстве истины, добра, красоты, Соловьев понимал в этом контексте </w:t>
      </w:r>
      <w:r>
        <w:rPr>
          <w:i/>
        </w:rPr>
        <w:t>любовь</w:t>
      </w:r>
      <w:r>
        <w:rPr/>
        <w:t xml:space="preserve"> как путь соединения любящих для действительного создания «абсолютной индивидуальности». В работе «Смысл любви» он писал: «Действительно спастись, то есть возродить и увековечить свою индивидуальную жизнь в истинной любви, единичный человек может только сообща или вместе со всеми».</w:t>
      </w:r>
    </w:p>
    <w:p>
      <w:pPr>
        <w:pStyle w:val="Style16"/>
        <w:rPr/>
      </w:pPr>
      <w:r>
        <w:rPr/>
        <w:t>Образовательное пространство обладает универсальным содержательным потенциалом для понимания учащимися философии жизни. Самых разных по возрасту детей на различных учебных занятиях можно приобщать к философскому осмыслению мира через антропологию русской мысли, ее космические ориентации, концепции естественной связи человека и природы. Говоря об универсальности школьного образовательного пространства и роли в нем развивающего обучения, необходимо сказать о родной сестре философии – поэзии. Только на первый, поверхностный взгляд, может показаться удивительным, что великие мысли встречаются в произведениях поэтов. Однако, философия, находящаяся совершенно в другом строе духовного бытия по сравнению с наукой, раскрывается в поэзии.</w:t>
      </w:r>
    </w:p>
    <w:p>
      <w:pPr>
        <w:pStyle w:val="Style16"/>
        <w:rPr/>
      </w:pPr>
      <w:r>
        <w:rPr/>
        <w:t xml:space="preserve">Философия существования (лат. exsistentia – существование), экзистенциальное восприятие мира, смысла бытия, способов бытия, страх и трепет, одиночество (перед Богом), отношение человека к трансценденции, путь к свободе, неспособность разумом понять истину, человек со своими предчувствиями, чувствами и желаниями, верой, надеждой и любовью – все это переживаемое человеком запечатлела поэзия. И человек через нее скорее может понять себя как нечто завершенное в мире, восхитившись самим фактом своего существования. Учиться у поэтов благоговеть перед жизнью – в этом видится личностный смысл образования, его истинная ценность. </w:t>
      </w:r>
    </w:p>
    <w:p>
      <w:pPr>
        <w:pStyle w:val="Style16"/>
        <w:rPr/>
      </w:pPr>
      <w:r>
        <w:rPr/>
        <w:t xml:space="preserve">Русская поэзия может помочь своим художественным словом становлению в школьные годы космического миропонимания и нахождению себя в жизни. Многие русские поэты мучились великими историческими проблемами России, поэтому философия,   понятая через русскую поэзию Брюсова, Бальмонта, Северянина, Хлебникова, Заболоцкого, Пастернака, Цветаевой, Ахматовой, приоткроет учащимся (в соответствии с возрастными и индивидуальными возможностями) понимание бытия в мире и самих себя. Стихи не для заучивания на отметку, а философия жизни, обнаруженная детьми в сотрудничестве с учителем в поэзии (и прозе), на наш взгляд, и составляет смысл и назначение образования. Поэзия может стать близкой детям через искренность и свежесть их восприятия жизни, через те качества, которые свойственны и поэтам. </w:t>
      </w:r>
    </w:p>
    <w:p>
      <w:pPr>
        <w:pStyle w:val="Style16"/>
        <w:rPr/>
      </w:pPr>
      <w:r>
        <w:rPr/>
        <w:t>В русской поэзии (и прозе) немало произведений, обращенных к отечественной истории, использование которых на школьном уроке помогает понимать и чувствовать прошлое. Например, не откажем урокам истории в поэтических строках Александра Блока, его провидческим стихам о России с образом заката в крови:</w:t>
      </w:r>
    </w:p>
    <w:p>
      <w:pPr>
        <w:pStyle w:val="Style16"/>
        <w:rPr/>
      </w:pPr>
      <w:r>
        <w:rPr/>
      </w:r>
    </w:p>
    <w:p>
      <w:pPr>
        <w:pStyle w:val="Style16"/>
        <w:ind w:firstLine="3544"/>
        <w:rPr/>
      </w:pPr>
      <w:r>
        <w:rPr/>
        <w:t>Я слушаю рокоты сечи</w:t>
      </w:r>
    </w:p>
    <w:p>
      <w:pPr>
        <w:pStyle w:val="Style16"/>
        <w:ind w:firstLine="3544"/>
        <w:rPr/>
      </w:pPr>
      <w:r>
        <w:rPr/>
        <w:t>И трубные крики татар,</w:t>
      </w:r>
    </w:p>
    <w:p>
      <w:pPr>
        <w:pStyle w:val="Style16"/>
        <w:ind w:firstLine="3544"/>
        <w:rPr/>
      </w:pPr>
      <w:r>
        <w:rPr/>
        <w:t>Я вижу над Русью далече</w:t>
      </w:r>
    </w:p>
    <w:p>
      <w:pPr>
        <w:pStyle w:val="Style16"/>
        <w:ind w:firstLine="3544"/>
        <w:rPr/>
      </w:pPr>
      <w:r>
        <w:rPr/>
        <w:t>Широкий и тихий пожар.</w:t>
      </w:r>
    </w:p>
    <w:p>
      <w:pPr>
        <w:pStyle w:val="Style16"/>
        <w:rPr/>
      </w:pPr>
      <w:r>
        <w:rPr/>
      </w:r>
    </w:p>
    <w:p>
      <w:pPr>
        <w:pStyle w:val="Style16"/>
        <w:rPr/>
      </w:pPr>
      <w:r>
        <w:rPr/>
        <w:t>И поверх всего у поэта – любовь к своей Родине, с ее бедами и грехами:</w:t>
      </w:r>
    </w:p>
    <w:p>
      <w:pPr>
        <w:pStyle w:val="Style16"/>
        <w:rPr/>
      </w:pPr>
      <w:r>
        <w:rPr/>
      </w:r>
    </w:p>
    <w:p>
      <w:pPr>
        <w:pStyle w:val="Style16"/>
        <w:ind w:firstLine="3544"/>
        <w:rPr/>
      </w:pPr>
      <w:r>
        <w:rPr/>
        <w:t>Россия, нищая Россия,</w:t>
      </w:r>
    </w:p>
    <w:p>
      <w:pPr>
        <w:pStyle w:val="Style16"/>
        <w:ind w:firstLine="3544"/>
        <w:rPr/>
      </w:pPr>
      <w:r>
        <w:rPr/>
        <w:t xml:space="preserve">Мне избы серые твои, </w:t>
      </w:r>
    </w:p>
    <w:p>
      <w:pPr>
        <w:pStyle w:val="Style16"/>
        <w:ind w:firstLine="3544"/>
        <w:rPr/>
      </w:pPr>
      <w:r>
        <w:rPr/>
        <w:t xml:space="preserve">Твои мне песни ветровые – </w:t>
      </w:r>
    </w:p>
    <w:p>
      <w:pPr>
        <w:pStyle w:val="Style16"/>
        <w:ind w:firstLine="3544"/>
        <w:rPr/>
      </w:pPr>
      <w:r>
        <w:rPr/>
        <w:t>Как слезы первые любви!</w:t>
      </w:r>
    </w:p>
    <w:p>
      <w:pPr>
        <w:pStyle w:val="Style16"/>
        <w:ind w:firstLine="3544"/>
        <w:rPr/>
      </w:pPr>
      <w:r>
        <w:rPr/>
      </w:r>
    </w:p>
    <w:p>
      <w:pPr>
        <w:pStyle w:val="Style16"/>
        <w:ind w:firstLine="3544"/>
        <w:rPr/>
      </w:pPr>
      <w:r>
        <w:rPr/>
        <w:t xml:space="preserve">Тебя жалеть я не умею, </w:t>
      </w:r>
    </w:p>
    <w:p>
      <w:pPr>
        <w:pStyle w:val="Style16"/>
        <w:ind w:firstLine="3544"/>
        <w:rPr/>
      </w:pPr>
      <w:r>
        <w:rPr/>
        <w:t>И крест свой бережно несу…</w:t>
      </w:r>
    </w:p>
    <w:p>
      <w:pPr>
        <w:pStyle w:val="Style16"/>
        <w:ind w:firstLine="3544"/>
        <w:rPr/>
      </w:pPr>
      <w:r>
        <w:rPr/>
        <w:t>Какому хочешь чародею</w:t>
      </w:r>
    </w:p>
    <w:p>
      <w:pPr>
        <w:pStyle w:val="Style16"/>
        <w:ind w:firstLine="3544"/>
        <w:rPr/>
      </w:pPr>
      <w:r>
        <w:rPr/>
        <w:t>Отдай разбойную красу!</w:t>
      </w:r>
    </w:p>
    <w:p>
      <w:pPr>
        <w:pStyle w:val="Style16"/>
        <w:ind w:firstLine="3544"/>
        <w:rPr/>
      </w:pPr>
      <w:r>
        <w:rPr/>
      </w:r>
    </w:p>
    <w:p>
      <w:pPr>
        <w:pStyle w:val="Style16"/>
        <w:ind w:firstLine="3544"/>
        <w:rPr/>
      </w:pPr>
      <w:r>
        <w:rPr/>
        <w:t>Пускай заманит и обманет, –</w:t>
      </w:r>
    </w:p>
    <w:p>
      <w:pPr>
        <w:pStyle w:val="Style16"/>
        <w:ind w:firstLine="3544"/>
        <w:rPr/>
      </w:pPr>
      <w:r>
        <w:rPr/>
        <w:t>Не пропадешь, не сгинешь ты,</w:t>
      </w:r>
    </w:p>
    <w:p>
      <w:pPr>
        <w:pStyle w:val="Style16"/>
        <w:ind w:firstLine="3544"/>
        <w:rPr/>
      </w:pPr>
      <w:r>
        <w:rPr/>
        <w:t>И лишь забота затуманит</w:t>
      </w:r>
    </w:p>
    <w:p>
      <w:pPr>
        <w:pStyle w:val="Style16"/>
        <w:ind w:firstLine="3544"/>
        <w:rPr/>
      </w:pPr>
      <w:r>
        <w:rPr/>
        <w:t>Твои прекрасные черты…</w:t>
      </w:r>
    </w:p>
    <w:p>
      <w:pPr>
        <w:pStyle w:val="Style16"/>
        <w:ind w:firstLine="3544"/>
        <w:rPr/>
      </w:pPr>
      <w:r>
        <w:rPr/>
      </w:r>
    </w:p>
    <w:p>
      <w:pPr>
        <w:pStyle w:val="Style16"/>
        <w:ind w:firstLine="3544"/>
        <w:rPr/>
      </w:pPr>
      <w:r>
        <w:rPr/>
        <w:t>Ну, что ж? Одной заботой боле –</w:t>
      </w:r>
    </w:p>
    <w:p>
      <w:pPr>
        <w:pStyle w:val="Style16"/>
        <w:ind w:firstLine="3544"/>
        <w:rPr/>
      </w:pPr>
      <w:r>
        <w:rPr/>
        <w:t>Одной рекой слеза шумней,</w:t>
      </w:r>
    </w:p>
    <w:p>
      <w:pPr>
        <w:pStyle w:val="Style16"/>
        <w:ind w:firstLine="3544"/>
        <w:rPr/>
      </w:pPr>
      <w:r>
        <w:rPr/>
        <w:t xml:space="preserve">А ты все та же – лес, да поле, </w:t>
      </w:r>
    </w:p>
    <w:p>
      <w:pPr>
        <w:pStyle w:val="Style16"/>
        <w:ind w:firstLine="3544"/>
        <w:rPr/>
      </w:pPr>
      <w:r>
        <w:rPr/>
        <w:t>Да плат узорный до бровей…</w:t>
      </w:r>
    </w:p>
    <w:p>
      <w:pPr>
        <w:pStyle w:val="Style16"/>
        <w:rPr/>
      </w:pPr>
      <w:r>
        <w:rPr/>
      </w:r>
    </w:p>
    <w:p>
      <w:pPr>
        <w:pStyle w:val="Style16"/>
        <w:rPr/>
      </w:pPr>
      <w:r>
        <w:rPr/>
        <w:t xml:space="preserve">Космические фантазии пронизывают не только физику Циолковского, но и музыку Чайковского, Скрябина, Рахманинова, Шнитке, живопись Врубеля, Нестерова, Рериха. Их «открытие» должно и может состояться рано, в школьные годы. Для большинства     наших детей школьное образование остается единственной возможностью приобретения базовой культуры личности путем приобщения к высокому искусству, классической литературе, питаемых историей. Однако традиционное предметное преподавание не способствует обретению цельности восприятия мира и своей Родины через его историю. Усугубляется разрыв цельности привязкой к учебному долженствованию, учебе «за отметку», «на отметку» по тому или иному предмету, вне их всеобщей связи. </w:t>
      </w:r>
    </w:p>
    <w:p>
      <w:pPr>
        <w:pStyle w:val="Style16"/>
        <w:rPr/>
      </w:pPr>
      <w:r>
        <w:rPr/>
        <w:t xml:space="preserve">Но не только в искусстве, в литературе человеческие мечты о добре, счастье, любви выливались в грезы о Земле и Небе. Они соединились также и физиками, оказавшимися не столько лириками, сколько учеными с космическим миропониманием и ноосферным мышлением. Сама по себе идея соединить «коня и трепетную лань» в одной упряжке может казаться не только неожиданной, но и странной, даже искусственной, если знания предметны. Если же они проблемны, то соединяются, доходя до сущности. Обратимся к естественнонаучному направлению русского космизма, который, возможно, более всего представлен в нашем образовании, хотя сделано это ущербно, в связи с проблемой «покорения» космоса и чаще всего связано с одним именем – К. Э. Циолковского. </w:t>
      </w:r>
    </w:p>
    <w:p>
      <w:pPr>
        <w:pStyle w:val="Style16"/>
        <w:rPr/>
      </w:pPr>
      <w:r>
        <w:rPr/>
        <w:t xml:space="preserve"> </w:t>
      </w:r>
      <w:r>
        <w:rPr/>
        <w:t>Естественнонаучное, или сциентистское, направление получило свое развитие еще в ХIХ веке и связано с восприятием мира как целого, рассмотрения человека как части среды, значимости последствий его активности в среде. Эта идея – мир как целое – привела к изучению антиэнтропийной деятельности человечества, его возможностей упорядочивать космический хаос. В естествознании она была связана с рационалистической и технократической установкой на завоевание человеком Космоса – преодолеть время (В. Н. Муравьев), пространство (К. Э. Циолковский), пространство и время (Н. Ф. Федоров).</w:t>
      </w:r>
    </w:p>
    <w:p>
      <w:pPr>
        <w:pStyle w:val="Style16"/>
        <w:rPr/>
      </w:pPr>
      <w:r>
        <w:rPr/>
        <w:t>Однако универсальность знания требует сказать о Циолковском не только как об «отце» русской космонавтики, предложившем научно-техническое решение выхода человека в космос, но как об одном из авторов космической философии, космической этики, астросоциологии. Будучи по взглядам антропокосмистом, он искал и нашел решение проблемы «человек и космос». Формулой «человечество не останется вечно на Земле» в 1911</w:t>
      </w:r>
      <w:r>
        <w:rPr>
          <w:lang w:val="en-US"/>
        </w:rPr>
        <w:t> </w:t>
      </w:r>
      <w:r>
        <w:rPr/>
        <w:t>г. Циолковский сказал о человеке как факторе эволюции Космоса и эволюции человечества.</w:t>
      </w:r>
    </w:p>
    <w:p>
      <w:pPr>
        <w:pStyle w:val="Style16"/>
        <w:rPr/>
      </w:pPr>
      <w:r>
        <w:rPr/>
        <w:t xml:space="preserve">Согласно Циолковскому, существуют факторы увеличения потенциала бессмертия человеческой цивилизации. Он их связывал с научно-техническим прогрессом, с расширенным воспроизводством разумных существ и расселением человека в Космосе. Но это станет возможным, если человек разовьет в себе нравственность. В работе с нехарактерным для физика названием «Этика и естественная основа нравственности» он писал в начале ХХ века об этической основе совершенствования человеческой и космической природы. Только став активным в природе и социальной жизни, совершенствуя себя, человек научится решать вопросы о смысле и цели жизни, достигнет бессмертия. Поэтому у Циолковского этика является стержнем космической философии. «Вселенная, в общем, не содержит горести и безумия, – писал он. – Ее радость и совершенство производятся ею самою… Только на Земле у низших животных и даже человека пока не хватает для этого ни сил, ни умения, а в Космосе их достаточно. Со временем будет достаточно и у будущих далеких потомков человечества. Одним словом, живая Вселенная, сама по себе, довольна и разумна» («Грезы о земле и небе»). Согласно философским взглядам Циолковского, человечество проходит различные стадии своего развития. Он различал: земное («младенческое») существование человечества, несовершенное, наполненное страданиями и болезнями, природными катаклизмами, и высшее состояние – космическое бытие человечества, главное правило которого – </w:t>
      </w:r>
      <w:r>
        <w:rPr>
          <w:i/>
        </w:rPr>
        <w:t>делающий добро другим,  делает  его себе</w:t>
      </w:r>
      <w:r>
        <w:rPr/>
        <w:t xml:space="preserve">. </w:t>
      </w:r>
    </w:p>
    <w:p>
      <w:pPr>
        <w:pStyle w:val="Style16"/>
        <w:rPr/>
      </w:pPr>
      <w:r>
        <w:rPr>
          <w:i/>
        </w:rPr>
        <w:t>Панэтизм</w:t>
      </w:r>
      <w:r>
        <w:rPr/>
        <w:t xml:space="preserve"> – вот тот объединительный через историческое пространство-время путь, который приведет отдельного человека и все человечество к единству Истины, Добра и Красоты. Этика становится объединителем через время и пространство, гарантом бессмертия человеческой цивилизации, на ее путях человечество будет способно противостоять как природным, так и социальным катастрофам. </w:t>
      </w:r>
    </w:p>
    <w:p>
      <w:pPr>
        <w:pStyle w:val="Style16"/>
        <w:rPr/>
      </w:pPr>
      <w:r>
        <w:rPr/>
        <w:t xml:space="preserve">В. И. Вернадский, размышляя как натуралист, разрабатывал идею об особой значимости человеческой жизнедеятельности для биосферы, а с ней и для Космоса. Главная его мысль – об ответственности человечества за все происходящее на Земле и в Космосе. Человек отвечает за то пространство, за то место, которое он себе выбирает, за ту жизнь, которую ведет. Это – земное, околосолнечное или космическое пространство. </w:t>
      </w:r>
    </w:p>
    <w:p>
      <w:pPr>
        <w:pStyle w:val="Style16"/>
        <w:rPr/>
      </w:pPr>
      <w:r>
        <w:rPr/>
        <w:t>Учение Вернадского о биосфере и ноосфере – мысли о философии двусторонней связи живого и окружающей среды. Достижения науки позволяют сделать вывод о непрерывном материальном и энергетическом обмене, о том, что между косной безжизненной частью и живыми веществами идет обмен. Это положение шло вразрез с представлениями об исключительном влиянии среды на организм, без учета обратного влияния организма на среду.</w:t>
      </w:r>
    </w:p>
    <w:p>
      <w:pPr>
        <w:pStyle w:val="Style16"/>
        <w:rPr/>
      </w:pPr>
      <w:r>
        <w:rPr/>
        <w:t>Вернадский определил биосферу как космическое явление с планетным, космическим значением живого вещества, деятельность которого преобразует облик планеты. Именно человечество является этой особой областью живого вещества. Как природное явление, оно имеет свою историю. Биосфера под влиянием человеческой мысли и человеческого труда перешла в свое новое состояние – ноосферу. В работе «Научная мысль как планетное явление» ученый писал о ноосфере как этапе развития биосферы, усиливающем геологическую роль человеческого разума.</w:t>
      </w:r>
    </w:p>
    <w:p>
      <w:pPr>
        <w:pStyle w:val="Style16"/>
        <w:rPr/>
      </w:pPr>
      <w:r>
        <w:rPr/>
        <w:t>В связи с этим стоит особо говорить в образовании о ценности для жизни человека и человечества идей Вернадского, о научной мысли в качестве планетарного явления, основанного на разуме как закономерном явлении космоса. Русские ученые-естествоиспытатели преодолели разрыв между человеком и Космосом, который существовал долгие столетия в европейской философской традиции. Русским космизмом было создано новое миропонимание, новое мировоззрение, в котором понятия Космос, космическая эволюция, ноосфера определяют антропокосмические и социокосмические связи человечества. Значимость идей русских космистов состоит в эвристической идее о необходимости объединения людей, преодоления созданных цивилизацией барьеров между субъектом и объектом, естественным и искусственным. Человечество превращается в единый объект эволюции в силу космического характера человеческой жизни и понимания ее вне социально-экономических, идеологических, расовых, национальных, религиозных характеристик. Перед лицом Космоса человечество предстает единым, целым, устремленным в вечность. Осознав связь с Космосом, человечество должно иметь нравственное отношение к нему.</w:t>
      </w:r>
    </w:p>
    <w:p>
      <w:pPr>
        <w:pStyle w:val="Style16"/>
        <w:rPr/>
      </w:pPr>
      <w:r>
        <w:rPr/>
        <w:t xml:space="preserve">Для педагогики, для частных методик, эти идеи могут стать программными. Базирующиеся на гуманистической этике, на русском космизме, идеях всеединства, соборности, любви, на выстраданном опыте поколений, они имеют антропологическое измерение. Они созидательны истиной: нет и не может быть такой цели, ради которой приносится в жертву человеческая жизнь, льются кровь и слезы детей («хотя бы одна детская слезка»). </w:t>
      </w:r>
    </w:p>
    <w:p>
      <w:pPr>
        <w:pStyle w:val="Style16"/>
        <w:rPr/>
      </w:pPr>
      <w:r>
        <w:rPr/>
        <w:t xml:space="preserve">В этом видится ценность новой образовательной парадигмы, востребующей </w:t>
      </w:r>
      <w:r>
        <w:rPr>
          <w:i/>
        </w:rPr>
        <w:t>этическую педагогику</w:t>
      </w:r>
      <w:r>
        <w:rPr/>
        <w:t xml:space="preserve">, делающую акцент на </w:t>
      </w:r>
      <w:r>
        <w:rPr>
          <w:i/>
        </w:rPr>
        <w:t>ценностно-смысловых основаниях</w:t>
      </w:r>
      <w:r>
        <w:rPr/>
        <w:t xml:space="preserve">, на нравственной сущности, на жизненно важных для каждого человека проблемах – отношении к себе и к другим. </w:t>
      </w:r>
      <w:r>
        <w:rPr>
          <w:i/>
        </w:rPr>
        <w:t>Этическая педагогика – парадигма, в основе которой лежит гуманистическая этика взаимодействия ребенка и взрослого, личностно-центрированное обучение и воспитание, создающие условия для полноценной самоактуализации личности в содержательном общении, разнообразной деятельности, для самостоятельной выработки духовно-этических ценностей</w:t>
      </w:r>
      <w:r>
        <w:rPr>
          <w:rStyle w:val="FootnoteCharacters"/>
          <w:rStyle w:val="FootnoteAnchor"/>
        </w:rPr>
        <w:footnoteReference w:id="4"/>
      </w:r>
      <w:r>
        <w:rPr/>
        <w:t xml:space="preserve"> .</w:t>
      </w:r>
    </w:p>
    <w:p>
      <w:pPr>
        <w:pStyle w:val="Style16"/>
        <w:rPr/>
      </w:pPr>
      <w:r>
        <w:rPr/>
        <w:t>Думается, что настало время совершить поворот к ребенку, к реальному человеку и помочь ему приобщиться к богатым духовно-нравственным ценностям космизма, сделать их смыслообразующими для своей жизни. Учебные занятия призваны этому способствовать. Неоценимый вклад в этот процесс вносят уроки истории</w:t>
      </w:r>
      <w:r>
        <w:rPr>
          <w:rStyle w:val="FootnoteCharacters"/>
          <w:rStyle w:val="FootnoteAnchor"/>
        </w:rPr>
        <w:footnoteReference w:id="5"/>
      </w:r>
      <w:r>
        <w:rPr/>
        <w:t>.</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рнадский В. И. Биогеохимические очерки. М., 1940. С. 47.</w:t>
      </w:r>
    </w:p>
  </w:footnote>
  <w:footnote w:id="3">
    <w:p>
      <w:pPr>
        <w:pStyle w:val="Footnote"/>
        <w:rPr/>
      </w:pPr>
      <w:r>
        <w:rPr>
          <w:rStyle w:val="FootnoteCharacters"/>
        </w:rPr>
        <w:footnoteRef/>
      </w:r>
      <w:r>
        <w:rPr/>
        <w:t xml:space="preserve"> </w:t>
      </w:r>
      <w:r>
        <w:rPr/>
        <w:t>Соловьев В. С. Оправдание добра. М., 1966. С. 31.</w:t>
      </w:r>
    </w:p>
  </w:footnote>
  <w:footnote w:id="4">
    <w:p>
      <w:pPr>
        <w:pStyle w:val="Footnote"/>
        <w:rPr/>
      </w:pPr>
      <w:r>
        <w:rPr>
          <w:rStyle w:val="FootnoteCharacters"/>
        </w:rPr>
        <w:footnoteRef/>
      </w:r>
      <w:r>
        <w:rPr/>
        <w:t xml:space="preserve"> </w:t>
      </w:r>
      <w:r>
        <w:rPr/>
        <w:t>Дудина М. Н. Педагогика:</w:t>
      </w:r>
      <w:r>
        <w:rPr>
          <w:lang w:val="en-US"/>
        </w:rPr>
        <w:t xml:space="preserve"> </w:t>
      </w:r>
      <w:r>
        <w:rPr/>
        <w:t>долгий путь к гуманистической этике. Екатеринбург, 1998.</w:t>
      </w:r>
    </w:p>
  </w:footnote>
  <w:footnote w:id="5">
    <w:p>
      <w:pPr>
        <w:pStyle w:val="Footnote"/>
        <w:rPr/>
      </w:pPr>
      <w:r>
        <w:rPr>
          <w:rStyle w:val="FootnoteCharacters"/>
        </w:rPr>
        <w:footnoteRef/>
      </w:r>
      <w:r>
        <w:rPr/>
        <w:t xml:space="preserve"> </w:t>
      </w:r>
      <w:r>
        <w:rPr/>
        <w:t>Дудина М. Н. Зачем изучать историю? Или как я понимаю методику преподавания истории. Екатеринбург,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мя"/>
    <w:basedOn w:val="Normal"/>
    <w:qFormat/>
    <w:pPr>
      <w:spacing w:before="480" w:after="240"/>
    </w:pPr>
    <w:rPr>
      <w:b/>
      <w:i/>
      <w:sz w:val="28"/>
      <w:szCs w:val="20"/>
    </w:rPr>
  </w:style>
  <w:style w:type="paragraph" w:styleId="Style15">
    <w:name w:val="Звание"/>
    <w:basedOn w:val="Normal"/>
    <w:qFormat/>
    <w:pPr/>
    <w:rPr>
      <w:i/>
      <w:szCs w:val="20"/>
    </w:rPr>
  </w:style>
  <w:style w:type="paragraph" w:styleId="Footnote">
    <w:name w:val="Footnote Text"/>
    <w:basedOn w:val="Normal"/>
    <w:pPr>
      <w:jc w:val="both"/>
    </w:pPr>
    <w:rPr>
      <w:sz w:val="20"/>
      <w:szCs w:val="20"/>
    </w:rPr>
  </w:style>
  <w:style w:type="paragraph" w:styleId="Style16">
    <w:name w:val="Тексты"/>
    <w:basedOn w:val="TextBody"/>
    <w:qFormat/>
    <w:pPr>
      <w:spacing w:before="0" w:after="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7:00Z</dcterms:created>
  <dc:creator>Настя</dc:creator>
  <dc:description/>
  <cp:keywords/>
  <dc:language>en-US</dc:language>
  <cp:lastModifiedBy>Настя</cp:lastModifiedBy>
  <dcterms:modified xsi:type="dcterms:W3CDTF">2006-01-16T08:47:00Z</dcterms:modified>
  <cp:revision>1</cp:revision>
  <dc:subject/>
  <dc:title>Дудина Маргарита Николанвна</dc:title>
</cp:coreProperties>
</file>