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480" w:after="240"/>
        <w:rPr/>
      </w:pPr>
      <w:r>
        <w:rPr/>
        <w:t>Амирова Елена Борисовна</w:t>
      </w:r>
      <w:r>
        <w:fldChar w:fldCharType="begin"/>
      </w:r>
      <w:r>
        <w:rPr/>
        <w:instrText xml:space="preserve"> TC "Амирова Елена Борисов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/>
        <w:t>кандидат педагогических наук,</w:t>
      </w:r>
    </w:p>
    <w:p>
      <w:pPr>
        <w:pStyle w:val="Style15"/>
        <w:rPr/>
      </w:pPr>
      <w:r>
        <w:rPr/>
        <w:t>доцент</w:t>
      </w:r>
    </w:p>
    <w:p>
      <w:pPr>
        <w:pStyle w:val="Style15"/>
        <w:rPr/>
      </w:pPr>
      <w:r>
        <w:rPr/>
        <w:t>Уральский госуниверситет</w:t>
      </w:r>
    </w:p>
    <w:p>
      <w:pPr>
        <w:pStyle w:val="Heading1"/>
        <w:rPr/>
      </w:pPr>
      <w:r>
        <w:rPr/>
        <w:t>Труды Н. К. и Е. И. Рерихов и вопросы современного экологического образования</w:t>
      </w:r>
    </w:p>
    <w:p>
      <w:pPr>
        <w:pStyle w:val="Style16"/>
        <w:rPr/>
      </w:pPr>
      <w:r>
        <w:rPr/>
        <w:t>Начиная с XIX в. наука неоднократно делала попытки рассмотреть историю развития культуры в контексте общей теории эволюции или отдельных, конкретных ее аспектов: антропогенеза, этногенеза. Эти исследования связанны с именами Г. Спенсера, Э. Тайлора, У. Д. Стронга, Л. Уайта, Дж. Мердока и многих других. В русской мысли, и конкретно в работах представителей русского космизма В. И. Вернадского, Н. Сетницкого, П. А. Флоренского, J1. H. Гумилева, Н. К. Рериха и др., исследуются корни дисгармонии взаимоотношений человека с биосоциальной средой, пути развития общества, вопросы становления культуры. Современный этап развития общества особым образом выделяет экологическую составляющую культуры – культуры коэволюции человека и Природы.</w:t>
      </w:r>
    </w:p>
    <w:p>
      <w:pPr>
        <w:pStyle w:val="Style16"/>
        <w:rPr/>
      </w:pPr>
      <w:r>
        <w:rPr/>
        <w:t>Русский космизм по праву можно считать одним из столпов экологического образования.</w:t>
      </w:r>
    </w:p>
    <w:p>
      <w:pPr>
        <w:pStyle w:val="Style16"/>
        <w:rPr/>
      </w:pPr>
      <w:r>
        <w:rPr/>
        <w:t>Сегодня, несмотря на достаточно широкий выбор научно-методической литературы, посвященной тем или иным аспектам экологического образования, для специалистов особо востребованными являются работы, в которых рассматриваются концептуальные основания, как содержательного, так и методологического характера. Именно такой литературы, предлагающей новые идеи, осмысленные в единстве понимания современной ситуации и обобщений прошлого, к сожалению, явно не хватает.</w:t>
      </w:r>
    </w:p>
    <w:p>
      <w:pPr>
        <w:pStyle w:val="Style16"/>
        <w:rPr/>
      </w:pPr>
      <w:r>
        <w:rPr/>
        <w:t>Многие ответы на проблемные вопросы современного экологического образования можно найти при изучении философского наследия семьи Рерихов, в частности, серии книг под названием «Живая Этика».</w:t>
      </w:r>
    </w:p>
    <w:p>
      <w:pPr>
        <w:pStyle w:val="Style16"/>
        <w:rPr/>
      </w:pPr>
      <w:r>
        <w:rPr/>
        <w:t>Рассмотрим несколько примеров.</w:t>
      </w:r>
    </w:p>
    <w:p>
      <w:pPr>
        <w:pStyle w:val="Style16"/>
        <w:rPr/>
      </w:pPr>
      <w:r>
        <w:rPr/>
        <w:t>1. В чем специфика экологического образования?</w:t>
      </w:r>
    </w:p>
    <w:p>
      <w:pPr>
        <w:pStyle w:val="Style16"/>
        <w:rPr/>
      </w:pPr>
      <w:r>
        <w:rPr/>
        <w:t>Системный и эволюционный подходы предполагают влияние меняющихся элементов друг на друга. Динамично развивающаяся окружающая среда и так же интенсивно меняющиеся отношения человека (общества) с Природой (биосоциальной средой) неминуемо требуют последовательного изменения экологического образования, изменения у каждого участника образовательной среды собственного сознания и мироощущения. Н. К. Рерих: «Стоящие на месте в тысячу раз больше подвергаются опасностям, нежели стремящиеся»; «Люди должны привыкнуть, что усовершенствование условий должно ускоряться, но это не должно походить на судороги, наоборот! Люди не должны довольствоваться ветхими обычаями; они должны научиться радоваться новому!».</w:t>
      </w:r>
    </w:p>
    <w:p>
      <w:pPr>
        <w:pStyle w:val="Style16"/>
        <w:rPr/>
      </w:pPr>
      <w:r>
        <w:rPr/>
        <w:t>2. Почему экологическое образование и просвещение не имеют ярко выраженного результата «здесь и сейчас»?</w:t>
      </w:r>
    </w:p>
    <w:p>
      <w:pPr>
        <w:pStyle w:val="Style16"/>
        <w:rPr/>
      </w:pPr>
      <w:r>
        <w:rPr/>
        <w:t>Н. К. Рерих: о человеческом сознании: «Этот кристалл образуется медленно»; «Сознание укрепляется на жизни»; «Не решишь задачу, пока не захочешь решить ее!»; «Никто лучше самого себя не знает причину происходящего внутри»; «Потребности лежат в области опытных накоплений».</w:t>
      </w:r>
    </w:p>
    <w:p>
      <w:pPr>
        <w:pStyle w:val="Style16"/>
        <w:rPr/>
      </w:pPr>
      <w:r>
        <w:rPr/>
        <w:t>3. Какие методические подходы в экологическом образовании наиболее действенны? Подходы, не нарушающие основные принципы дидактики:</w:t>
      </w:r>
    </w:p>
    <w:p>
      <w:pPr>
        <w:pStyle w:val="Style16"/>
        <w:rPr/>
      </w:pPr>
      <w:r>
        <w:rPr/>
        <w:t xml:space="preserve">– </w:t>
      </w:r>
      <w:r>
        <w:rPr/>
        <w:t>единство теории и практики. Н. К. Рерих: «Час, посвященный наблюдательности, будет истинным уроком жизни»; «Не может быть отвлеченного сознания, не может быть теоретической наблюдательности»; «Умение перенести бытие в мысль» и мысль в бытие есть насущная задача современности; «Можно растить Сад Прекрасный лишь действиями прекрасными»;</w:t>
      </w:r>
    </w:p>
    <w:p>
      <w:pPr>
        <w:pStyle w:val="Style16"/>
        <w:rPr/>
      </w:pPr>
      <w:r>
        <w:rPr/>
        <w:t xml:space="preserve">– </w:t>
      </w:r>
      <w:r>
        <w:rPr/>
        <w:t>эволюционизм. Н. К. Рерих: «Нужно принимать эволюцию от жизни, среди жизни и для жизни»;</w:t>
      </w:r>
    </w:p>
    <w:p>
      <w:pPr>
        <w:pStyle w:val="Style16"/>
        <w:rPr/>
      </w:pPr>
      <w:r>
        <w:rPr/>
        <w:t xml:space="preserve">– </w:t>
      </w:r>
      <w:r>
        <w:rPr/>
        <w:t>гуманизм. Н. К. Рерих: «Преобразить сознание – значит войти в особый мир; значит получить особую оценку всему происходящему; значит идти вперед; значит покинуть сетования и обрести доброжелательность»;</w:t>
      </w:r>
    </w:p>
    <w:p>
      <w:pPr>
        <w:pStyle w:val="Style16"/>
        <w:rPr/>
      </w:pPr>
      <w:r>
        <w:rPr/>
        <w:t xml:space="preserve">– </w:t>
      </w:r>
      <w:r>
        <w:rPr/>
        <w:t>научность. Н. К. Рерих: «...говорят о научных основах существования… говорят о тех победах труда, которые претворяют жизнь в праздник. Все предлагаемое не призрачно, не эфемерно, но реально и касается самого всестороннего изучения возможностей, предлагаемых нам жизнью. Без суеверия и предрассудков».</w:t>
      </w:r>
    </w:p>
    <w:p>
      <w:pPr>
        <w:pStyle w:val="Style16"/>
        <w:rPr/>
      </w:pPr>
      <w:r>
        <w:rPr/>
        <w:t>4. Каков инструментарий диагностики результата экологического образования? Н. К. Рерих: «Считайте сердце главным судьей».</w:t>
      </w:r>
    </w:p>
    <w:p>
      <w:pPr>
        <w:pStyle w:val="Style16"/>
        <w:rPr/>
      </w:pPr>
      <w:r>
        <w:rPr/>
        <w:t>5. В чем смысл опережающего экологического образования? Н. К. Рерих: «Непонятное сегодня станет понятно завтра»; «При сознательном устремлении, можно подвинуть человеческую эволюцию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иведенные примеры лишь тысячная доля уникальных по емкости и точности высказываний Н. К. Рериха. Современный учитель, целью которого является развитие экологической культуры школьника и его ответственного отношения к биосоциальной среде, находится в сложнейшем поиске педагогических технологий, которые были бы одновременно универсальны и в то же самое время индивидуальны. Безусловно, классики космизма являются хорошими проводниками на этом пу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b/>
      <w:cap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мя"/>
    <w:basedOn w:val="Normal"/>
    <w:qFormat/>
    <w:pPr>
      <w:spacing w:before="480" w:after="240"/>
    </w:pPr>
    <w:rPr>
      <w:b/>
      <w:i/>
      <w:sz w:val="28"/>
      <w:szCs w:val="20"/>
    </w:rPr>
  </w:style>
  <w:style w:type="paragraph" w:styleId="Style15">
    <w:name w:val="Звание"/>
    <w:basedOn w:val="Normal"/>
    <w:qFormat/>
    <w:pPr/>
    <w:rPr>
      <w:i/>
      <w:szCs w:val="20"/>
    </w:rPr>
  </w:style>
  <w:style w:type="paragraph" w:styleId="Style16">
    <w:name w:val="Тексты"/>
    <w:basedOn w:val="TextBody"/>
    <w:qFormat/>
    <w:pPr>
      <w:spacing w:before="0" w:after="0"/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46:00Z</dcterms:created>
  <dc:creator>Настя</dc:creator>
  <dc:description/>
  <cp:keywords/>
  <dc:language>en-US</dc:language>
  <cp:lastModifiedBy>Настя</cp:lastModifiedBy>
  <dcterms:modified xsi:type="dcterms:W3CDTF">2006-01-16T08:47:00Z</dcterms:modified>
  <cp:revision>1</cp:revision>
  <dc:subject/>
  <dc:title>Амирова Елена Борисовна</dc:title>
</cp:coreProperties>
</file>