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240"/>
        <w:rPr/>
      </w:pPr>
      <w:r>
        <w:rPr/>
        <w:t>Куликов Сергей Николаевич</w:t>
      </w:r>
      <w:r>
        <w:fldChar w:fldCharType="begin"/>
      </w:r>
      <w:r>
        <w:rPr/>
        <w:instrText xml:space="preserve"> TC "Куликов Сергей Николаевич" \l 1 </w:instrText>
      </w:r>
      <w:r>
        <w:rPr/>
        <w:fldChar w:fldCharType="separate"/>
      </w:r>
      <w:r>
        <w:rPr/>
      </w:r>
      <w:r>
        <w:rPr/>
        <w:fldChar w:fldCharType="end"/>
      </w:r>
    </w:p>
    <w:p>
      <w:pPr>
        <w:pStyle w:val="Style15"/>
        <w:rPr/>
      </w:pPr>
      <w:r>
        <w:rPr/>
        <w:t>кандидат медицинских наук</w:t>
      </w:r>
    </w:p>
    <w:p>
      <w:pPr>
        <w:pStyle w:val="Heading1"/>
        <w:rPr/>
      </w:pPr>
      <w:r>
        <w:rPr/>
        <w:t>Идеи космизма в преподавании вузовского курса           «Концепции современного естествознания»</w:t>
      </w:r>
    </w:p>
    <w:p>
      <w:pPr>
        <w:pStyle w:val="Style16"/>
        <w:rPr/>
      </w:pPr>
      <w:r>
        <w:rPr/>
        <w:t>Современность характеризуется, главным образом, экспоненциальным ростом численности населения Земли, обострением ряда глобальных проблем и «сжатием исторического времени». Начало третьего тысячелетия определяется как посткапиталистическая фаза истории человечества, постиндустриальное общество, критический момент или бифуркационная точка в развитии цивилизации, демографический переход как следствие информационного кризиса. Современная культура именуется глобальной, массовой, потребительской, свободной, информационной, электронной, компьютерной, эпохой виртуалистики.</w:t>
      </w:r>
    </w:p>
    <w:p>
      <w:pPr>
        <w:pStyle w:val="Style16"/>
        <w:rPr/>
      </w:pPr>
      <w:r>
        <w:rPr/>
        <w:t>На пути своего эволюционного развития цивилизация нашей планеты оказалась в точке биосферной бифуркации, неравновесном состоянии разбалансированности подсистем Биосферы и Человечества, выход из которого теоретически может произойти скачкообразно за счет быстрой перестройки элементов системы ноосферы (ноогеоценозов) под действием «случайных» факторов. При этом возрастает роль гуманитарной культуры, формирующей аттракторную силу вектора развития человечества к состоянию экономической и экологической стабильности, устойчивой и благоприятной долговременной перспективы. С точки зрения теории функциональных систем, – это направленность на полезный приспособительный результат действия. Возрастает общечеловеческая роль самостоятельной и позитивно мыслящей личности. А мысль, по определению В. И. Вернадского, становится явлением планетарного масштаба.</w:t>
      </w:r>
    </w:p>
    <w:p>
      <w:pPr>
        <w:pStyle w:val="Style16"/>
        <w:rPr/>
      </w:pPr>
      <w:r>
        <w:rPr/>
        <w:t>Опыт преподавания «Концепций современного естествознания» («КСЕ») на коммерческом и юридическом факультетах Гуманитарного университета убеждает в наличии у студентов интереса к пониманию современности, глобальных проблем и тенденций развития человечества. «КСЕ» из 8 (16) часов предваряет изучение специальных предметов и воспринимается студентами как учебная дисциплина «для общего развития». Методология курса стоит в эволюционно-синергетическом восхождении по уровням организации материального мира к человеку как к космобио-психосоциальному явлению, и к человечеству во взаимодействии с биосферой.</w:t>
      </w:r>
    </w:p>
    <w:p>
      <w:pPr>
        <w:pStyle w:val="Style16"/>
        <w:rPr>
          <w:lang w:val="en-US" w:eastAsia="en-US"/>
        </w:rPr>
      </w:pPr>
      <w:r>
        <w:rPr>
          <w:lang w:val="en-US" w:eastAsia="en-US"/>
        </w:rPr>
        <w:drawing>
          <wp:anchor behindDoc="0" distT="0" distB="0" distL="114935" distR="114935" simplePos="0" locked="0" layoutInCell="0" allowOverlap="1" relativeHeight="2">
            <wp:simplePos x="0" y="0"/>
            <wp:positionH relativeFrom="column">
              <wp:posOffset>610870</wp:posOffset>
            </wp:positionH>
            <wp:positionV relativeFrom="paragraph">
              <wp:posOffset>148590</wp:posOffset>
            </wp:positionV>
            <wp:extent cx="4886960" cy="316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86960" cy="3166110"/>
                    </a:xfrm>
                    <a:prstGeom prst="rect">
                      <a:avLst/>
                    </a:prstGeom>
                  </pic:spPr>
                </pic:pic>
              </a:graphicData>
            </a:graphic>
          </wp:anchor>
        </w:drawing>
      </w:r>
    </w:p>
    <w:p>
      <w:pPr>
        <w:pStyle w:val="Style16"/>
        <w:rPr/>
      </w:pPr>
      <w:r>
        <w:rPr/>
        <w:t>Как показано на приведенной схеме, концепции естествознания возникают на пересечении многих естественных наук (физики, химии, биологии) вследствие теоретической интерпретации эмпирических фактов объектов и явлений природы. Система глобальных концепций формирует естественнонаучную (физическую) картину мира. Далее концепции переносятся в сферу гуманитарных наук, где происходит осмысление знаний, включение их в целостное мировоззрение.</w:t>
      </w:r>
    </w:p>
    <w:p>
      <w:pPr>
        <w:pStyle w:val="Style16"/>
        <w:rPr/>
      </w:pPr>
      <w:r>
        <w:rPr/>
        <w:t>На основе научных теорий развиваются новые технологии и техника, волнообразно следует научно-технический прогресс. По мнению Нильса Бора, «нет ничего практичнее хорошей теории».</w:t>
      </w:r>
    </w:p>
    <w:p>
      <w:pPr>
        <w:pStyle w:val="Style16"/>
        <w:rPr/>
      </w:pPr>
      <w:r>
        <w:rPr/>
        <w:t xml:space="preserve">На основе гуманитарного мировоззрения развиваются образование, общественное сознание. Гуманитарное мировоззрение, наряду с духовной сферой культуры, должно обеспечить направленность практического использования знаний науки и техники на благо человечества. При этом целью является образ </w:t>
      </w:r>
      <w:r>
        <w:rPr>
          <w:i/>
        </w:rPr>
        <w:t>ноосферы</w:t>
      </w:r>
      <w:r>
        <w:rPr/>
        <w:t>, или «стабильно-благополучный» вариант развития цивилизации. Этот путь к ноосфере можно также сравнить с «дорогой к храму».</w:t>
      </w:r>
    </w:p>
    <w:p>
      <w:pPr>
        <w:pStyle w:val="Style16"/>
        <w:rPr/>
      </w:pPr>
      <w:r>
        <w:rPr/>
        <w:t>Идеи космизма, и в частности русского космизма, лежат в основе формирования эволюционно-синергетического мировоззрения XXI века, которое объединяет духовную, естественнонаучную и гуманитарную сферы культуры. Следуя этимологическому значению слова «космос», воспитание «упорядоченного» человека, специалиста своего дела приобретает решающее значение для мира, который, по формуле Ф. М. Достоевского, «спасет красота».</w:t>
      </w:r>
    </w:p>
    <w:p>
      <w:pPr>
        <w:pStyle w:val="Style16"/>
        <w:rPr/>
      </w:pPr>
      <w:r>
        <w:rPr/>
        <w:t>Считаю целесообразным вернуться к изучению некоторых тем «КСЕ» на старших курсах, для чего можно предложить новые учебные дисциплины, такие как «Экологическая культура», «Русский космизм» или «Вернадскология». В курсовых и дипломных работах желательно обсуждение значения полученных результатов и выводов не только с утилитарных позиций, но и с точки зрения глобальных человеческих ценнос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мя"/>
    <w:basedOn w:val="Normal"/>
    <w:qFormat/>
    <w:pPr>
      <w:spacing w:before="480" w:after="240"/>
    </w:pPr>
    <w:rPr>
      <w:b/>
      <w:i/>
      <w:sz w:val="28"/>
      <w:szCs w:val="20"/>
    </w:rPr>
  </w:style>
  <w:style w:type="paragraph" w:styleId="Style15">
    <w:name w:val="Звание"/>
    <w:basedOn w:val="Normal"/>
    <w:qFormat/>
    <w:pPr/>
    <w:rPr>
      <w:i/>
      <w:szCs w:val="20"/>
    </w:rPr>
  </w:style>
  <w:style w:type="paragraph" w:styleId="Style16">
    <w:name w:val="Тексты"/>
    <w:basedOn w:val="TextBody"/>
    <w:qFormat/>
    <w:pPr>
      <w:spacing w:before="0" w:after="0"/>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46:00Z</dcterms:created>
  <dc:creator>Настя</dc:creator>
  <dc:description/>
  <cp:keywords/>
  <dc:language>en-US</dc:language>
  <cp:lastModifiedBy>Настя</cp:lastModifiedBy>
  <dcterms:modified xsi:type="dcterms:W3CDTF">2006-01-16T08:46:00Z</dcterms:modified>
  <cp:revision>1</cp:revision>
  <dc:subject/>
  <dc:title>Куликов Сергей Николаевич</dc:title>
</cp:coreProperties>
</file>