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480" w:after="240"/>
        <w:rPr/>
      </w:pPr>
      <w:r>
        <w:rPr/>
        <w:t>Комов Сергей Васильевич</w:t>
      </w:r>
      <w:r>
        <w:fldChar w:fldCharType="begin"/>
      </w:r>
      <w:r>
        <w:rPr/>
        <w:instrText xml:space="preserve"> TC "Комов   Сергей Васильевич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5"/>
        <w:rPr/>
      </w:pPr>
      <w:r>
        <w:rPr/>
        <w:t>профессор</w:t>
      </w:r>
    </w:p>
    <w:p>
      <w:pPr>
        <w:pStyle w:val="Style15"/>
        <w:rPr/>
      </w:pPr>
      <w:r>
        <w:rPr/>
        <w:t>Уральский госуниверситет</w:t>
      </w:r>
    </w:p>
    <w:p>
      <w:pPr>
        <w:pStyle w:val="Heading1"/>
        <w:rPr/>
      </w:pPr>
      <w:r>
        <w:rPr/>
        <w:t>Учение о биосфере и его преломление в образовании</w:t>
      </w:r>
    </w:p>
    <w:p>
      <w:pPr>
        <w:pStyle w:val="Style16"/>
        <w:rPr/>
      </w:pPr>
      <w:r>
        <w:rPr/>
        <w:t>На Межправительственной конференции по образованию в области окружающей среды (Тбилиси, 1977) приняты Декларация об образовании и 41 рекомендация правительствам всех стран и народов. Конференция ООН в Рио-де-Жанейро (1992) отметила, что эта Декларация является основополагающим документом для реформирования всего содержания образования в ХХI веке. Для системы образования и воспитания исключительно важно то, что в четвертой рекомендации данного документа четко сформулированы две основные причины неудовлетворительного состояния современного человеческого общества, ярко проявившиеся в формах экологического кризиса.</w:t>
      </w:r>
    </w:p>
    <w:p>
      <w:pPr>
        <w:pStyle w:val="Style16"/>
        <w:rPr/>
      </w:pPr>
      <w:r>
        <w:rPr/>
        <w:t>1. Ошибочность этической концепции отношений между человечеством и природой.</w:t>
      </w:r>
    </w:p>
    <w:p>
      <w:pPr>
        <w:pStyle w:val="Style16"/>
        <w:rPr/>
      </w:pPr>
      <w:r>
        <w:rPr/>
        <w:t>2. Ослабление единого характера научного видения реальности в результате весьма развитого позитивизма.</w:t>
      </w:r>
    </w:p>
    <w:p>
      <w:pPr>
        <w:pStyle w:val="Style16"/>
        <w:rPr/>
      </w:pPr>
      <w:r>
        <w:rPr/>
        <w:t>Найти пути устранения этих причин призвана концепция устойчивого развития (Доклад МКОСР «Наше общее будущее», 1987). Принятие конференцией ООН в Рио-де-Жанейро (1992) данной концепции как стратегической установки развития человеческого общества привело к появлению большого количества публикаций и конкретных предложений вплоть до подготовки специалистов по устойчивому развитию.</w:t>
      </w:r>
    </w:p>
    <w:p>
      <w:pPr>
        <w:pStyle w:val="Style16"/>
        <w:rPr/>
      </w:pPr>
      <w:r>
        <w:rPr/>
        <w:t xml:space="preserve">В резолюции Международного конгресса по образованию (Москва, 1987) записано: «…в образовательных целях ЮНЕСКО пользуется концепцией устойчивого развития. Другой утверждающейся концепцией является концепция биосферы, объединяющей весь мир, которую пока трудно объяснить людям». На конгрессе также отмечалось, что концепция устойчивого развития – эмоциональна. Она не имеет научного обоснования, но позволяет найти общий язык с правительствами всех стран и народов. </w:t>
      </w:r>
    </w:p>
    <w:p>
      <w:pPr>
        <w:pStyle w:val="Style16"/>
        <w:rPr/>
      </w:pPr>
      <w:r>
        <w:rPr/>
        <w:t>Отсутствие научного обоснования концепции устойчивого развития обусловлено тем, что она сформулирована в рамках существующей физической картины мира и соответствующих ей экономических, политических, идеологических критериев. Поэтому как стратегическая установка она не в состоянии предложить пути устранения основных причин современного неблагополучия человеческого общества.</w:t>
      </w:r>
    </w:p>
    <w:p>
      <w:pPr>
        <w:pStyle w:val="Style16"/>
        <w:rPr/>
      </w:pPr>
      <w:r>
        <w:rPr/>
        <w:t>Учение о биосфере является самым крупным научным обобщением ХХ века, так как закладывает фундамент новой универсальной картины мира (в терминологии В. И. Вернадского – натуралистической), отличительной чертой которой является рассмотрение живого как обязательного элемента мироздания. В связи с этим данное обобщение должно рассматриваться не как альтернатива эмоциональной концепции устойчивого развития, а как ее научная основа.</w:t>
      </w:r>
    </w:p>
    <w:p>
      <w:pPr>
        <w:pStyle w:val="Style16"/>
        <w:rPr/>
      </w:pPr>
      <w:r>
        <w:rPr/>
        <w:t>Лицо ХХ века определяли технические прорывы, основанные на физической картине мира (освоение Космоса, достижения в химическом синтезе, генная инженерия и т. д.), а также их оборотная сторона в форме разрушения природной среды и сильнейшей дифференциации человеческого общества по уровню жизни. На этом фоне концептуальный прорыв в будущее в виде учения о биосфере выглядит не столь впечатляюще. Технические прорывы обеспечивают сегодняшнюю жизнь. Они наглядны и оказывают весьма сильное влияние на большие массы людей. Концептуальные же прорывы определяют стратегию, направление движения мысли для будущих технических прорывов. Концептуальный прорыв всегда связан с изменением понимания основ мироздания и поэтому не может быть воспринят сразу. Требуется огромная и продолжительная работа всей системы образования и воспитания, чтобы основные положения нового миропонимания стали обыденными. Учение о биосфере не составляет исключения из этого правила. Сформированное в 20-е – 30-е годы ХХ века, оно начинает фрагментарно осваиваться научной и педагогической мыслью только в конце века. В значительной мере этот процесс продолжается и в настоящее время. Данный этап характеризуется освоением терминологии – биосфера, экосистема, живое вещество и т. п., а также осознанием цивилизованной частью человечества своей зависимости от состояния биосферы.</w:t>
      </w:r>
    </w:p>
    <w:p>
      <w:pPr>
        <w:pStyle w:val="Style16"/>
        <w:rPr/>
      </w:pPr>
      <w:r>
        <w:rPr/>
        <w:t>Переход от фрагментарного знакомства с новым миропониманием, освоение глубины необходимой   перестройки мышления и практических действий возможны только через систему образования и воспитания. Для этого необходимо создание нового поколения учебников по всем предметам естественнонаучного и гуманитарного циклов, содержание которых будет в той или иной мере пронизано биосферными представлениями. Необходима и системообразующая основа нового содержания учебных дисциплин. На эту роль вполне подходит экология, так как учение о биосфере является ее методологической основой.</w:t>
      </w:r>
    </w:p>
    <w:p>
      <w:pPr>
        <w:pStyle w:val="Style16"/>
        <w:rPr/>
      </w:pPr>
      <w:r>
        <w:rPr/>
        <w:t>Формирование целостной системы учебного знания, построенного на биосферных представлениях, требует выделить (хотя бы приблизительно) те надпредметные линии, трансформацию которых и предстоит осуществить в предметные линии конкретных учебных дисциплин.</w:t>
      </w:r>
    </w:p>
    <w:p>
      <w:pPr>
        <w:pStyle w:val="Style16"/>
        <w:rPr/>
      </w:pPr>
      <w:r>
        <w:rPr/>
        <w:t>Как информацию к размышлению, можно предложить следующие надпредметные направления, достаточно легко выделяемые в учении о биосфере:</w:t>
      </w:r>
    </w:p>
    <w:p>
      <w:pPr>
        <w:pStyle w:val="Style16"/>
        <w:rPr/>
      </w:pPr>
      <w:r>
        <w:rPr/>
        <w:t>1. Учение о биосфере – как основа нового миропонимания.</w:t>
      </w:r>
    </w:p>
    <w:p>
      <w:pPr>
        <w:pStyle w:val="Style16"/>
        <w:rPr/>
      </w:pPr>
      <w:r>
        <w:rPr/>
        <w:t>Данная надпредметная линия является основополагающей, так как через нее вводится главное положение новой картины мира – «жизнь (живое) есть обязательный элемент мироздания». Простое, на первый взгляд, положение потребует достаточно сильного изменения содержания, прежде всего, естественнонаучных дисциплин. Будущие технические прорывы связаны с этой надпредметной линией, а следовательно, и с выбором путей устранения второй причины современного неблагополучия человеческого общества.</w:t>
      </w:r>
    </w:p>
    <w:p>
      <w:pPr>
        <w:pStyle w:val="Style16"/>
        <w:rPr/>
      </w:pPr>
      <w:r>
        <w:rPr/>
        <w:t>2. Концепции биосферы и их взаимосвязь.</w:t>
      </w:r>
    </w:p>
    <w:p>
      <w:pPr>
        <w:pStyle w:val="Style16"/>
        <w:rPr/>
      </w:pPr>
      <w:r>
        <w:rPr/>
        <w:t>В настоящее время существуют две основные концепции биосферы – географическая и биогеохимическая. Энергетическая, информационная, социальная концепции, выделяемые иногда как самостоятельные, берут свое начало в биогеохимической концепции В. И. Вернадского и являются по своей сути современными направлениями в разработке этой концепции. Две основные концепции, взаимно дополняя друг друга, фактически охватывают весь круг современных теоретических и практических проблем. Для учебной системы знаний необходимо четкое разграничение круга проблем, решаемых в рамках каждой концепции, выявление точек соприкосновения, что позволит создать предпосылки для целостного восприятия мира и избежать дублирования в различных учебных дисциплинах.</w:t>
      </w:r>
    </w:p>
    <w:p>
      <w:pPr>
        <w:pStyle w:val="Style16"/>
        <w:rPr/>
      </w:pPr>
      <w:r>
        <w:rPr/>
        <w:t>3. Неразрывность связи эволюции биосферы и судьбы отдельного биологического вида (включая человека).</w:t>
      </w:r>
    </w:p>
    <w:p>
      <w:pPr>
        <w:pStyle w:val="Style16"/>
        <w:rPr/>
      </w:pPr>
      <w:r>
        <w:rPr/>
        <w:t>Биогеохимические принципы эволюции биосферы, сформулированные В. И. Вернадским, задают такую рамку представлений, в пределах которой проблемы происхождения жизни, эволюции органического мира, прошлого, настоящего и будущего человечества получают необходимое согласование и системность.</w:t>
      </w:r>
    </w:p>
    <w:p>
      <w:pPr>
        <w:pStyle w:val="Style16"/>
        <w:rPr/>
      </w:pPr>
      <w:r>
        <w:rPr/>
        <w:t>4. Человек и его место в биосфере.</w:t>
      </w:r>
    </w:p>
    <w:p>
      <w:pPr>
        <w:pStyle w:val="Style16"/>
        <w:rPr/>
      </w:pPr>
      <w:r>
        <w:rPr/>
        <w:t>Данная надпредметная линия является основной в проблеме связи естественнонаучного и гуманитарного циклов учебных дисциплин.</w:t>
      </w:r>
    </w:p>
    <w:p>
      <w:pPr>
        <w:pStyle w:val="Style16"/>
        <w:rPr/>
      </w:pPr>
      <w:r>
        <w:rPr/>
        <w:t>Рассмотрение становления культуры (в самом широком смысле этого понятия) как формы реализации человеком основной функции живого вещества позволяет в одной системе без каких-либо натяжек совместить биологическую, социальную и духовную компоненты человеческой сущности.</w:t>
      </w:r>
    </w:p>
    <w:p>
      <w:pPr>
        <w:pStyle w:val="Style16"/>
        <w:rPr/>
      </w:pPr>
      <w:r>
        <w:rPr/>
        <w:t>Особенности проявления разума человека в контексте основной функции живого на Земле дают возможность выстроить достаточно строгую учебную систему знаний от физико-химических и биологических основ разума до конкретного проявления его в виде социальных и духовных процессов.</w:t>
      </w:r>
    </w:p>
    <w:p>
      <w:pPr>
        <w:pStyle w:val="Style16"/>
        <w:rPr/>
      </w:pPr>
      <w:r>
        <w:rPr/>
        <w:t>Эта надпредметная линия призвана дать необходимые знания для поиска путей изменения первой причины современного неблагополучия человеческого общества.</w:t>
      </w:r>
    </w:p>
    <w:p>
      <w:pPr>
        <w:pStyle w:val="Style16"/>
        <w:rPr/>
      </w:pPr>
      <w:r>
        <w:rPr/>
        <w:t>В рамках учения о биосфере возможно выделение надпредметных линий, связанных с понятиями энергии, информации, вещества и т. п.</w:t>
      </w:r>
    </w:p>
    <w:p>
      <w:pPr>
        <w:pStyle w:val="Style16"/>
        <w:rPr/>
      </w:pPr>
      <w:r>
        <w:rPr/>
        <w:t>Широкая методологическая основа учебной системы знания, задаваемая учением о биосфере, требует и соответствующего идеологического сопровождения, выраженного в общедоступных и понятных лозунгах (идеях).</w:t>
      </w:r>
    </w:p>
    <w:p>
      <w:pPr>
        <w:pStyle w:val="Style16"/>
        <w:rPr/>
      </w:pPr>
      <w:r>
        <w:rPr/>
        <w:t>Натуралистическая картина мира, вводящая жизнь (живое) как обязательный элемент мироздания позволяет начать переход от идеи подчинения, главенствующей в концептуальных установках современной цивилизации, к идее сотрудничества с высшими силами, природой, между народами, с самим собой (гармоничность личности). При этом вполне, как основной идеологический лозунг, может быть использовано обобщение жрецов каменного века – «Не навреди», хорошо зарекомендовавший себя при обучении врачей и точно соответствующий идее сотрудничества.</w:t>
      </w:r>
    </w:p>
    <w:p>
      <w:pPr>
        <w:pStyle w:val="Style16"/>
        <w:rPr/>
      </w:pPr>
      <w:r>
        <w:rPr/>
        <w:t>Биосферная основа нового миропонимания с неизбежностью поставит вопрос о нравственных критериях в науке и экономике. Современная безнравственность науки и экономики есть прямое следствие физической картины мира, где живое отсутствует как обязательный элемент мироздания и в рамках которой воспитывались поколения людей последних трех столе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мя"/>
    <w:basedOn w:val="Normal"/>
    <w:qFormat/>
    <w:pPr>
      <w:spacing w:before="480" w:after="240"/>
    </w:pPr>
    <w:rPr>
      <w:b/>
      <w:i/>
      <w:sz w:val="28"/>
      <w:szCs w:val="20"/>
    </w:rPr>
  </w:style>
  <w:style w:type="paragraph" w:styleId="Style15">
    <w:name w:val="Звание"/>
    <w:basedOn w:val="Normal"/>
    <w:qFormat/>
    <w:pPr/>
    <w:rPr>
      <w:i/>
      <w:szCs w:val="20"/>
    </w:rPr>
  </w:style>
  <w:style w:type="paragraph" w:styleId="Style16">
    <w:name w:val="Тексты"/>
    <w:basedOn w:val="TextBody"/>
    <w:qFormat/>
    <w:pPr>
      <w:spacing w:before="0" w:after="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45:00Z</dcterms:created>
  <dc:creator>Настя</dc:creator>
  <dc:description/>
  <cp:keywords/>
  <dc:language>en-US</dc:language>
  <cp:lastModifiedBy>Настя</cp:lastModifiedBy>
  <dcterms:modified xsi:type="dcterms:W3CDTF">2006-01-16T08:45:00Z</dcterms:modified>
  <cp:revision>1</cp:revision>
  <dc:subject/>
  <dc:title>Комов Сергей Васильевич</dc:title>
</cp:coreProperties>
</file>