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арчевникова А.А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е надпредметных качеств личности при обучении физике в аспекте ноосферного образования</w:t>
      </w:r>
    </w:p>
    <w:p>
      <w:pPr>
        <w:pStyle w:val="TextBody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законе Российской Федерации «Об образовании» (ст. 14 п. 1.) говорится о том, что содержание образования является одним из факторов экономического и социального прогресса общества и должно быть ориентировано на обеспечение самоопределения личности, её духовного развития, социальной компетентности, самореализации, успешности человека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ека.</w:t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Учиться и учить учиться</w:t>
      </w:r>
      <w:r>
        <w:rPr>
          <w:sz w:val="20"/>
          <w:szCs w:val="20"/>
        </w:rPr>
        <w:t xml:space="preserve"> – вот подлинное понимание процесса образования в современных условиях. Благодаря этому происходит саморазвитие личности, обретение ею индивидуальности и идентичности. Это означает, что у каждого человека должна быть сформирована потребность и умение учиться всю жизнь. Готовность, способность к образованию – то «сокрытое сокровище», которое каждый человек должен найти в самом себе.   Самоопределение и саморазвитие становятся самыми эффективными жизненными стратегиями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мение учиться - как цель образования - современный учитель реализует в стремлении развить у  учащихся общедеятельностные (надпредметные) навыки учения, которые вместе с особенностями, своеобразием личности, её стратегией, тактикой и стилем учения, коммуникативной культурой и ценностными ориентациями составляют культуру 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ормирование в процессе образования таких надпредметных качеств личности как умение находить нужную информацию, прогнозировать, систематизировать, анализировать, критически оценивать и обобщать её, а также развитие воображения и творчества является основой развития личности эпохи ноосферы. Учение о ноосфере было развито В.И.Вернадским, а в последствии Н.Н.Моисеевым, А.Д.Урсулом и другими мыслителями, которые определяют ее как область единства природы и общества, в которой разум и духовно-нравственные приоритеты являются определяющими факторами развития цивилизации.     Развитие всех вышеперечисленных качеств личности школьника возможно в процессе изучения различных дисциплин, в том числе – физики. В частности, на моих уроках учащимся предлагаются следующие виды  развивающих заданий:</w:t>
      </w:r>
    </w:p>
    <w:p>
      <w:pPr>
        <w:pStyle w:val="TextBod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i/>
          <w:sz w:val="20"/>
          <w:szCs w:val="20"/>
        </w:rPr>
        <w:t>Сравнение явлений и свойств, для выявления общего и существенных различий</w:t>
      </w:r>
      <w:r>
        <w:rPr>
          <w:sz w:val="20"/>
          <w:szCs w:val="20"/>
        </w:rPr>
        <w:t xml:space="preserve"> - Сравнить свойства твёрдых, жидких и газообразных тел. Сравнить условия протекания самостоятельного и не самостоятельного разряда в газе. Объяснить причину общих свойств и различий проводников и полупроводников…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sz w:val="20"/>
          <w:szCs w:val="20"/>
        </w:rPr>
        <w:t>Составление       плана прочитанного</w:t>
      </w:r>
      <w:r>
        <w:rPr>
          <w:sz w:val="20"/>
          <w:szCs w:val="20"/>
        </w:rPr>
        <w:t xml:space="preserve"> - Прочитать параграф учебника и написать его план (простой, развернутый, обобщенный),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sz w:val="20"/>
          <w:szCs w:val="20"/>
        </w:rPr>
        <w:t>Выделение главного, существенного в материале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прочитать часть текста и ответить на вопросы: о чем говорится в данном тексте? Что говорится об этом?</w:t>
      </w:r>
    </w:p>
    <w:p>
      <w:pPr>
        <w:pStyle w:val="TextBod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редставление изученного материала в сжатой наглядной форме</w:t>
      </w:r>
      <w:r>
        <w:rPr>
          <w:sz w:val="20"/>
          <w:szCs w:val="20"/>
        </w:rPr>
        <w:t xml:space="preserve"> - Создать таблицу «Виды деформации твёрдых тел», «Электрический ток в различных средах»,  «Виды спектров», «Магнитное поле»…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sz w:val="20"/>
          <w:szCs w:val="20"/>
        </w:rPr>
        <w:t>Создание рецензии</w:t>
      </w:r>
      <w:r>
        <w:rPr>
          <w:sz w:val="20"/>
          <w:szCs w:val="20"/>
        </w:rPr>
        <w:t xml:space="preserve"> - Внимательно прослушать ответ товарища и проанализировать его, дать свою оценку.</w:t>
      </w:r>
    </w:p>
    <w:p>
      <w:pPr>
        <w:pStyle w:val="TextBody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здание реферата, доклада</w:t>
      </w:r>
      <w:r>
        <w:rPr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здание презентации, компьютерных программ. </w:t>
      </w:r>
    </w:p>
    <w:p>
      <w:pPr>
        <w:pStyle w:val="TextBod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i/>
          <w:sz w:val="20"/>
          <w:szCs w:val="20"/>
        </w:rPr>
        <w:t>Составление задачи, теста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Составить задачу, используя табличные данные; Составить задачу по записанным на доске данным;  Дополнить и усложнить предложенную задачу.</w:t>
      </w:r>
    </w:p>
    <w:p>
      <w:pPr>
        <w:pStyle w:val="TextBod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i/>
          <w:sz w:val="20"/>
          <w:szCs w:val="20"/>
        </w:rPr>
        <w:t>Составление рассказа по рисунку или картине</w:t>
      </w:r>
      <w:r>
        <w:rPr>
          <w:sz w:val="20"/>
          <w:szCs w:val="20"/>
        </w:rPr>
        <w:t xml:space="preserve"> - Рассказать, что изображено на рисунке в учебнике, по рисунку пояснить ход опыта, сделать необходимые выводы, рассматривая учебную таблицу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sz w:val="20"/>
          <w:szCs w:val="20"/>
        </w:rPr>
        <w:t>Создание иллюстративных материалов</w:t>
      </w:r>
      <w:r>
        <w:rPr>
          <w:sz w:val="20"/>
          <w:szCs w:val="20"/>
        </w:rPr>
        <w:t xml:space="preserve"> - В виде рисунка, отобразить информацию, изучаемую на уроке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>создать раздаточный материал к уроку (карточки, лото, кроссворд, газету…)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sz w:val="20"/>
          <w:szCs w:val="20"/>
        </w:rPr>
        <w:t xml:space="preserve">Создание моделей, конструирование </w:t>
      </w:r>
      <w:r>
        <w:rPr>
          <w:sz w:val="20"/>
          <w:szCs w:val="20"/>
        </w:rPr>
        <w:t>– «Создай свою игрушку», создание моделей технических устройств, усовершенствование конструкций.</w:t>
      </w:r>
    </w:p>
    <w:p>
      <w:pPr>
        <w:pStyle w:val="TextBod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Написание сочинений на фантастическую тему</w:t>
      </w:r>
      <w:r>
        <w:rPr>
          <w:sz w:val="20"/>
          <w:szCs w:val="20"/>
        </w:rPr>
        <w:t xml:space="preserve"> - Описать в форме рассказа вымышленную ситуацию, которая находится в противоречии (не противоречит) с положениями молекулярно- кинетической теории; «Что было бы, если бы …»</w:t>
      </w:r>
    </w:p>
    <w:p>
      <w:pPr>
        <w:pStyle w:val="TextBod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оиск информации об истории жизни и научной деятельности выдающихся учёных- физиков</w:t>
      </w:r>
      <w:r>
        <w:rPr>
          <w:sz w:val="20"/>
          <w:szCs w:val="20"/>
        </w:rPr>
        <w:t xml:space="preserve"> -   Составить историческую справку о жизни и научных открытиях Исаака Ньютона, Галилео Галилея, М.В.Ломоносова и др.; отразить в рассказе эстетические элементы научной деятельности ученых-физиков.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sz w:val="20"/>
          <w:szCs w:val="20"/>
        </w:rPr>
        <w:t>Поиск информации об истории развития  отечественной науки и техники</w:t>
      </w:r>
      <w:r>
        <w:rPr>
          <w:sz w:val="20"/>
          <w:szCs w:val="20"/>
        </w:rPr>
        <w:t xml:space="preserve"> - Составить историческую справку об использовании оптических приборов на фронтах Великой Отечественной войны; краеведческие экскурсии, доклады о роли физики для развития Свердловской области</w:t>
      </w:r>
      <w:r>
        <w:rPr>
          <w:b/>
          <w:sz w:val="20"/>
          <w:szCs w:val="20"/>
        </w:rPr>
        <w:t>…</w:t>
      </w:r>
    </w:p>
    <w:p>
      <w:pPr>
        <w:pStyle w:val="TextBod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i/>
          <w:sz w:val="20"/>
          <w:szCs w:val="20"/>
        </w:rPr>
        <w:t>Решение практических задач экологической направленности</w:t>
      </w:r>
      <w:r>
        <w:rPr>
          <w:sz w:val="20"/>
          <w:szCs w:val="20"/>
        </w:rPr>
        <w:t xml:space="preserve"> - Составить план обеспечения экологической чистоты окружающего школу пространства; выявить влияние шумов близлежащей магистрали на школьников,  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здание учебных проектов</w:t>
      </w:r>
      <w:r>
        <w:rPr>
          <w:sz w:val="20"/>
          <w:szCs w:val="20"/>
        </w:rPr>
        <w:t xml:space="preserve"> -  «Применение законов динамики в повседневной жизни и экстремальных условиях", «Влияние радиоактивности на живые организмы»…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аким образом, предлагаемые учащимся задания не только носят развивающий характер, но и позволяют соединить в школьном образовании различные области знаний (естественнонаучное, гуманитарное, философское). Это является необходимым условием развития у учащихся целостной естественно-гуманитарной культуры (ноосферного мировоззрения), основанной на современных достижениях на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58:00Z</dcterms:created>
  <dc:creator>Настя</dc:creator>
  <dc:description/>
  <cp:keywords/>
  <dc:language>en-US</dc:language>
  <cp:lastModifiedBy>Настя</cp:lastModifiedBy>
  <dcterms:modified xsi:type="dcterms:W3CDTF">2006-02-07T07:58:00Z</dcterms:modified>
  <cp:revision>1</cp:revision>
  <dc:subject/>
  <dc:title>Харчевникова А</dc:title>
</cp:coreProperties>
</file>