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Шендрик И.Г.</w:t>
      </w:r>
    </w:p>
    <w:p>
      <w:pPr>
        <w:pStyle w:val="Normal"/>
        <w:jc w:val="center"/>
        <w:rPr>
          <w:sz w:val="20"/>
          <w:szCs w:val="20"/>
        </w:rPr>
      </w:pPr>
      <w:r>
        <w:rPr>
          <w:b/>
          <w:bCs/>
          <w:sz w:val="20"/>
          <w:szCs w:val="20"/>
        </w:rPr>
        <w:t>К основаниям проектирования риторического события</w:t>
      </w:r>
    </w:p>
    <w:p>
      <w:pPr>
        <w:pStyle w:val="Normal"/>
        <w:jc w:val="both"/>
        <w:rPr>
          <w:sz w:val="20"/>
          <w:szCs w:val="20"/>
        </w:rPr>
      </w:pPr>
      <w:r>
        <w:rPr>
          <w:sz w:val="20"/>
          <w:szCs w:val="20"/>
        </w:rPr>
        <w:tab/>
        <w:t xml:space="preserve">Речь как средство коммуникации должна связать ее автора с тем, кому она адресована. Даже эгоцентрическая речь, известная как речь «для себя», предназначена для связи субъекта как мыслителя с самим собой как деятелем. Успешность речи (коммуникативного действия) определяется действенностью связи (возникновением общего) между автором и слушателем, которая проявляется в том, насколько произнесенная речь повлияла на деятельность того, кто ее слушал. </w:t>
      </w:r>
    </w:p>
    <w:p>
      <w:pPr>
        <w:pStyle w:val="Style15"/>
        <w:ind w:firstLine="720"/>
        <w:jc w:val="both"/>
        <w:rPr>
          <w:rFonts w:ascii="Times New Roman" w:hAnsi="Times New Roman" w:cs="Times New Roman"/>
        </w:rPr>
      </w:pPr>
      <w:r>
        <w:rPr>
          <w:rFonts w:cs="Times New Roman" w:ascii="Times New Roman" w:hAnsi="Times New Roman"/>
        </w:rPr>
        <w:t>Структура и содержание коммуникативного действия становятся более понятными при использовании предложенных Остином понятий локуционных, иллокуционных и перлокуционных актов. При помощи локуционных актов говорящий выражает свое состояние. В иллокуционном акте говорящий производит действие,  высказывая что-либо (обещание,  угроза,  команда и т.п.). Перлокуционным актом говорящий оказывает воздействие на слушателя. В целом все три акта могут быть представлены следующим образом: говорить что-либо;  действовать, говоря что-либо; привносить что-то, говоря о чем-либо. Ю.Хабермас показал, что коммуникативные действия - это такие лингвистически опосредованные взаимодействия, в которых участники, преследуя иллокуционные  цели, достигают понимания друг друга.</w:t>
      </w:r>
    </w:p>
    <w:p>
      <w:pPr>
        <w:pStyle w:val="Style15"/>
        <w:ind w:firstLine="720"/>
        <w:jc w:val="both"/>
        <w:rPr>
          <w:rFonts w:ascii="Times New Roman" w:hAnsi="Times New Roman" w:cs="Times New Roman"/>
        </w:rPr>
      </w:pPr>
      <w:r>
        <w:rPr>
          <w:rFonts w:cs="Times New Roman" w:ascii="Times New Roman" w:hAnsi="Times New Roman"/>
        </w:rPr>
        <w:t>В основе понимания  лежит процесс децентрации жизненного мира субъекта (Ж.Пиаже),  являющийся необходимым этапом познания мира объективного. По мере развития ребенка вся, представлявшаяся ему цельной, Вселенная постепенно распадается на мир физических объектов,  которые можно непосредственно воспринимать и которыми можно манипулировать,  с одной стороны,  и на мир нормативно регулируемых человеческих отношений - с другой.  Коммуникативное действие изначально ориентировано не на эгоцентрический успех субъекта,  а на обеспечение понимание его другим и, таким образом, на нахождение взаимопонимания между различными социальными субъектами.  При этом коммуникативное действие принципиально не связано с построением более общей глобальной точки зрения,  включающей  точки зрения  отдельных  субъектов в качестве частных случаев.  Оно обеспечивает согласование различных систем ценностей путем их расширения на основе взаимопроникновения.  Принятие субъектом ценностей другого как своих собственных является в данном случае определяющим в понимании сути коммуникативного действия.</w:t>
      </w:r>
    </w:p>
    <w:p>
      <w:pPr>
        <w:pStyle w:val="Normal"/>
        <w:ind w:firstLine="708"/>
        <w:jc w:val="both"/>
        <w:rPr/>
      </w:pPr>
      <w:r>
        <w:rPr>
          <w:sz w:val="20"/>
          <w:szCs w:val="20"/>
        </w:rPr>
        <w:t xml:space="preserve">Появление общего между субъектами означает то, что бытие одного из них становится сопряженным (пересекается) бытию другого.  Возникшее совместное бытие субъектов – </w:t>
      </w:r>
      <w:r>
        <w:rPr>
          <w:i/>
          <w:iCs/>
          <w:sz w:val="20"/>
          <w:szCs w:val="20"/>
        </w:rPr>
        <w:t>со-бытие</w:t>
      </w:r>
      <w:r>
        <w:rPr>
          <w:sz w:val="20"/>
          <w:szCs w:val="20"/>
        </w:rPr>
        <w:t xml:space="preserve"> – определяет их жизнь на протяжении некоторого времени как совместную, но при этом разделенную, принадлежащую каждому из субъектов. Субъектная принадлежность </w:t>
      </w:r>
      <w:r>
        <w:rPr>
          <w:i/>
          <w:iCs/>
          <w:sz w:val="20"/>
          <w:szCs w:val="20"/>
        </w:rPr>
        <w:t>со-бытия</w:t>
      </w:r>
      <w:r>
        <w:rPr>
          <w:sz w:val="20"/>
          <w:szCs w:val="20"/>
        </w:rPr>
        <w:t xml:space="preserve"> означает то, что его возникновение зависит от субъекта, который может себя в него включить или не включить. Таким образом, со-бытие - это результат совместных усилий субъектов. В условиях со-бытия субъектность одного, проявляющаяся в неповторимости его индивидуальности, проникает в субъектность другого, расширяя ее. Развитие человека, его оспособление, связанное с расширением возможностей его существования как субъекта деятельности, имеет со-бытийную природу. Другими словами, мы, люди, изменяемся, проживая в своей жизни события, вне событий с нами ничего не может произойти, т.е. мы не меняемся.</w:t>
      </w:r>
    </w:p>
    <w:p>
      <w:pPr>
        <w:pStyle w:val="Normal"/>
        <w:ind w:firstLine="708"/>
        <w:jc w:val="both"/>
        <w:rPr/>
      </w:pPr>
      <w:r>
        <w:rPr>
          <w:sz w:val="20"/>
          <w:szCs w:val="20"/>
        </w:rPr>
        <w:t xml:space="preserve">Событийности, являющейся необходимой предпосылкой личностного развития, можно достичь разными средствами. Одним из них является речь, с помощью которой можно создать специфическое событие - риторическое событие. Создание риторического события является основной задачей риторики. Переживая риторическое событие, адресат (слушающий) принимает доводы адресанта (говорящего), понимает его и может стать его убежденным сторонником. Генезис убеждения как осознанной потребности личности, побуждающей ее действовать в соответствии со своими ценностными ориентациями,  предполагает как осознание субъектом потребностей, о которых он ранее не подозревал («А я не знал, что расту…»),  так и придание им ценностного статуса («Как я раньше мог без этого жить?»).  Достижение цели «убедить кого-то и в чем-то»  возможно в том случае, когда у автора речи имеются в наличии соответствующие средства. Для того чтобы стать убедительным говорящий должен не только описать что-либо, но и показать, как это может быть включено в жизнедеятельность слушающего, т.е. должно быть осуществлено коммуникативное действие иллокуционноого типа. Получается так, что, убеждая, мы создаем необходимые предпосылки для деятельности другого человека – слушающего. У слушающего благодаря речи говорящего должно возникнуть представление о некоторой новизне, правдивости и соизмеримости с ним того, что он слышит. Аристотель, например, полагал, что основу убедительности речи необходимо искать в формальной логике, которая соответствует представлениям об истине большинства людей, т.е. соизмерима им. Убедительная речь, согласно его позиции, которая является основой классической риторики, - это логичная речь, ориентированная на универсального слушателя, ориентированного на достижение истины. «Платон – друг, а истина – дороже», -  считают сторонники классической риторики. Представляя цель риторики, Н. Кошанский, автор классического учебника по риторике, писал о том, что цель риторики  «…состоит в том, чтобы раскрыть все способности ума, дать рассудку и нравственному чувству надлежащее направление, возбудить и усилить в душах учащихся живую любовь ко всему благородному, великому и прекрасному, и вместе с тем научить выражать сии чувства». </w:t>
      </w:r>
    </w:p>
    <w:p>
      <w:pPr>
        <w:pStyle w:val="TextBodyIndent"/>
        <w:ind w:left="0" w:firstLine="720"/>
        <w:jc w:val="both"/>
        <w:rPr>
          <w:sz w:val="20"/>
          <w:szCs w:val="20"/>
        </w:rPr>
      </w:pPr>
      <w:r>
        <w:rPr>
          <w:sz w:val="20"/>
          <w:szCs w:val="20"/>
        </w:rPr>
        <w:t>Достижение заявленной выше цели предполагает использование специфических средств, ориентация на которые поможет обеспечить организацию риторически грамотной речи. Готовясь к произнесению речи и оценивая уже произнесенную речь,  необходимо выявить основные моменты, обеспечивающие ее успешность. В речи как событии выделяется автор (говорящий, адресант), его аудитория (слушающий, адресат) и обращение, т.е. коммуницирующие субъекты и особенности их совместного бытия. В риторическом со-бытии задача автора заключается в том, чтобы убедить аудиторию совершить то или иное действие, занять определенную позицию, принять нужное решение и т.п.  Он адресует специальным образом организованное обращение к аудитории. Обращение должно содержать не только те тезисы и аргументы, с помощью которых автор убеждает аудиторию в истинности своей позиции, но и что-то еще повышающее убедительность речи. Необходимость такой добавки обосновывается в сложившейся в 50-х годах прошлого века неориторике (Х.Перельман). Гармоничное соединение автором различных элементов обращения к аудитории создает риторическую ситуацию, которая при определенных обстоятельствах может стать риторическим событием. Достижение убедительности речи связано именно с этим переходом риторической ситуации в риторическое событие. Поиск средств, обеспечивающих неслучайность такого перехода, ставит вопрос о том, какой должна быть деятельность говорящего, т.е. об основаниях ее проектирования.</w:t>
      </w:r>
    </w:p>
    <w:p>
      <w:pPr>
        <w:pStyle w:val="Normal"/>
        <w:ind w:firstLine="708"/>
        <w:jc w:val="both"/>
        <w:rPr/>
      </w:pPr>
      <w:r>
        <w:rPr>
          <w:sz w:val="20"/>
          <w:szCs w:val="20"/>
        </w:rPr>
        <w:t xml:space="preserve">Проектирование деятельности автора – риторической деятельности – в классической риторике должно подчиняться определенным правилам, одно из которых предполагает обязательное следование нормам культурной речи. При этом полагается, что правильно организованная и произнесенная речь может актуализировать желаемую норму поведения. Однако в реальной жизниэто возможно только в том случае, если для адресата нормы культурной речи являются индивидуальными речевыми нормами, т.е. присвоены им. В противном случае рассчитывать на убедительность речи не приходится, т.е. риторическая ситуация скорее всего не перейдет в риторическое событие.  В связи с этим при проектировании риторического события особое внимание должно быть обращено на аспекты, обеспечивающие «присоединение» аудитории к автору, благодаря которому и возникает риторическое </w:t>
      </w:r>
      <w:r>
        <w:rPr>
          <w:i/>
          <w:iCs/>
          <w:sz w:val="20"/>
          <w:szCs w:val="20"/>
        </w:rPr>
        <w:t>со-бытие</w:t>
      </w:r>
      <w:r>
        <w:rPr>
          <w:sz w:val="20"/>
          <w:szCs w:val="20"/>
        </w:rPr>
        <w:t>, т.е. совместное бытие автора и аудитории.</w:t>
      </w:r>
    </w:p>
    <w:p>
      <w:pPr>
        <w:pStyle w:val="Normal"/>
        <w:jc w:val="both"/>
        <w:rPr>
          <w:sz w:val="20"/>
          <w:szCs w:val="20"/>
        </w:rPr>
      </w:pPr>
      <w:r>
        <w:rPr>
          <w:sz w:val="20"/>
          <w:szCs w:val="20"/>
        </w:rPr>
        <w:tab/>
        <w:t xml:space="preserve">Проектирование риторической деятельности начинается с осознания риторической проблемы, в процессе которого с неизбежностью возникают вопросы: «Кто? Кого? В чем должен убеждать?».  Неоднозначность ответов на указанные вопросы ставит автора в ситуацию выбора. Выбор, осуществляемый автором с привлечением собственных критериев, накладывает на него ответственность за последствия, которые проявятся в результате произнесенной речи. Автор должен определить презентируемую позицию, из которой формулируется основной (определяющий) тезис обращения. Последующая риторическая деятельность реализуется в стратегии распространения. </w:t>
      </w:r>
    </w:p>
    <w:p>
      <w:pPr>
        <w:pStyle w:val="TextBodyIndent"/>
        <w:ind w:left="0" w:firstLine="540"/>
        <w:jc w:val="both"/>
        <w:rPr>
          <w:sz w:val="20"/>
          <w:szCs w:val="20"/>
        </w:rPr>
      </w:pPr>
      <w:r>
        <w:rPr>
          <w:sz w:val="20"/>
          <w:szCs w:val="20"/>
        </w:rPr>
        <w:t>Первая цель распространения связана с такой формулировкой аргументов, которая смогла бы убедить аудиторию в том или ином тезисе. При этом особое внимание  должно обращаться на контексты, воздействующие на аудиторию. Здесь надо не забывать, что, как полагал Ксенофант, мнение и  истина не одно и то же.</w:t>
      </w:r>
    </w:p>
    <w:p>
      <w:pPr>
        <w:pStyle w:val="TextBodyIndent"/>
        <w:ind w:left="0" w:firstLine="540"/>
        <w:jc w:val="both"/>
        <w:rPr/>
      </w:pPr>
      <w:r>
        <w:rPr>
          <w:sz w:val="20"/>
          <w:szCs w:val="20"/>
        </w:rPr>
        <w:t xml:space="preserve">Второй целью распространения является формулировка различных условий, обстоятельств места и времени совершения риторического действия, т.е. ответы на вопросы </w:t>
      </w:r>
      <w:r>
        <w:rPr>
          <w:i/>
          <w:iCs/>
          <w:sz w:val="20"/>
          <w:szCs w:val="20"/>
        </w:rPr>
        <w:t>когда? где? при каких условиях?</w:t>
      </w:r>
      <w:r>
        <w:rPr>
          <w:sz w:val="20"/>
          <w:szCs w:val="20"/>
        </w:rPr>
        <w:t xml:space="preserve">  Такая ориентация помогает возникновению у автора эмпатических переживаний, а также последующему конгруэнтному их предъявлению. Это способствует возникновению общности настроения автора и аудитории, которая инициирует развитие эмоциональной составляющей со-бытийности.</w:t>
      </w:r>
    </w:p>
    <w:p>
      <w:pPr>
        <w:pStyle w:val="Normal"/>
        <w:ind w:firstLine="708"/>
        <w:jc w:val="both"/>
        <w:rPr>
          <w:sz w:val="20"/>
          <w:szCs w:val="20"/>
        </w:rPr>
      </w:pPr>
      <w:r>
        <w:rPr>
          <w:sz w:val="20"/>
          <w:szCs w:val="20"/>
        </w:rPr>
        <w:t>Третья цель распространения связана с созданием положительного образа (имиджа) автора риторической деятельности.  Образ автора должен, как минимум, коррелировать с произносимой речью, а как максимум - ее воплощать. Средства для достижения этой цели необходимо искать в характерных для аудитории архетипах сознания и культурно обусловленных ассоциациях.</w:t>
      </w:r>
    </w:p>
    <w:p>
      <w:pPr>
        <w:pStyle w:val="Normal"/>
        <w:ind w:firstLine="708"/>
        <w:jc w:val="both"/>
        <w:rPr>
          <w:sz w:val="20"/>
          <w:szCs w:val="20"/>
        </w:rPr>
      </w:pPr>
      <w:r>
        <w:rPr>
          <w:sz w:val="20"/>
          <w:szCs w:val="20"/>
        </w:rPr>
        <w:t>Выбор средств достижения означенных выше целей является основной проблемой автора, который проектирует риторическое событие. Осуществляя свободный и ответственный выбор средств, автор создает сам и пользуется уже известными критериями,  через которые проявляется его вкус, представления о гармонии и красоте. Такие критерии зачастую формализовать невозможно.  На данное обстоятельство указывает и известная пословица: «Кому нравится арбуз, а кому свиной хрящик». Создание автором собственных критериев из-за невозможности использования уже готовых вынуждает его принять ответственность за создание риторического события (качества речи) на себя. Таким образом, проектирование риторического события является авторской работой по своей внутренней сути, а потому может быть полноценно реализовано в парадигме проектной культуры, попытка конкретизации которой для случая риторического события представлена в данном тексте.</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7:00Z</dcterms:created>
  <dc:creator>Настя</dc:creator>
  <dc:description/>
  <cp:keywords/>
  <dc:language>en-US</dc:language>
  <cp:lastModifiedBy>Настя</cp:lastModifiedBy>
  <dcterms:modified xsi:type="dcterms:W3CDTF">2006-02-07T07:57:00Z</dcterms:modified>
  <cp:revision>1</cp:revision>
  <dc:subject/>
  <dc:title>Шендрик И</dc:title>
</cp:coreProperties>
</file>