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pPr>
      <w:r>
        <w:rPr>
          <w:b/>
          <w:i/>
          <w:sz w:val="20"/>
          <w:szCs w:val="20"/>
        </w:rPr>
        <w:t>Чапаев, Н.К., Верещагина, И.П.</w:t>
      </w:r>
    </w:p>
    <w:p>
      <w:pPr>
        <w:pStyle w:val="TextBody"/>
        <w:ind w:firstLine="709"/>
        <w:jc w:val="center"/>
        <w:rPr/>
      </w:pPr>
      <w:r>
        <w:rPr>
          <w:b/>
          <w:bCs/>
          <w:sz w:val="20"/>
          <w:szCs w:val="20"/>
        </w:rPr>
        <w:t>Категория воспитания как объект модернизации и проблема выбора стратегии  реформирования образования</w:t>
      </w:r>
    </w:p>
    <w:p>
      <w:pPr>
        <w:pStyle w:val="TextBody"/>
        <w:ind w:firstLine="709"/>
        <w:rPr>
          <w:sz w:val="20"/>
          <w:szCs w:val="20"/>
        </w:rPr>
      </w:pPr>
      <w:r>
        <w:rPr>
          <w:sz w:val="20"/>
          <w:szCs w:val="20"/>
        </w:rPr>
        <w:t xml:space="preserve">Выбор тематики данной статьи, призванной решать проблемы профессионального общения в образовательной сфере, обусловлен рядом причин. Во-первых, педагогические категории составляют основу не только образовательной науки, но и образовательной практики. Переиначивая известное высказывание, можно утверждать: категории не только (и может быть,  даже не столько) отражают мир, но и творят его. И не так уж метафоричен Гегель, когда он изначальным пунктом развития своей «абсолютной идеи» называет «стихию чистого мышления» </w:t>
        <w:noBreakHyphen/>
        <w:t xml:space="preserve"> систему взаимосвязанных и переходящих друг в друга категорий. По крайней мере, с этим вполне можно согласиться, если будем иметь в виду то обстоятельство, что традиции толкования той или иной педагогической категории определяют специфику педагогического мировосприятия, что не может не сказываться на всем процессе образовательной деятельности, в том числе на ее коммуникативной составляющей. Во-вторых, категории непосредственно выполняют функцию средств педагогического общения на всех его уровнях – практическом, теоретическом и методологическом, во всех его разновидностях: педагог – воспитанник, воспитанник – воспитанник,  педагог – родитель и т.д., в обоих типах педагогического общения – субъект-субъектном и субъект-объектном. В-третьих, именно категории, концентрируя в себе «родимые» пятна национальных традиций воспитания, обладают высокой степенью  ментальной проницаемости, </w:t>
      </w:r>
    </w:p>
    <w:p>
      <w:pPr>
        <w:pStyle w:val="TextBody"/>
        <w:ind w:firstLine="709"/>
        <w:rPr/>
      </w:pPr>
      <w:r>
        <w:rPr>
          <w:sz w:val="20"/>
          <w:szCs w:val="20"/>
        </w:rPr>
        <w:t xml:space="preserve">Бурные процессы  образовательной перманентной революции охватывают сегодня не только сферу педагогической онтологии, но и сферу педагогической гносеологии, в том числе понятийную область педагогики. Объектом преобразований становятся основные категории отечественной педагогики. В частности, в качестве такового выступает категория воспитания, традиционно игравшая у нас роль ведущего понятийного средства. На понятийном уровне она выражает собой важнейший процесс развития и существования человека. Ценность воспитания как факта социальной действительности заключается в том, что оно является абсолютным созидателем человека как  вида и индивида. Воспитание – фундаментальная потребность человека, без удовлетворения которой он просто не может состояться как таковой. Человек разумный не столько дан, сколько  </w:t>
      </w:r>
      <w:r>
        <w:rPr>
          <w:i/>
          <w:iCs/>
          <w:sz w:val="20"/>
          <w:szCs w:val="20"/>
        </w:rPr>
        <w:t>задан.</w:t>
      </w:r>
      <w:r>
        <w:rPr>
          <w:sz w:val="20"/>
          <w:szCs w:val="20"/>
        </w:rPr>
        <w:t xml:space="preserve"> И </w:t>
      </w:r>
      <w:r>
        <w:rPr>
          <w:i/>
          <w:iCs/>
          <w:sz w:val="20"/>
          <w:szCs w:val="20"/>
        </w:rPr>
        <w:t xml:space="preserve">задается </w:t>
      </w:r>
      <w:r>
        <w:rPr>
          <w:sz w:val="20"/>
          <w:szCs w:val="20"/>
        </w:rPr>
        <w:t xml:space="preserve">он воспитанием. По отношению к развивающемуся человеку слова толстовского героя Облонского «все образуется» вряд ли подходят. </w:t>
      </w:r>
      <w:r>
        <w:rPr>
          <w:b/>
          <w:bCs/>
          <w:sz w:val="20"/>
          <w:szCs w:val="20"/>
        </w:rPr>
        <w:t xml:space="preserve">Образуется </w:t>
      </w:r>
      <w:r>
        <w:rPr>
          <w:sz w:val="20"/>
          <w:szCs w:val="20"/>
        </w:rPr>
        <w:t xml:space="preserve">горный массив, пустая порода, отчасти животное, но не человек. От рождения человеческое дитя – самое беспомощное существо. Оно не способно </w:t>
      </w:r>
      <w:r>
        <w:rPr>
          <w:i/>
          <w:iCs/>
          <w:sz w:val="20"/>
          <w:szCs w:val="20"/>
        </w:rPr>
        <w:t xml:space="preserve">образовываться </w:t>
      </w:r>
      <w:r>
        <w:rPr>
          <w:sz w:val="20"/>
          <w:szCs w:val="20"/>
        </w:rPr>
        <w:t xml:space="preserve">или тем более </w:t>
      </w:r>
      <w:r>
        <w:rPr>
          <w:i/>
          <w:iCs/>
          <w:sz w:val="20"/>
          <w:szCs w:val="20"/>
        </w:rPr>
        <w:t>самообразовываться</w:t>
      </w:r>
      <w:r>
        <w:rPr>
          <w:sz w:val="20"/>
          <w:szCs w:val="20"/>
        </w:rPr>
        <w:t xml:space="preserve">, оно может быть только воспитано, взращено, выращено. Да и взрослый человек не столько образуется, сколько воспитывается, то есть обогащается имеющимся опытом, включая опыт общения. Другой вопрос: становится ли этот опыт для человека </w:t>
      </w:r>
      <w:r>
        <w:rPr>
          <w:i/>
          <w:iCs/>
          <w:sz w:val="20"/>
          <w:szCs w:val="20"/>
        </w:rPr>
        <w:t>своим</w:t>
      </w:r>
      <w:r>
        <w:rPr>
          <w:sz w:val="20"/>
          <w:szCs w:val="20"/>
        </w:rPr>
        <w:t xml:space="preserve">. Здесь уже много зависит от характера технологий передачи опыта. </w:t>
      </w:r>
    </w:p>
    <w:p>
      <w:pPr>
        <w:pStyle w:val="TextBody"/>
        <w:ind w:firstLine="709"/>
        <w:rPr/>
      </w:pPr>
      <w:r>
        <w:rPr>
          <w:sz w:val="20"/>
          <w:szCs w:val="20"/>
        </w:rPr>
        <w:t xml:space="preserve">В свете сказанного правомерно предположить, что предпринятая  у нас категориальная «рокировка», следствием чего явилось возведение на высшую ступень иерархической лестницы понятийно-терминологического аппарата педагогики категории образования, </w:t>
        <w:noBreakHyphen/>
        <w:t xml:space="preserve"> явление далеко небесспорное. Забывая о том, что педагогика – ментальная дисциплина, своего рода гносеологический дериват национальной культуры,  мы при  возведении понятия образования в ранг ведущей категории педагогики делаем до боли знакомые ссылки на зарубежный опыт – США и других стран. Ну а дальше по накатанной веками дорожке движется наша мысль: раз у них так, значит так и у нас должно быть. Что это – проявление </w:t>
      </w:r>
      <w:r>
        <w:rPr>
          <w:i/>
          <w:iCs/>
          <w:sz w:val="20"/>
          <w:szCs w:val="20"/>
        </w:rPr>
        <w:t xml:space="preserve"> лености</w:t>
      </w:r>
      <w:r>
        <w:rPr>
          <w:sz w:val="20"/>
          <w:szCs w:val="20"/>
        </w:rPr>
        <w:t xml:space="preserve"> нашей или продукт нашего самонеуважения? Как еще писал Герцен, всякое несоответствие с Западом мы принимаем за свой недостаток. </w:t>
      </w:r>
    </w:p>
    <w:p>
      <w:pPr>
        <w:pStyle w:val="TextBody"/>
        <w:ind w:firstLine="709"/>
        <w:rPr/>
      </w:pPr>
      <w:r>
        <w:rPr>
          <w:sz w:val="20"/>
          <w:szCs w:val="20"/>
        </w:rPr>
        <w:t xml:space="preserve">Иногда в качестве чуть ли не главного критерия выбора основной педагогической категории выступает утверждение о том, что у педагогов, пользующихся словом «воспитание» в широком педагогическом смысле, мол, возникают трудности  в общении с зарубежными коллегами. К тому же невозможно его перевести на английский язык. Здесь так и хочется добавить: а на немецкий, французский, китайский… Мягко говоря, нетолерантное отношение к себе имеет у нас солидную историю. </w:t>
      </w:r>
      <w:r>
        <w:rPr>
          <w:i/>
          <w:iCs/>
          <w:sz w:val="20"/>
          <w:szCs w:val="20"/>
        </w:rPr>
        <w:t>Убожествление</w:t>
      </w:r>
      <w:r>
        <w:rPr>
          <w:sz w:val="20"/>
          <w:szCs w:val="20"/>
        </w:rPr>
        <w:t xml:space="preserve"> всего нашего и </w:t>
      </w:r>
      <w:r>
        <w:rPr>
          <w:i/>
          <w:iCs/>
          <w:sz w:val="20"/>
          <w:szCs w:val="20"/>
        </w:rPr>
        <w:t>обожествление</w:t>
      </w:r>
      <w:r>
        <w:rPr>
          <w:sz w:val="20"/>
          <w:szCs w:val="20"/>
        </w:rPr>
        <w:t xml:space="preserve"> всего ненашего – дело привычное для нас. Еще в источниках </w:t>
      </w:r>
      <w:r>
        <w:rPr>
          <w:sz w:val="20"/>
          <w:szCs w:val="20"/>
          <w:lang w:val="en-US"/>
        </w:rPr>
        <w:t>XYII</w:t>
      </w:r>
      <w:r>
        <w:rPr>
          <w:sz w:val="20"/>
          <w:szCs w:val="20"/>
        </w:rPr>
        <w:t xml:space="preserve"> века можно встретить рассуждения о «чужебесии» (ксеномании) русских, под которой подразумевалась бешеная любовь к чужим вещам и народам. В советское время случались ситуации, когда  граждан СССР просто выселяли из гостиниц, дабы поселить в них, например, приехавших  африканских друзей. </w:t>
      </w:r>
    </w:p>
    <w:p>
      <w:pPr>
        <w:pStyle w:val="TextBody"/>
        <w:ind w:firstLine="709"/>
        <w:rPr/>
      </w:pPr>
      <w:r>
        <w:rPr>
          <w:sz w:val="20"/>
          <w:szCs w:val="20"/>
        </w:rPr>
        <w:t xml:space="preserve">Сегодня, в угоду нашим зарубежным друзьям, кроме всего прочего, мы  занялись «переселением» категорий в понятийной системе педагогики. Почему «в угоду нашим зарубежным друзьям»? Да потому, что мы приспосабливаемся к </w:t>
      </w:r>
      <w:r>
        <w:rPr>
          <w:i/>
          <w:iCs/>
          <w:sz w:val="20"/>
          <w:szCs w:val="20"/>
        </w:rPr>
        <w:t>их</w:t>
      </w:r>
      <w:r>
        <w:rPr>
          <w:sz w:val="20"/>
          <w:szCs w:val="20"/>
        </w:rPr>
        <w:t xml:space="preserve"> понятийным традициям, а не они к нашим. Хотя в любом случае делать это неразумно, так как всякий язык, в том числе научный, аккумулирует в себе не только чисто лингвистические показатели, но и характеристики «родительского» социально-культурного контекста,  которым данный язык порожден и в котором он обитает. Почему нельзя требовать большей открытости у другой стороны, тем более речь идет, как правило, об «открытых обществах»? Да потому, что, как уже мы видели выше, у нас существует многовековая традиция неуважения своих традиций. Потому что почитать традиции других, в том числе понятийно-педагогические, </w:t>
        <w:noBreakHyphen/>
        <w:t xml:space="preserve"> для нас является более привлекательным мероприятием, чем почитать свои традиции. К тому же мы привыкли руководствоваться в своих действиях пресловутой  политической (идеологической) целесообразностью, которая во многом определяется до сих пор признанием приоритета общечеловеческих, то бишь западных, ценностей.</w:t>
      </w:r>
    </w:p>
    <w:p>
      <w:pPr>
        <w:pStyle w:val="TextBody"/>
        <w:ind w:firstLine="709"/>
        <w:rPr/>
      </w:pPr>
      <w:r>
        <w:rPr>
          <w:sz w:val="20"/>
          <w:szCs w:val="20"/>
        </w:rPr>
        <w:t xml:space="preserve">Ни «общенческий», ни политический критерии не могут стать серьезной научной основой для </w:t>
      </w:r>
      <w:r>
        <w:rPr>
          <w:i/>
          <w:iCs/>
          <w:sz w:val="20"/>
          <w:szCs w:val="20"/>
        </w:rPr>
        <w:t>выбора</w:t>
      </w:r>
      <w:r>
        <w:rPr>
          <w:sz w:val="20"/>
          <w:szCs w:val="20"/>
        </w:rPr>
        <w:t xml:space="preserve"> ведущей категории педагогики, как и любой иной дисциплины. В противном случае мы можем добиться только обратного результата. Его получим, например, если выберем в качестве ведущей категории педагогики понятие образования «общенческий» критерий. Дело в том, что английское слово </w:t>
      </w:r>
      <w:r>
        <w:rPr>
          <w:sz w:val="20"/>
          <w:szCs w:val="20"/>
          <w:lang w:val="en-US"/>
        </w:rPr>
        <w:t>education</w:t>
      </w:r>
      <w:r>
        <w:rPr>
          <w:sz w:val="20"/>
          <w:szCs w:val="20"/>
        </w:rPr>
        <w:t xml:space="preserve"> в некоторых образуемых на его основе или с его участием словосочетаниях несет такие смысловые единицы, как «формирование ценностных отношений», «выращивание» и собственно «воспитание». Разумеется, речь здесь не идет о полной аналогии, что в принципе невозможно.  Согласно концепции Куайна, в разных языковых системах воплощается разное объектное расчленение действительности. </w:t>
      </w:r>
    </w:p>
    <w:p>
      <w:pPr>
        <w:pStyle w:val="TextBody"/>
        <w:ind w:firstLine="709"/>
        <w:rPr/>
      </w:pPr>
      <w:r>
        <w:rPr>
          <w:sz w:val="20"/>
          <w:szCs w:val="20"/>
        </w:rPr>
        <w:t xml:space="preserve">И все же есть основания говорить  об относительной идентичности русского </w:t>
      </w:r>
      <w:r>
        <w:rPr>
          <w:i/>
          <w:iCs/>
          <w:sz w:val="20"/>
          <w:szCs w:val="20"/>
        </w:rPr>
        <w:t>воспитания</w:t>
      </w:r>
      <w:r>
        <w:rPr>
          <w:sz w:val="20"/>
          <w:szCs w:val="20"/>
        </w:rPr>
        <w:t xml:space="preserve"> и английского </w:t>
      </w:r>
      <w:r>
        <w:rPr>
          <w:i/>
          <w:iCs/>
          <w:sz w:val="20"/>
          <w:szCs w:val="20"/>
          <w:lang w:val="en-US"/>
        </w:rPr>
        <w:t>education</w:t>
      </w:r>
      <w:r>
        <w:rPr>
          <w:sz w:val="20"/>
          <w:szCs w:val="20"/>
        </w:rPr>
        <w:t xml:space="preserve">. Объединяющим ядром выступает общая для обоих понятий смысловая единица </w:t>
        <w:noBreakHyphen/>
        <w:t xml:space="preserve"> «выращивание», являющаяся их существенным признаком. Если спуститься по исторической лестнице, то можно дойти до общих индоевропейских корней этих понятий.  Так, латинское слово </w:t>
      </w:r>
      <w:r>
        <w:rPr>
          <w:i/>
          <w:iCs/>
          <w:sz w:val="20"/>
          <w:szCs w:val="20"/>
          <w:lang w:val="en-US"/>
        </w:rPr>
        <w:t>edukare</w:t>
      </w:r>
      <w:r>
        <w:rPr>
          <w:sz w:val="20"/>
          <w:szCs w:val="20"/>
        </w:rPr>
        <w:t xml:space="preserve"> и древнерусское </w:t>
      </w:r>
      <w:r>
        <w:rPr>
          <w:i/>
          <w:iCs/>
          <w:sz w:val="20"/>
          <w:szCs w:val="20"/>
        </w:rPr>
        <w:t xml:space="preserve">воспитание </w:t>
      </w:r>
      <w:r>
        <w:rPr>
          <w:sz w:val="20"/>
          <w:szCs w:val="20"/>
        </w:rPr>
        <w:t xml:space="preserve">происходят от корневой основы «питать», «кормить», «выращивать». Это не случайное совпадение, а закономерное отражение в </w:t>
      </w:r>
      <w:r>
        <w:rPr>
          <w:i/>
          <w:iCs/>
          <w:sz w:val="20"/>
          <w:szCs w:val="20"/>
        </w:rPr>
        <w:t>разно</w:t>
      </w:r>
      <w:r>
        <w:rPr>
          <w:sz w:val="20"/>
          <w:szCs w:val="20"/>
        </w:rPr>
        <w:t xml:space="preserve">культурных языках </w:t>
      </w:r>
      <w:r>
        <w:rPr>
          <w:i/>
          <w:iCs/>
          <w:sz w:val="20"/>
          <w:szCs w:val="20"/>
        </w:rPr>
        <w:t>едино</w:t>
      </w:r>
      <w:r>
        <w:rPr>
          <w:sz w:val="20"/>
          <w:szCs w:val="20"/>
        </w:rPr>
        <w:t>мыслимой онтологии и гносеологии воспитания, заложенной в фундамент человеческого развития, существования и сосуществования. Сверх того, представленное понятийное содержание воспитания отражает наличие объективных связей человека с животным миром и даже с миром природы. Не- даром К.Д. Ушинский считал необходимым выделение категории воспитания «в обширнейшем смысле слова», имеющее отношение не только к человеку, но и к животным и растениям. Кстати, указанные миры  занимают достойное место в иерархии миров самого человека.</w:t>
      </w:r>
    </w:p>
    <w:p>
      <w:pPr>
        <w:pStyle w:val="TextBody"/>
        <w:ind w:firstLine="709"/>
        <w:rPr/>
      </w:pPr>
      <w:r>
        <w:rPr>
          <w:sz w:val="20"/>
          <w:szCs w:val="20"/>
        </w:rPr>
        <w:t>В русском слове «воспитание» и английском «</w:t>
      </w:r>
      <w:r>
        <w:rPr>
          <w:sz w:val="20"/>
          <w:szCs w:val="20"/>
          <w:lang w:val="en-US"/>
        </w:rPr>
        <w:t>education</w:t>
      </w:r>
      <w:r>
        <w:rPr>
          <w:sz w:val="20"/>
          <w:szCs w:val="20"/>
        </w:rPr>
        <w:t xml:space="preserve">» кодифицируется источник и смысл видового бытия человека как </w:t>
      </w:r>
      <w:r>
        <w:rPr>
          <w:sz w:val="20"/>
          <w:szCs w:val="20"/>
          <w:lang w:val="en-US"/>
        </w:rPr>
        <w:t>Homo</w:t>
      </w:r>
      <w:r>
        <w:rPr>
          <w:sz w:val="20"/>
          <w:szCs w:val="20"/>
        </w:rPr>
        <w:t xml:space="preserve"> </w:t>
      </w:r>
      <w:r>
        <w:rPr>
          <w:sz w:val="20"/>
          <w:szCs w:val="20"/>
          <w:lang w:val="en-US"/>
        </w:rPr>
        <w:t>Sapiens</w:t>
      </w:r>
      <w:r>
        <w:rPr>
          <w:sz w:val="20"/>
          <w:szCs w:val="20"/>
        </w:rPr>
        <w:t>. Отсюда получается, что категория воспитания ближе приходится  к категории «</w:t>
      </w:r>
      <w:r>
        <w:rPr>
          <w:sz w:val="20"/>
          <w:szCs w:val="20"/>
          <w:lang w:val="en-US"/>
        </w:rPr>
        <w:t>education</w:t>
      </w:r>
      <w:r>
        <w:rPr>
          <w:sz w:val="20"/>
          <w:szCs w:val="20"/>
        </w:rPr>
        <w:t xml:space="preserve">», чем понятие «образование», которое лишено «вскармливающего» элемента, без чего обедняется суть воспитания как фундаментальной основы родо-видового существования человека. Более того, если в </w:t>
      </w:r>
      <w:r>
        <w:rPr>
          <w:i/>
          <w:iCs/>
          <w:sz w:val="20"/>
          <w:szCs w:val="20"/>
          <w:lang w:val="en-US"/>
        </w:rPr>
        <w:t>education</w:t>
      </w:r>
      <w:r>
        <w:rPr>
          <w:i/>
          <w:iCs/>
          <w:sz w:val="20"/>
          <w:szCs w:val="20"/>
        </w:rPr>
        <w:t xml:space="preserve"> </w:t>
      </w:r>
      <w:r>
        <w:rPr>
          <w:sz w:val="20"/>
          <w:szCs w:val="20"/>
        </w:rPr>
        <w:t xml:space="preserve">имеет место ценностная составляющая, то в русском </w:t>
      </w:r>
      <w:r>
        <w:rPr>
          <w:i/>
          <w:iCs/>
          <w:sz w:val="20"/>
          <w:szCs w:val="20"/>
        </w:rPr>
        <w:t>образовании</w:t>
      </w:r>
      <w:r>
        <w:rPr>
          <w:sz w:val="20"/>
          <w:szCs w:val="20"/>
        </w:rPr>
        <w:t xml:space="preserve"> она стушевывается. Не случайно мы так легко отказываемся от своих ценностей и не постигаем до конца важности их привития подрастающему поколению, в то время как в американских школах формированию ценностных отношений отводится весьма значимая, если не первостепенная роль. Дело доходит до развития у учащихся «единых демократических желаний»  (Дж. Дьюи).</w:t>
      </w:r>
    </w:p>
    <w:p>
      <w:pPr>
        <w:pStyle w:val="TextBody"/>
        <w:ind w:firstLine="709"/>
        <w:rPr/>
      </w:pPr>
      <w:r>
        <w:rPr>
          <w:sz w:val="20"/>
          <w:szCs w:val="20"/>
        </w:rPr>
        <w:t xml:space="preserve">Изменение иерархической картины понятийно-терминологического аппарата педагогики привело к тому, что взамен категории воспитания получили его </w:t>
      </w:r>
      <w:r>
        <w:rPr>
          <w:i/>
          <w:iCs/>
          <w:sz w:val="20"/>
          <w:szCs w:val="20"/>
        </w:rPr>
        <w:t>секвестрированный</w:t>
      </w:r>
      <w:r>
        <w:rPr>
          <w:sz w:val="20"/>
          <w:szCs w:val="20"/>
        </w:rPr>
        <w:t xml:space="preserve"> (усеченный) эквивалент, выражаемый понятием образования. В противовес благим пожеланиям устранить  трудности в общении с зарубежными коллегами мы еще в большей степени усложнили проблему взаимопонимания: понятие образования, </w:t>
      </w:r>
      <w:r>
        <w:rPr>
          <w:b/>
          <w:bCs/>
          <w:sz w:val="20"/>
          <w:szCs w:val="20"/>
        </w:rPr>
        <w:t>формально</w:t>
      </w:r>
      <w:r>
        <w:rPr>
          <w:sz w:val="20"/>
          <w:szCs w:val="20"/>
        </w:rPr>
        <w:t xml:space="preserve"> походя на английское «</w:t>
      </w:r>
      <w:r>
        <w:rPr>
          <w:sz w:val="20"/>
          <w:szCs w:val="20"/>
          <w:lang w:val="en-US"/>
        </w:rPr>
        <w:t>education</w:t>
      </w:r>
      <w:r>
        <w:rPr>
          <w:sz w:val="20"/>
          <w:szCs w:val="20"/>
        </w:rPr>
        <w:t xml:space="preserve">», не выражает его глубинную </w:t>
      </w:r>
      <w:r>
        <w:rPr>
          <w:i/>
          <w:iCs/>
          <w:sz w:val="20"/>
          <w:szCs w:val="20"/>
        </w:rPr>
        <w:t xml:space="preserve">воспитательную </w:t>
      </w:r>
      <w:r>
        <w:rPr>
          <w:b/>
          <w:bCs/>
          <w:sz w:val="20"/>
          <w:szCs w:val="20"/>
        </w:rPr>
        <w:t>сущность</w:t>
      </w:r>
      <w:r>
        <w:rPr>
          <w:sz w:val="20"/>
          <w:szCs w:val="20"/>
        </w:rPr>
        <w:t xml:space="preserve">. Парадокс состоит в том, что именно понятие воспитания ближе по сути своей понятию </w:t>
      </w:r>
      <w:r>
        <w:rPr>
          <w:sz w:val="20"/>
          <w:szCs w:val="20"/>
          <w:lang w:val="en-US"/>
        </w:rPr>
        <w:t>education</w:t>
      </w:r>
      <w:r>
        <w:rPr>
          <w:sz w:val="20"/>
          <w:szCs w:val="20"/>
        </w:rPr>
        <w:t>. Не случайно в американской системе образования самое почетное место занимают вопросы воспитания. Американцы не гнушаются воспитанием конкретных индивидуальных качеств личности. Большой интерес, например, представляет культивируемая в американских школах программа «</w:t>
      </w:r>
      <w:r>
        <w:rPr>
          <w:sz w:val="20"/>
          <w:szCs w:val="20"/>
          <w:lang w:val="en-US"/>
        </w:rPr>
        <w:t>CHARAKTERplus</w:t>
      </w:r>
      <w:r>
        <w:rPr>
          <w:sz w:val="20"/>
          <w:szCs w:val="20"/>
        </w:rPr>
        <w:t xml:space="preserve">», в которой воспитание характера объявляется «внутренним двигателем и сердцем обучения». На должной высоте стоит патриотическое и  гражданское  воспитание. У нас же «низложение» категории воспитания  с педагогического Олимпа самым </w:t>
      </w:r>
      <w:r>
        <w:rPr>
          <w:i/>
          <w:iCs/>
          <w:sz w:val="20"/>
          <w:szCs w:val="20"/>
        </w:rPr>
        <w:t>пагубным</w:t>
      </w:r>
      <w:r>
        <w:rPr>
          <w:sz w:val="20"/>
          <w:szCs w:val="20"/>
        </w:rPr>
        <w:t xml:space="preserve"> образом отразилось на реальном воспитательном процессе в частности и образовательном в целом. Вплоть до последнего времени в полной мере не осознается судьбоносная  роль воспитания как, безусловно, необходимой, императивной необходимости  в процессе развития подрастающего поколения. </w:t>
      </w:r>
    </w:p>
    <w:p>
      <w:pPr>
        <w:pStyle w:val="TextBody"/>
        <w:ind w:firstLine="709"/>
        <w:rPr>
          <w:sz w:val="20"/>
          <w:szCs w:val="20"/>
        </w:rPr>
      </w:pPr>
      <w:r>
        <w:rPr>
          <w:sz w:val="20"/>
          <w:szCs w:val="20"/>
        </w:rPr>
        <w:t>Мы, ученые, можем доказать истинность (неистинность) различных подходов, в том числе убедить читателя в определенной неполноценности (излишней традиционности, идеологизированности, несовременности и т.д.)  понятия воспитания. Но при этом необходимо понимать, что мы тем самым инициируем процессы, ведущие к  недооценке роли воспитания в образовательной практике. Что, собственно, наблюдается в настоящее время. При этом, как у нас уж повелось, мы нередко обосновываем свои рассуждения не научными аргументами, а потребностями момента. В то же время истина очевидна: воспитание как онтологический факт существует столько, сколько существует само человечество, являясь при этом необходимым императивным механизмом развития и функционирования социальных организмов.  Поэтому политика «отбрасывания» воспитания или умаления его роли не безопасна для общества. Она не имеет никаких разумных оснований под собой. Мудрость древних гласит: человек есть существо самое кроткое и самое божественное, если он будет укрощен настоящим воспитанием; если же его не воспитывать или давать ему ложное воспитание, то он будет самым диким животным из всех, кого производит земля (Платон).</w:t>
      </w:r>
    </w:p>
    <w:p>
      <w:pPr>
        <w:pStyle w:val="TextBody"/>
        <w:ind w:firstLine="709"/>
        <w:rPr>
          <w:sz w:val="20"/>
          <w:szCs w:val="20"/>
        </w:rPr>
      </w:pPr>
      <w:r>
        <w:rPr>
          <w:sz w:val="20"/>
          <w:szCs w:val="20"/>
        </w:rPr>
        <w:t>Главный вывод из вышесказанного заключается в том, что всякое категориальное инноваторство в образовании – дело чрезвычайно непростое. Метод кавалеристской атаки здесь менее всего уместен. Развитие педагогических категорий подчинено действию интегральной совокупности законов собственно языкового и метаязыкового (социокультурного, национально-ментального и т. д.) характера.  Попытки волюнтаристического вмешательства в естественный ход функционирования этих законов влечет за собой самые нежелательные следствия как в области педагогической теории, так и в области образовательной практики.</w:t>
      </w:r>
    </w:p>
    <w:p>
      <w:pPr>
        <w:pStyle w:val="TextBody"/>
        <w:ind w:firstLine="709"/>
        <w:rPr>
          <w:sz w:val="20"/>
          <w:szCs w:val="20"/>
        </w:rPr>
      </w:pPr>
      <w:r>
        <w:rPr>
          <w:sz w:val="20"/>
          <w:szCs w:val="20"/>
        </w:rPr>
        <w:t xml:space="preserve">Приведенные выше данные позволяют высказать некоторые суждения по поводу реформирования образования в целом. Прежде всего – по вопросам выбора стратегии преобразований. Можно говорить о двух стратегиях </w:t>
        <w:noBreakHyphen/>
        <w:t xml:space="preserve">  революционной или эволюционной. Каждая из них обладает своими плюсами и минусами. Радикальный путь реформ сулит быстрый успех. Но, выигрывая в скорости, мы проигрываем в безопасности. Социальное «лихачество» так же опасно, как и дорожное. Мера риска в таком случае неизмеримо возрастает в сравнении с эволюционным реформированием образования. </w:t>
      </w:r>
    </w:p>
    <w:p>
      <w:pPr>
        <w:pStyle w:val="TextBody"/>
        <w:ind w:firstLine="709"/>
        <w:rPr/>
      </w:pPr>
      <w:r>
        <w:rPr>
          <w:sz w:val="20"/>
          <w:szCs w:val="20"/>
        </w:rPr>
        <w:t xml:space="preserve">Эволюционная стратегия в качестве своего главного достоинства имеет то, что при ее реализации исходной точкой реформ выступает предшествующий опыт. Это, во-первых, отвечает требованию принципа органичности развития социальных, в том числе образовательных систем. Во-вторых, такая стратегия более полно выражает сущность воспитания, как мы выяснили выше, являющегося стержневой  составляющей педагогической деятельности. Независимо от того, каким </w:t>
      </w:r>
      <w:r>
        <w:rPr>
          <w:i/>
          <w:iCs/>
          <w:sz w:val="20"/>
          <w:szCs w:val="20"/>
        </w:rPr>
        <w:t>признают</w:t>
      </w:r>
      <w:r>
        <w:rPr>
          <w:sz w:val="20"/>
          <w:szCs w:val="20"/>
        </w:rPr>
        <w:t xml:space="preserve">  общество – постфигуративным (дети учатся у предшественников), кофигуративным (люди одного поколения учатся друг у друга) или префигуративным (взрослые учатся у детей), </w:t>
        <w:noBreakHyphen/>
        <w:t xml:space="preserve"> в любом случае в основе его функционирования лежит процесс передачи социальной информации, накапливаемой в ходе его исторического развития. Важнейшим же механизмом ее передачи и усвоения является воспитание. В-третьих, предпочтительность эволюционного пути реформирования образования определяется тем обстоятельством, что образовательный процесс, имея в качестве  своей сущностной константы воспитание – процесс передачи и усвоения социального опыта, выступает в роли цементирующего остова общества, связывающего прошлое, настоящее и будущее. В известном смысле педагогический консерватизм прогрессивен, так как, образно говоря,   он не позволяет этому обществу вывалиться из мчащейся по ухабам и буеракам кареты истории.  В-четвертых, эволюционный путь, основанный на толковании воспитания как приоритетной педагогической категории, способствует оптимальному разрешению образовательных дихотомий. В первую очередь это относится к противоречию между традиционалистскими и инновационными подходами в образовании. Собственно в статье так или иначе речь шла об этом. Здесь укажем только на важнейшее требование, касающееся разрешения данного противоречия: </w:t>
      </w:r>
      <w:r>
        <w:rPr>
          <w:b/>
          <w:bCs/>
          <w:i/>
          <w:iCs/>
          <w:sz w:val="20"/>
          <w:szCs w:val="20"/>
        </w:rPr>
        <w:t xml:space="preserve">воспитание должно строиться с учетом разумного баланса «старого» и «нового» на основе принципов соответствия и кумулятивности. </w:t>
      </w:r>
    </w:p>
    <w:p>
      <w:pPr>
        <w:pStyle w:val="TextBody"/>
        <w:ind w:firstLine="709"/>
        <w:rPr/>
      </w:pPr>
      <w:r>
        <w:rPr>
          <w:sz w:val="20"/>
          <w:szCs w:val="20"/>
        </w:rPr>
        <w:t xml:space="preserve">Согласно первому принципу, </w:t>
      </w:r>
      <w:r>
        <w:rPr>
          <w:i/>
          <w:iCs/>
          <w:sz w:val="20"/>
          <w:szCs w:val="20"/>
        </w:rPr>
        <w:t>инновационное</w:t>
      </w:r>
      <w:r>
        <w:rPr>
          <w:sz w:val="20"/>
          <w:szCs w:val="20"/>
        </w:rPr>
        <w:t xml:space="preserve">, приходя на смену </w:t>
      </w:r>
      <w:r>
        <w:rPr>
          <w:i/>
          <w:iCs/>
          <w:sz w:val="20"/>
          <w:szCs w:val="20"/>
        </w:rPr>
        <w:t>традиционному</w:t>
      </w:r>
      <w:r>
        <w:rPr>
          <w:sz w:val="20"/>
          <w:szCs w:val="20"/>
        </w:rPr>
        <w:t xml:space="preserve">, не «зряшно» отрицает последнее, а включает его в себя в определенных пропорциях и необходимом «ассортименте». Следовательно, </w:t>
      </w:r>
      <w:r>
        <w:rPr>
          <w:i/>
          <w:iCs/>
          <w:sz w:val="20"/>
          <w:szCs w:val="20"/>
        </w:rPr>
        <w:t>инновационное</w:t>
      </w:r>
      <w:r>
        <w:rPr>
          <w:sz w:val="20"/>
          <w:szCs w:val="20"/>
        </w:rPr>
        <w:t>, даже если речь касается абсолютно новых изобретений (хотя в образовании это встречается крайне редко) – это не чисто новое  явление, а органический синтез предшествующего и современного образовательного опыта. Тем более что у нас львиная часть инноваций – это просто актуализируемые в наше время давным-давно «открытые»  педагогические технологии. Достаточно указать на используемый сегодня у нас и рекламируемый как инновация проектный метод обучения, которому минимум сто лет от роду и который в 1920-е гг. ХХ столетия находил широкое применение в нашей стране.</w:t>
      </w:r>
    </w:p>
    <w:p>
      <w:pPr>
        <w:pStyle w:val="TextBody"/>
        <w:ind w:firstLine="709"/>
        <w:rPr>
          <w:sz w:val="20"/>
          <w:szCs w:val="20"/>
        </w:rPr>
      </w:pPr>
      <w:r>
        <w:rPr>
          <w:sz w:val="20"/>
          <w:szCs w:val="20"/>
        </w:rPr>
        <w:t>Принцип кумулятивности в  данном контексте означает, что всякая инновация лишь добавляет к массе раннее созданных образовательных систем, увеличивая их общее разнообразие. Это предостерегает от педагогического мифотворчества,  пытающегося превратить образовательные нововведения в своеобразное абсолютное оружие, с помощью которого, якобы, можно разрешить одним махом чуть ли не все  проблемы развития человека. Педагоги, конечно, могут заниматься алхимическими изысканиями, но ограничиваться ими нельзя, как и в естественных науках. Имеют право педагоги и на создание образовательных утопий, но не ограничиваются же социальные науки утопиями Мора, Кампанеллы и др. В-пятых, предпочтительность эволюционного пути развития образования в определенной мере подтверждается известными правилами реформирования образования, разработанными специалистами ЮНЕСКО: очередную реформу начинать надо не раньше, чем через пять лет после предшествующей; смысл готовящейся реформы должен быть ясен для всех и доступен для понимания каждого, ибо судьбы образования затрагивают всех; реформу не следует делать радикальной, надо учитывать накопленный опыт.</w:t>
      </w:r>
    </w:p>
    <w:p>
      <w:pPr>
        <w:pStyle w:val="TextBody"/>
        <w:ind w:firstLine="709"/>
        <w:rPr>
          <w:sz w:val="20"/>
          <w:szCs w:val="20"/>
        </w:rPr>
      </w:pPr>
      <w:r>
        <w:rPr>
          <w:sz w:val="20"/>
          <w:szCs w:val="20"/>
        </w:rPr>
        <w:t>В заключение отметим, что, если бы в нашей стране к процессам реформирования образования подходили, основываясь на приведенных правилах, то вряд ли мы так непочтительно обошлись бы с категорией воспитания. Последнее правило четко подчеркивает необходимость учета прошлого опыта при осуществлении модернизационных мероприятий. Осмотрительней подходили бы ко всем процессам реформирования образования, если бы уяснили наконец-то для себя: образовательная система – это не таблица умножения, которую достаточно выучить и можно пользоваться затем ею во всех сферах, где она будет востребована. Всякая оригинальная образовательная система имеет причины, место, специфичные только для нее условия развития. В результате мы создаем нежизнеспособную систему, которая не может быть идентифицирована ни со своими, ни с «чужими» традициями. Парадоксальность ситуации в том, что чем больше мы стремимся к «цивилизованному» образовательному миру, тем больше отторгаемся от него. Тогда как путь к чужому опыту лежит через постижение собственного. В этом контексте уместно привести размышления Р. Штейнера по поводу того, что современная ему европейская школа, слепо следуя древнегреческим традициям,  воспитывает гимназистов «чуждыми жизни». И причина кроется в том, что греки воспитывали своих детей «в полном соответствии с греческой жизнью», тогда как европейцы пытаются воспитывать своих детей в соответствии с чуждыми им традициями жизнедеятельности. Да и не надоела ли нам роль вечных учеников, притом учеников нерадивых? Почему нерадивых? Да потому, что нас в учебе этой (имеется в виду учеба чужому опыту)  интересует внешняя сторона. Помимо этого, постигаемый чужой опыт изрядно мифологизируется, наделяется некими харизматическими качествами, которые, как известно, воспринимаются без малейшей здравой критики. И, наконец, почему мы, так  хорошо усвоившие, что сильной, свободной может стать лишь та личность, которая обладает способностями максимального раскрытия своего внутреннего потенциала, в то же время  никак не поймем, что эта идея может иметь отношение не только к отдельной личности, но и к обществам, социумам, нациям и т.д.?</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56:00Z</dcterms:created>
  <dc:creator>Настя</dc:creator>
  <dc:description/>
  <cp:keywords/>
  <dc:language>en-US</dc:language>
  <cp:lastModifiedBy>Настя</cp:lastModifiedBy>
  <dcterms:modified xsi:type="dcterms:W3CDTF">2006-02-07T07:57:00Z</dcterms:modified>
  <cp:revision>1</cp:revision>
  <dc:subject/>
  <dc:title>Чапаев, Н</dc:title>
</cp:coreProperties>
</file>