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фиуллина И.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предметные связи как фактор формирования целостного мировоззрения школьник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современными тенденциями развития общества для системы образования все более характерными становятся такие принципиально новые черты, как динамизм и вариатив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адиционная система организации учебно-воспитательного процесса находится в противоречии с законами и закономерностями психофизиологической деятельности человека и теории управления. Классно-урочная система характеризуется многопредметностью, что предопределяет разрозненность знаний учащихся, тормозит складывание целостного мировоззрения. Такая организация учебного процесса не затрагивает реальных интересов учащихся. У значительной части школьников отмечается неуверенность в себе, непонимание своего места в окружающем мире, мировоззренческая растеря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 из новых направлений совершенствования обучения в начальной школе – интеграция знаний  о развитии окружающего мира и общества у младшего школьн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 из задач современной школы это сохранение и развитие индивидуальных способностей школьника. Индивидуальность – это самобытность человека, которая реализуется в проектировании и выборе своего жизненного пути. Она проявляется в чертах темперамента, характера, привычках, преобладающих интересах, в качествах познавательных процессов, в способностях, в индивидуальном стиле деят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 младших школьников наблюдаются достаточно выраженные различия в  способностях, например художественных или мыслительных. Дети художественного типа с удовольствием занимаются лепкой, рисованием, аппликацией, они имеют развитое воображение, любят экспериментировать, отличаются хорошей непроизвольной памят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 детей мыслительного типа чаще наблюдаются языковые способности. Эти дети испытывают удовольствие от получения знаний и поиска их применения. Такие дети отдают предпочтение упорядоченным, регулируемым формам деятельности, поэтому более успешным является у них произвольная памя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И.И. Павлов доказал, что физиологической основой чувственного познания ребенком окружающей действительности служит совместная гармоническая деятельность зрительного, слухового, осязательного, обонятельного и других анализаторов. Чем больше  анализаторов участвуют в процессе восприятия, тем полнее и содержательнее, ярче и богаче представление. Отсюда следует, что в основе познания должны быть как слово, так и наглядность, непосредственное воздействие объектов и явлений на их органы чувств. Дети должны иметь «чувственный опыт» общения с окружающим миром, возможность его сравнивать с изображением на картинах, музыкой, устными рассказами; пробовать выражать свои чувства словами, в рисунке, лепке, изготовлении маке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этой задачи облегчается обучением на интерактивной основе. Основная цель обучения на интерактивной основе – дать целостное представление об окружающем мир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цип целостного образа мира требует отбора такого содержания образования, которое поможет ребенку удерживать и воссоздавать картину мира в единстве, обеспечит осознание им разнообразных связей между объектами и явлениями, обеспечит формирование умения увидеть с разных сторон один и тот же предм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Ю.А. Самарин отмечает, что в начальной школе интеграция должна иметь количественный характер – «немного обо всем», дети, получая все новые и новые представления о понятиях, систематически дополняют и расширяют круг уже имеющихся зна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начальном обучении прочное место заняли темы с использованием межпредметных связей. Межпредметные связи способствуют развитию у ребенка широкого гуманитарно-экологического мышления, восприятию ими целостной картины мира и нравственно-эстетическому воспитанию школьников. Межпредметные связи позволяют исключить повторы в разных учебных предметах, углубить изучение материала без дополнительных временных затрат, реализовать взаимную систематизированную согласованность, стимулировать учащихся к применению знаний в повседневной жизни. Межпредметные связи имеют особое значение для формирования естественнонаучных понят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межпредметных связей большое значение в складывании целостного мировоззрения личности имеют интегрированные курсы, например «Окружающий мир». Основная задача изучения этого предмета в начальной школе – воспитание человека, осознающего свое место и место человечества в окружающем мире. Изучение окружающего мира оказывает благотворное влияние на развитие разных сторон личности ребенка и, прежде всего, на его умственное развит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Базисному плану на изучение окружающего мира отводится в 1-2 классе по 1 часу в неделю. Этого времени явно недостаточно для того, чтобы новые понятия были освещены и прочно усвоены школьниками. Используя межпредметную интеграцию, учитель может подготовить учащихся к восприятию новых понятий о мире и человеке, закрепить ранее изученное, дать дополнительные сведения, показать связи, выделить общее и определить различия. При организации интегрирующего обучения появляется возможность показать мир во всем его многообразии с привлечением музыки, литературы, живописи, что способствует эмоциональному развитию личности ребенка и формированию его творческого мыш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нтегрированном уроке чрезвычайно важно правильно определить главную цель. Если она определена, то из содержания предметов берутся  только те сведения, которые необходимы для ее реал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тельные и целенаправленные интегрированные уроки имеют определенные преимуществ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ают мотивацию, формируют познавательный интерес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уют формированию целостной картины мира, рассмотрению предмета, явления с нескольких сторон: теоретической, практической, прикладно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уют развитию устной и письменной реч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уют развитию изобразительных и музыкальных умений и навык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воляют систематизировать зн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уют развитию эстетического восприятия, воображения, внимания, памяти, мышле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воляют каждому ребенку пережить состояние успеха, удовлетворения от получения пусть небольшого, но самостоятельно достигнутого результ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интегрированные уроки и курсы способствуют складыванию целостного мировоззрения личности шк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4:00Z</dcterms:created>
  <dc:creator>Настя</dc:creator>
  <dc:description/>
  <cp:keywords/>
  <dc:language>en-US</dc:language>
  <cp:lastModifiedBy>Настя</cp:lastModifiedBy>
  <dcterms:modified xsi:type="dcterms:W3CDTF">2006-02-07T07:54:00Z</dcterms:modified>
  <cp:revision>1</cp:revision>
  <dc:subject/>
  <dc:title>Сафиуллина И</dc:title>
</cp:coreProperties>
</file>