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Резер Т. М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 культуре речи в профессиональной сфер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опросы культуры речи в профессиональной сфере стали особенно актуальны в педагогической деятельности ввиду распространения специфического социокультурного феномена, встречающегося в образовательном процессе, как </w:t>
      </w:r>
      <w:r>
        <w:rPr>
          <w:i/>
          <w:iCs/>
          <w:color w:val="000000"/>
          <w:sz w:val="20"/>
          <w:szCs w:val="20"/>
        </w:rPr>
        <w:t xml:space="preserve">стигматизация. </w:t>
      </w:r>
      <w:r>
        <w:rPr>
          <w:color w:val="000000"/>
          <w:sz w:val="20"/>
          <w:szCs w:val="20"/>
        </w:rPr>
        <w:t xml:space="preserve">Если педагог в своей речи называет ребенка </w:t>
      </w:r>
      <w:r>
        <w:rPr>
          <w:i/>
          <w:iCs/>
          <w:color w:val="000000"/>
          <w:sz w:val="20"/>
          <w:szCs w:val="20"/>
        </w:rPr>
        <w:t>бездарем, хулиганом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дураком</w:t>
      </w:r>
      <w:r>
        <w:rPr>
          <w:color w:val="000000"/>
          <w:sz w:val="20"/>
          <w:szCs w:val="20"/>
        </w:rPr>
        <w:t xml:space="preserve"> и т.п., то это  не вызывает особой тревоги ни у детей, ни у родителей, ни у администрации образовательного учреждения. Когда обзывают друг друга сами дети, то это в нашей культуре почему-то рассматривается как детская шалость, не заслуживающая научного анализа. Например, годы обучения проходят, и юноши становятся военнослужащими и  нередко сталкиваются, например, с таким явлением, как «дедовщина». Когда-то безобидное явление разыгрывания социальных ролей в классе оборачивается в этом случае трагичным социокультурным конфликтом, истоки которого следует искать еще в начальной школ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Стигматизация, как показало изучение литературы, представляет собой явление истори</w:t>
        <w:softHyphen/>
        <w:t>ческое. Истоки стигматиза</w:t>
        <w:softHyphen/>
        <w:t xml:space="preserve">ции восходят к временам древнегреческой цивилизации, когда термином </w:t>
      </w:r>
      <w:r>
        <w:rPr>
          <w:i/>
          <w:iCs/>
          <w:color w:val="000000"/>
          <w:sz w:val="20"/>
          <w:szCs w:val="20"/>
        </w:rPr>
        <w:t xml:space="preserve">стигма </w:t>
      </w:r>
      <w:r>
        <w:rPr>
          <w:color w:val="000000"/>
          <w:sz w:val="20"/>
          <w:szCs w:val="20"/>
        </w:rPr>
        <w:t>обознача</w:t>
        <w:softHyphen/>
        <w:t xml:space="preserve">лась татуировка на теле, маркировавшая зависимый или социально неодобряемый статус ее носителя. По мнению греков, </w:t>
      </w:r>
      <w:r>
        <w:rPr>
          <w:i/>
          <w:iCs/>
          <w:color w:val="000000"/>
          <w:sz w:val="20"/>
          <w:szCs w:val="20"/>
        </w:rPr>
        <w:t xml:space="preserve">стигматизированный человек </w:t>
      </w: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 xml:space="preserve">отвергнутый от общества, заклейменный, признанный «чужим среди своих»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редние века католическая церковь трак</w:t>
        <w:softHyphen/>
        <w:t>товала феномен стигматизации как чудо: например, язвы, непроизвольно появляющиеся на теле некоторых глубоко верующих людей в местах, где, по библейскому мифу, у распятого Христа были раны от тернового венца и гвоздей. В дальнейшем было объяснено, что в основе стигматизации лежит повышенная склонность к самовнушению (стигматы на теле у Св. Екате</w:t>
        <w:softHyphen/>
        <w:t>рины Сиенской и Св. Франциска Ассизского). Один из значимых периодов изучения стигма</w:t>
        <w:softHyphen/>
        <w:t xml:space="preserve">тизации приходится на 60-80-е годы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ека. Тогда важным стал не только вопрос: </w:t>
      </w:r>
      <w:r>
        <w:rPr>
          <w:i/>
          <w:iCs/>
          <w:color w:val="000000"/>
          <w:sz w:val="20"/>
          <w:szCs w:val="20"/>
        </w:rPr>
        <w:t xml:space="preserve">«Кто становится клейменным!», </w:t>
      </w:r>
      <w:r>
        <w:rPr>
          <w:color w:val="000000"/>
          <w:sz w:val="20"/>
          <w:szCs w:val="20"/>
        </w:rPr>
        <w:t xml:space="preserve">но и </w:t>
      </w:r>
      <w:r>
        <w:rPr>
          <w:i/>
          <w:iCs/>
          <w:color w:val="000000"/>
          <w:sz w:val="20"/>
          <w:szCs w:val="20"/>
        </w:rPr>
        <w:t xml:space="preserve">«Кто клеймит?». </w:t>
      </w:r>
      <w:r>
        <w:rPr>
          <w:color w:val="000000"/>
          <w:sz w:val="20"/>
          <w:szCs w:val="20"/>
        </w:rPr>
        <w:t xml:space="preserve">Сейчас  </w:t>
      </w:r>
      <w:r>
        <w:rPr>
          <w:i/>
          <w:iCs/>
          <w:color w:val="000000"/>
          <w:sz w:val="20"/>
          <w:szCs w:val="20"/>
        </w:rPr>
        <w:t>стигматизация</w:t>
      </w:r>
      <w:r>
        <w:rPr>
          <w:color w:val="000000"/>
          <w:sz w:val="20"/>
          <w:szCs w:val="20"/>
        </w:rPr>
        <w:t xml:space="preserve"> термин широко используется главным образом в первоначальном смысле, однако он не столько обозначает знак на теле, сколько указывает на </w:t>
      </w:r>
      <w:r>
        <w:rPr>
          <w:i/>
          <w:iCs/>
          <w:color w:val="000000"/>
          <w:sz w:val="20"/>
          <w:szCs w:val="20"/>
        </w:rPr>
        <w:t xml:space="preserve">постыдный статус </w:t>
      </w:r>
      <w:r>
        <w:rPr>
          <w:color w:val="000000"/>
          <w:sz w:val="20"/>
          <w:szCs w:val="20"/>
        </w:rPr>
        <w:t>индивида как таковой. Изменения затронули также взгляды на то, какой поступок считать постыдны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о во все времена устанавливает способы категоризации людей и определяет набор их качеств, ко</w:t>
        <w:softHyphen/>
        <w:t xml:space="preserve">торые считаются нормальными и естественными для каждой из категорий. Причем, как правило, член общества не задумывается об их исходном значении такого явления, как стигматизация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мнению Т.П. Липай, процессы стигматизации формируются с начальной школы, затем развива</w:t>
        <w:softHyphen/>
        <w:t>ются и фиксируются в подростковом возрасте. «Наклеивание ярлыков» связано с позицией учителя начальных классов, как педагога, который приобщает ребенка к социализации. Он вводит его в мир культуры, и от того, как это делается, ребенок или чувствует себя «нормаль</w:t>
        <w:softHyphen/>
        <w:t>ной» частью социума, или отвергается от него. Необходимо принимать во внимание, что сте</w:t>
        <w:softHyphen/>
        <w:t>реотипы, «наклеенные» в детстве, зачастую неумышленно закрепляются в процессе обычных социальных взаимодействий. Почти нет сомнений в том, что стигму можно создать и умень</w:t>
        <w:softHyphen/>
        <w:t>шить, но первое происходит легче и быстрее, чем второе [2]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не стоит забывать и о влиянии семьи на процесс стигматизации. Взрос</w:t>
        <w:softHyphen/>
        <w:t xml:space="preserve">лые члены семьи не думают о последствиях сказанного на родительских собраниях, в гостях, по телефону и т.д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обая роль в распространении феномена стигматизации в образовательном процессе отводится педагогу, что определяется его уровнем культуры в профессиональной деятельности. Существующая организация учебно-воспитательного процесса в школах в большей степени ориентирована на психолого-педагогические методики определения умственных и других способностей ученика, его эмоциональных и волевых особенностей, что выводит за пределы анализа роль самого педагога, коллектива учащихся, формы социальных отношений и взаимодействий. При таком упрощенном под</w:t>
        <w:softHyphen/>
        <w:t>ходе невозможно провести психолого-педагогическую диагностику глубинных социокультурных и других аспектов в образовательном про</w:t>
        <w:softHyphen/>
        <w:t>цессе, в том числе явление стигматизации в речи педагог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А.И. Левко провела ряд теоретических и прикладных исследований социально-культурной сущности образования, что позволило создать методологическую и эмпирическую базу для решения поставленных проблем стигматизации в образовательном процессе [1]. Результаты исследования показали, что на</w:t>
        <w:softHyphen/>
        <w:t>вешивают ярлыки типа «хулиган», «проститутка», «наркоман» и т.п. 33,2% педагогов и 32,4% других взрослых. Среди родителей подобное встречается в два раза реже - 14,2%. Види</w:t>
        <w:softHyphen/>
        <w:t>мо, не случайно 71,2% респондентов отметили, что педагоги формально проводят вос</w:t>
        <w:softHyphen/>
        <w:t>питательные мероприятия в школе. Результаты исследования свидетельствуют, что в глазах учащихся-респондентов педагог сегодня – один из основных стигматизаторов, т.е. наклеиватель ярлыков на своих воспитанников, а потому имеет самое непосредственное отношение к отклоняющемуся поведению школьников и психологической их отверженности классом и неформальными детскими групп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стигматизация – один из социокультурных феноме</w:t>
        <w:softHyphen/>
        <w:t>нов образовательного процесса, возникающий в результате определенной ролевой идентифи</w:t>
        <w:softHyphen/>
        <w:t xml:space="preserve">кации и нормирования качеств личности. Отклонение от нормы первоначально совершается </w:t>
      </w:r>
      <w:r>
        <w:rPr>
          <w:i/>
          <w:iCs/>
          <w:color w:val="000000"/>
          <w:sz w:val="20"/>
          <w:szCs w:val="20"/>
        </w:rPr>
        <w:t>не самим индиви</w:t>
        <w:softHyphen/>
        <w:t xml:space="preserve">дом, а приписывается ему педагогом или отдельными членами ученического коллектива, </w:t>
      </w:r>
      <w:r>
        <w:rPr>
          <w:color w:val="000000"/>
          <w:sz w:val="20"/>
          <w:szCs w:val="20"/>
        </w:rPr>
        <w:t>а затем превращается в новый, приобретаемый им алгоритм поведе</w:t>
        <w:softHyphen/>
        <w:t>ния. По нашему мнению, этому способствует не всегда высокий уровень культуры речи в профессиональной деятельности педагога.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</w:t>
      </w:r>
      <w:r>
        <w:rPr>
          <w:i/>
          <w:color w:val="000000"/>
          <w:sz w:val="20"/>
          <w:szCs w:val="20"/>
        </w:rPr>
        <w:t>Литература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0"/>
          <w:szCs w:val="20"/>
        </w:rPr>
        <w:t>1</w:t>
      </w:r>
      <w:r>
        <w:rPr>
          <w:i/>
          <w:color w:val="000000"/>
          <w:sz w:val="20"/>
          <w:szCs w:val="20"/>
        </w:rPr>
        <w:t>. Левко А.И.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оретико-методологические проблемы образования: социокультурный ана</w:t>
        <w:softHyphen/>
        <w:t>лиз. Мн.: УП «БЕСПРИНТ», 2003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 </w:t>
      </w:r>
      <w:r>
        <w:rPr>
          <w:i/>
          <w:iCs/>
          <w:color w:val="000000"/>
          <w:sz w:val="20"/>
          <w:szCs w:val="20"/>
        </w:rPr>
        <w:t>Липай Т.П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 проявлении стигматизации в процессе образования // Социс. -  № 10. – 2004. – С. 140-141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>Социокультурные</w:t>
      </w:r>
      <w:r>
        <w:rPr>
          <w:sz w:val="20"/>
          <w:szCs w:val="20"/>
        </w:rPr>
        <w:t xml:space="preserve"> факторы формирования личности ученика обще-образовательной школы  /  Отв. ред. А.И. Левко. Мн.: НИО, 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51:00Z</dcterms:created>
  <dc:creator>Настя</dc:creator>
  <dc:description/>
  <cp:keywords/>
  <dc:language>en-US</dc:language>
  <cp:lastModifiedBy>Настя</cp:lastModifiedBy>
  <dcterms:modified xsi:type="dcterms:W3CDTF">2006-02-07T07:51:00Z</dcterms:modified>
  <cp:revision>1</cp:revision>
  <dc:subject/>
  <dc:title>Резер Т</dc:title>
</cp:coreProperties>
</file>