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938" w:leader="none"/>
          <w:tab w:val="left" w:pos="8080" w:leader="none"/>
        </w:tabs>
        <w:jc w:val="center"/>
        <w:rPr/>
      </w:pPr>
      <w:r>
        <w:rPr>
          <w:b/>
          <w:i/>
          <w:iCs/>
          <w:sz w:val="20"/>
          <w:szCs w:val="20"/>
        </w:rPr>
        <w:t xml:space="preserve">Попов Л.Н.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фессиональное владение голосом как основной аспект технологического уровня воспитательного процесса и необходимое качество личности педагога</w:t>
      </w:r>
    </w:p>
    <w:p>
      <w:pPr>
        <w:pStyle w:val="TextBodyIndent"/>
        <w:ind w:left="283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ое средство воспитательного воздействия на личность ребенка – устная речь педагога, а его голос – инструмент этого воздействия. Именно голос актуализирует во внешнюю, звуковую форму речи всю совокупность компонентов воспитательного процесса. 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рактовка процесса воспитания как искусства подразумевает наличие в структуре сознания педагога и, соответственно, воспитательного процесса особого уровня – технологического. Технологический, ремесленный уровень педагогического сознания является «передаточным механизмом» между творческим уровнем и практической речевой деятельностью. Посредством этого «механизма» сознание управляет голосом и жестами педагога-воспитателя.</w:t>
      </w:r>
    </w:p>
    <w:p>
      <w:pPr>
        <w:pStyle w:val="TextBodyIndent"/>
        <w:ind w:left="283" w:firstLine="720"/>
        <w:jc w:val="both"/>
        <w:rPr/>
      </w:pPr>
      <w:r>
        <w:rPr>
          <w:sz w:val="20"/>
          <w:szCs w:val="20"/>
        </w:rPr>
        <w:t xml:space="preserve">Голос будет качественным (обладающим определенными профессиональными свойствами) и «уместным» в любой ситуации педагогического общения только тогда, когда он будет функционировать в рамках духовно-душевно-телесного единства личности педагога (трехканальность педагогического воздействия) в процессе его собственного «проживания и переживания» самой сущности целостного процесса воспитания и, в частности, устного текста (говорения) – то есть </w:t>
      </w:r>
      <w:r>
        <w:rPr>
          <w:b/>
          <w:i/>
          <w:sz w:val="20"/>
          <w:szCs w:val="20"/>
        </w:rPr>
        <w:t xml:space="preserve">интонирования, педагогического тона </w:t>
      </w:r>
      <w:r>
        <w:rPr>
          <w:sz w:val="20"/>
          <w:szCs w:val="20"/>
        </w:rPr>
        <w:t>(способа функционирования творческого педагогического сознания и внутренней формы педагогического текста)</w:t>
      </w:r>
      <w:r>
        <w:rPr>
          <w:i/>
          <w:sz w:val="20"/>
          <w:szCs w:val="20"/>
        </w:rPr>
        <w:t>.</w:t>
      </w:r>
    </w:p>
    <w:p>
      <w:pPr>
        <w:pStyle w:val="TextBodyIndent"/>
        <w:ind w:left="283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льзуясь голосом таким образом, педагог сможет  воплотить речевое высказывание в нужную, соответствующую смыслу любой педагогической ситуации «звуковую оболочку» (в плане высоты, громкости, длительности, тембра и пространственной локализации)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становка голоса (технологический уровень) и формирование собственно творческого сознания студента педагогического вуза посредством интонирования (творческий уровень) – два полюса единого процесса необходимой качественной речевой подготовки профессионального педагога-воспитателя.</w:t>
      </w:r>
    </w:p>
    <w:p>
      <w:pPr>
        <w:pStyle w:val="TextBodyIndent"/>
        <w:tabs>
          <w:tab w:val="clear" w:pos="708"/>
          <w:tab w:val="left" w:pos="709" w:leader="none"/>
        </w:tabs>
        <w:ind w:left="283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офессиональный речевой голос – это живой инструмент, способный адекватно и неповторимо выразить многообразные мысли и чувства человека средствами языка/речи в определенном стиле и в конкретной ситуации.</w:t>
      </w:r>
    </w:p>
    <w:p>
      <w:pPr>
        <w:pStyle w:val="TextBodyIndent"/>
        <w:ind w:left="283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ка (воспитание) профессионального голоса педагога предусматривает развитие его выразительности через овладение речевыми и голосовыми (техническими) умениями и навыками для формирования профессиональных свойств голоса. Выделяются необходимые профессиональные свойства (качества) речевого голоса: устойчивость, полетность, звуковысотный диапазон, динамический диапазон, тембр, уместность, суггестивность и другие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бщие принципы голосообразования человека, умеющего говорить правильно и красиво, обусловливаются его стремлением к достижению наибольшей эффективности процесса говорения при наименьших физических затратах.</w:t>
      </w:r>
    </w:p>
    <w:p>
      <w:pPr>
        <w:pStyle w:val="TextBodyIndent"/>
        <w:ind w:left="283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у над постановкой голоса необходимо строить на базе слуховых, мышечных и вибрационных ощущений: обучающийся должен активно слушать себя, другого человека (педагога) и постоянно фиксировать свое внимание на мышечных и вибрационных ощущениях.</w:t>
      </w:r>
    </w:p>
    <w:p>
      <w:pPr>
        <w:pStyle w:val="TextBodyIndent"/>
        <w:ind w:left="283" w:firstLine="720"/>
        <w:jc w:val="both"/>
        <w:rPr/>
      </w:pPr>
      <w:r>
        <w:rPr>
          <w:sz w:val="20"/>
          <w:szCs w:val="20"/>
        </w:rPr>
        <w:t xml:space="preserve">Голосовой аппарат человека можно условно разделить на три части (отдела): </w:t>
      </w:r>
      <w:r>
        <w:rPr>
          <w:b/>
          <w:i/>
          <w:sz w:val="20"/>
          <w:szCs w:val="20"/>
        </w:rPr>
        <w:t>дыхательная, звукообразующая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 звукопроводящая системы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Все они теснейшим образом взаимосвязаны и взаимозависимы.                                                                                                   </w:t>
      </w:r>
    </w:p>
    <w:p>
      <w:pPr>
        <w:pStyle w:val="TextBodyIndent"/>
        <w:ind w:left="283" w:firstLine="720"/>
        <w:jc w:val="both"/>
        <w:rPr/>
      </w:pPr>
      <w:r>
        <w:rPr>
          <w:sz w:val="20"/>
          <w:szCs w:val="20"/>
        </w:rPr>
        <w:t xml:space="preserve">Основной жизненной функцией дыхания является газообмен крови. Вдох и выдох обычно осуществляются непроизвольно, но в процессе речевой деятельности дыханием можно и нужно управлять – изменять его характер. </w:t>
      </w:r>
      <w:r>
        <w:rPr>
          <w:b/>
          <w:i/>
          <w:sz w:val="20"/>
          <w:szCs w:val="20"/>
        </w:rPr>
        <w:t xml:space="preserve">Дыхательная система </w:t>
      </w:r>
      <w:r>
        <w:rPr>
          <w:sz w:val="20"/>
          <w:szCs w:val="20"/>
        </w:rPr>
        <w:t>состоит из трахеи (дыхательного горла), бронхов с бронхиолами (бронхиального дерева) и легочной ткани, где в легочных пузырьках (альвеолах) происходит газообмен между воздухом и кровью. Трахея разделяется на два бронха, которые образуют в легких бронхиолы – мелкие разветвления. На двух главных ветвях бронхиального дерева расположены два легких, они имеют конусообразную вершину. Более широкое основание легкого лежит на диафрагме. Боковыми частями легкие прилегают к стенкам грудной полости. С наружной стороны легкие покрыты двойной гладкой и скользкой оболочкой – плеврой. Все движения внутренних стенок грудной клетки и диафрагмы передаются легким, потому что они прилегают к этим стенкам (в легких нет собственной мускулатуры)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иафрагма прикреплена к нижним ребрам и поясничным мышцам. При вдохе дыхательные межреберные мышцы и диафрагма сокращаются, грудная клетка расширяется и слегка приподнимается. Опускаясь и уплотняясь, купол диафрагмы расширяет легкие, и они заполняются воздухом. Как только мышцы расслабляются, легкие сжимаются благодаря гладкой мускулатуре бронхов и эластичности тканей. Процесс дыхания обычно происходит автоматически, но в речи (или в пении) вдох и выдох должен совершаться произвольно, при активном участии мышц вдоха и выдоха. Диафрагма – мощная мышца вдоха, при ее участии воздухом заполняется нижняя, более широкая часть легких. Брюшной пресс, наоборот, очень сильная мышца выдоха.</w:t>
      </w:r>
    </w:p>
    <w:p>
      <w:pPr>
        <w:pStyle w:val="TextBodyIndent"/>
        <w:ind w:left="283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ую энергию звучащему голосу дают произвольные мышцы-выдыхатели грудной клетки и брюшного пресса. Но диафрагма и гладкие мышцы, заключенные в станках бронхиального дерева, также активно участвуют в выдохе, противодействуя ему. При сокращении диафрагма надавливает на органы, находящиеся в брюшной полости – живот слегка выпячивается вперед, а нижнебрюшные мышцы подтягивают низ живота.</w:t>
      </w:r>
    </w:p>
    <w:p>
      <w:pPr>
        <w:pStyle w:val="TextBodyIndent"/>
        <w:ind w:left="283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омощи мышц-выдыхателей человек может регулировать струю воздуха, подаваемую к голосовым складкам (связкам), он может корректировать подскладочное давление, необходимое для более сильного или более легкого звучания (штриха). Гладкие мышцы, заключенные в стенках бронхов, регулируют просвет воздухоносных путей и тем самым дают возможность человеку гибко менять объем воздуха, идущего к голосовым складкам. Гладкие мышцы не поддаются управлению, но говорящий может влиять на их работу косвенным путем.</w:t>
      </w:r>
    </w:p>
    <w:p>
      <w:pPr>
        <w:pStyle w:val="TextBodyIndent"/>
        <w:ind w:left="283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личаются три типа дыхания: грудное, брюшное и смешанное (грудо-брюшное). Правильное, естественное произнесение текста основано на смешанном дыхании.</w:t>
      </w:r>
    </w:p>
    <w:p>
      <w:pPr>
        <w:pStyle w:val="TextBodyIndent"/>
        <w:ind w:left="283" w:firstLine="720"/>
        <w:jc w:val="both"/>
        <w:rPr/>
      </w:pPr>
      <w:r>
        <w:rPr>
          <w:sz w:val="20"/>
          <w:szCs w:val="20"/>
        </w:rPr>
        <w:t xml:space="preserve">В процессе речеобразования дыхательный аппарат (дыхание) выполняет свою главную «технологическую» функцию – создает подскладочное давление – энергетически обеспечивает звучащую речь, а в ней – основное – </w:t>
      </w:r>
      <w:r>
        <w:rPr>
          <w:i/>
          <w:sz w:val="20"/>
          <w:szCs w:val="20"/>
        </w:rPr>
        <w:t>гласный звук</w:t>
      </w:r>
      <w:r>
        <w:rPr>
          <w:sz w:val="20"/>
          <w:szCs w:val="20"/>
        </w:rPr>
        <w:t xml:space="preserve">. Однако дыхательный аппарат играет не менее важную роль и в интонировании звучащего текста. Именно «речевое дыхание» в первую очередь материализует разнообразное духовно-душевно-телесное (смысловое) напряжение посредством так называемого «штриха» – короткого, длинного, легкого, глубокого и всякого другого движения диафрагмы и мышц брюшного пресса.   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ругой отдел голосового аппарата – </w:t>
      </w:r>
      <w:r>
        <w:rPr>
          <w:b/>
          <w:i/>
          <w:sz w:val="20"/>
          <w:szCs w:val="20"/>
        </w:rPr>
        <w:t xml:space="preserve">звукообразующая система. </w:t>
      </w:r>
      <w:r>
        <w:rPr>
          <w:sz w:val="20"/>
          <w:szCs w:val="20"/>
        </w:rPr>
        <w:t>В нее входят гортань и голосовые складки (связки). Гортань расположена между трахеей и глоткой, она занимает переднюю часть шеи. Гортань выполняет три функции: защитную, дыхательную и голосовую. В системе голосового аппарата гортань является органом, непосредственно образующим звук. Позади гортани находится пищевод, с боков – крупные кровеносные сосуды и нервы, верхний ее край поднимается к подъязычной кости, нижний переходит в трахею или дыхательное горло.</w:t>
      </w:r>
    </w:p>
    <w:p>
      <w:pPr>
        <w:pStyle w:val="TextBodyIndent"/>
        <w:ind w:left="283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ртань образована из хрящей. Основной хрящ – перстневидный. Над перстневидным хрящом располагается щитовидный хрящ, у мужчин он резко выдается на шее и носит название «адамова яблока» или «кадыка».</w:t>
      </w:r>
    </w:p>
    <w:p>
      <w:pPr>
        <w:pStyle w:val="TextBodyIndent"/>
        <w:ind w:left="283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зади на верхней поверхности перстневидного хряща располагаются два черпаловидных хряща. Они имеют у основания два отростка – мышечный и голосовой; к последнему прикрепляется голосовая мышца. Кроме того, вход в гортань закрывается особым хрящом – надгортанником, укрепленным при помощи связок у верхнего края щитовидного хряща. Все хрящи гортани, помимо суставов, скреплены многочисленными связками.</w:t>
      </w:r>
    </w:p>
    <w:p>
      <w:pPr>
        <w:pStyle w:val="TextBodyIndent"/>
        <w:ind w:left="283" w:firstLine="720"/>
        <w:jc w:val="both"/>
        <w:rPr>
          <w:sz w:val="20"/>
          <w:szCs w:val="20"/>
        </w:rPr>
      </w:pPr>
      <w:r>
        <w:rPr>
          <w:sz w:val="20"/>
          <w:szCs w:val="20"/>
        </w:rPr>
        <w:t>Мышцы гортани разделяются на наружные и внутренние. Наружные мышцы, соединяясь с другими частями скелета, поднимают и опускают гортань или фиксируют ее в определенном положении. К ним относятся грудинно-подъязычные и грудинно-щитовидные мышцы. Перстне-щитовидная передняя мышца помогает движениям щитовидного хряща – движет его вперед и вниз.</w:t>
      </w:r>
    </w:p>
    <w:p>
      <w:pPr>
        <w:pStyle w:val="TextBodyIndent"/>
        <w:ind w:left="283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нутренние мышцы гортани выполняют дыхательную и голосообразующую функции. Щито-черпаловидная, или голосовая внутренняя мышца (парная), находится в толще голосовой складки – она натянута между внутренним краем щитовидного хряща и голосовым отростком черпаловидного хряща. В спокойном состоянии голосовые складки образуют треугольное отверстие для прохождения воздуха – голосовую щель. При колебаниях складок образуется звук – голос. Во время речи голосовые складки сближаются.</w:t>
      </w:r>
    </w:p>
    <w:p>
      <w:pPr>
        <w:pStyle w:val="TextBodyIndent"/>
        <w:ind w:left="283" w:firstLine="720"/>
        <w:jc w:val="both"/>
        <w:rPr>
          <w:sz w:val="20"/>
          <w:szCs w:val="20"/>
        </w:rPr>
      </w:pPr>
      <w:r>
        <w:rPr>
          <w:sz w:val="20"/>
          <w:szCs w:val="20"/>
        </w:rPr>
        <w:t>Дыхательная деятельность гортани обеспечивается одной парой мышц. Это перстне-черпаловидная задняя мышца, которая расширяет голосовую щель. Все другие мышцы гортани прямо или косвенно содействуют сужению голосовой щели. «Противовесом» перстне-черпаловидной задней мышцы является перстне-черпаловидная боковая мышца, сближающая голосовые складки.</w:t>
      </w:r>
    </w:p>
    <w:p>
      <w:pPr>
        <w:pStyle w:val="TextBodyIndent"/>
        <w:ind w:left="283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агодаря своему «центральному» положению в системе голосового аппарата и своей подвижности гортань выполняет некую «координирующую» функцию, как в плане техники речи, так и в плане актуализации интонационно-смысловых особенностей педагогического текста. </w:t>
      </w:r>
    </w:p>
    <w:p>
      <w:pPr>
        <w:pStyle w:val="TextBodyIndent"/>
        <w:jc w:val="both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Звукопроводящая система</w:t>
      </w:r>
      <w:r>
        <w:rPr>
          <w:sz w:val="20"/>
          <w:szCs w:val="20"/>
        </w:rPr>
        <w:t xml:space="preserve"> – это полость рта, носа и носоглотки (головной, верхний резонатор), мягкое небо, язык с небным сводом, зубы и нижняя челюсть, а также грудной, нижний резонатор. Звук, который образуется благодаря подскладочному давлению воздуха и при движении голосовых складок, усиливается, резонируя в полостях глотки. Глотка начинается у основания черепа и доходит до пищевода. Полость глотки принимает активное участие в процессе звукообразования. Глоточный резонатор выполняет важную роль в озвучивания речевого голоса. Верхняя часть глотки через особые отверстия сообщается с полостью носа и называется носоглоткой.</w:t>
      </w:r>
    </w:p>
    <w:p>
      <w:pPr>
        <w:pStyle w:val="TextBodyIndent"/>
        <w:ind w:left="283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лость носа состоит из двух половин и разделена носовой перегородкой. Спереди она открывается наружу двумя отверстиями – ноздрями. Полость носа имеет придаточные полости: гайморову, лобную и решетчатую. Носовая полость в целом выполняет дыхательную и резонаторную функции и принимает участие в образовании голоса. Воздействие звуковых волн на придаточные полости носа повышает тонус голосовых мышц, отчего усиливается звук и улучшается тембр речевого голоса. В верхней части полости рта находится твердое небо, сзади оно переходит в мягкое небо. Нижнюю часть полости рта образует подвижный язык. Спереди полость рта ограничена зубами, с боков щеками; сзади расположены зев и глотка. Твердое небо принимает активное участие в формировании голоса. В процессе говорения звуковые волны ударяются в твердое небо, звук резонирует и поэтому улучшается его качество – яркость и дальность распространения. Мягкое небо (небная занавеска) играет весьма серьезную роль в образовании голоса. Подвижное, высокое мягкое небо существенно облегчает работу дыхательной и звукообразующей систем, сокращает энергетические затраты организма, и придает значительное звуковое и смысловое разнообразие устному высказыванию. Важным органом, принимающем участие в звукообразовании, является нижняя челюсть. Благодаря ее подвижности формируются гласные звуки речи.</w:t>
      </w:r>
    </w:p>
    <w:p>
      <w:pPr>
        <w:pStyle w:val="TextBodyIndent"/>
        <w:ind w:left="283" w:firstLine="720"/>
        <w:jc w:val="both"/>
        <w:rPr/>
      </w:pPr>
      <w:r>
        <w:rPr>
          <w:sz w:val="20"/>
          <w:szCs w:val="20"/>
        </w:rPr>
        <w:t xml:space="preserve">В языке различают переднюю, среднюю и заднюю часть. При помощи языка, а также губ и зубов формируются переднеязычные, среднеязычные и заднеязычные, губные и зубные, щелевые и смычные и другие </w:t>
      </w:r>
      <w:r>
        <w:rPr>
          <w:i/>
          <w:sz w:val="20"/>
          <w:szCs w:val="20"/>
        </w:rPr>
        <w:t>согласные звуки</w:t>
      </w:r>
      <w:r>
        <w:rPr>
          <w:sz w:val="20"/>
          <w:szCs w:val="20"/>
        </w:rPr>
        <w:t xml:space="preserve">. Согласные классифицируются по месту и способу их артикуляции. Интонирование, в том числе гармоничное функционирование всех систем голосового аппарата человека, и, в первую очередь, произнесение согласных «на дыхании» значительно улучшает </w:t>
      </w:r>
      <w:r>
        <w:rPr>
          <w:i/>
          <w:sz w:val="20"/>
          <w:szCs w:val="20"/>
        </w:rPr>
        <w:t xml:space="preserve">дикцию </w:t>
      </w:r>
      <w:r>
        <w:rPr>
          <w:sz w:val="20"/>
          <w:szCs w:val="20"/>
        </w:rPr>
        <w:t xml:space="preserve">речи.   </w:t>
      </w:r>
    </w:p>
    <w:p>
      <w:pPr>
        <w:pStyle w:val="TextBodyIndent"/>
        <w:ind w:left="283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ся система голосообразования человека пронизана нервными окончаниями и нервами, посредством которых осуществляется связь органов голосообразования с центральной нервной системой (головным и спинным мозгом). Мозг человека способен устанавливать временные связи не только под влиянием непосредственных раздражителей, но и под влиянием слова, его значения и смысл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олос человека – единое целое. Все отделы голосового аппарата одновременно выполняют функции дыхания, звукообразования и звукопроведения. Условно подразделяя голос на отдельные системы, говорящий скорее и точнее фиксирует в сознании как отрицательные (мышечную «зажатость»), так и положительные ощущения (вибрационную свободу) и сразу же, в процессе произнесения текста делает из этого соответствующие выводы и совершает нужные действия. Гармоничное взаимодействие всех отделов голосового аппарата обеспечивает необходимые профессиональные качества голоса педагога.</w:t>
      </w:r>
    </w:p>
    <w:p>
      <w:pPr>
        <w:pStyle w:val="TextBodyIndent"/>
        <w:ind w:left="283" w:firstLine="720"/>
        <w:jc w:val="both"/>
        <w:rPr/>
      </w:pPr>
      <w:r>
        <w:rPr/>
        <w:t xml:space="preserve">Прочная и в то же время гибкая система голосового аппарата человека располагает всеми возможностями для актуализации самых разнообразных эмоций, мыслей, стилей высказывания и образов (интонирования) в процессе воспитательного воздействия. </w:t>
      </w:r>
    </w:p>
    <w:p>
      <w:pPr>
        <w:pStyle w:val="TextBodyIndent"/>
        <w:ind w:left="283" w:firstLine="720"/>
        <w:jc w:val="both"/>
        <w:rPr/>
      </w:pPr>
      <w:r>
        <w:rPr/>
        <w:t xml:space="preserve">Сознательные и целенаправленные усилия по постановке речевого голоса (шире, по овладению технологическим уровнем воспитания) приведут начинающего педагога к вершинам  мастерства – творческому овладению профессией. </w:t>
      </w:r>
    </w:p>
    <w:p>
      <w:pPr>
        <w:pStyle w:val="Heading3"/>
        <w:ind w:left="-720" w:hanging="0"/>
        <w:rPr>
          <w:b w:val="false"/>
          <w:b w:val="false"/>
          <w:i/>
          <w:i/>
          <w:sz w:val="20"/>
          <w:szCs w:val="20"/>
        </w:rPr>
      </w:pPr>
      <w:r>
        <w:rPr>
          <w:rFonts w:eastAsia="Times New Roman"/>
          <w:b w:val="false"/>
          <w:i/>
          <w:sz w:val="20"/>
          <w:szCs w:val="20"/>
        </w:rPr>
        <w:t xml:space="preserve">                </w:t>
      </w:r>
      <w:r>
        <w:rPr>
          <w:b w:val="false"/>
          <w:i/>
          <w:sz w:val="20"/>
          <w:szCs w:val="20"/>
        </w:rPr>
        <w:t>Литература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Бахтин М.М. Эстетика словесного творчества. – М.: Искусство, 1979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ндалетов В.Д. Социальная лингвистика. – М.: Просвещение, 1987</w:t>
      </w:r>
      <w:r>
        <w:rPr>
          <w:sz w:val="20"/>
          <w:szCs w:val="20"/>
        </w:rPr>
        <w:t>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с Л.А. Художественное сознание. – Свердловск: Изд-во Урал. ун-та, 1990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злянинова И.П., Чарели Э.М. Тайны нашего голоса. – Екатеринбург: Диамант, 1992. 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льтура русской речи и эффективность общения // Под ред. Л.К. Граудиной, Е.Н. Ширяева. – М.: Наука, 1996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адыженская Т.А. Устная речь как средство и предмет обучения: Учебное пособие для студентов. – 2-е изд., перераб. – М.: Флинта: Наука, 1998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розов В.П. Тайны вокальной речи. Л.: «Наука», 1967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липпова О.В. Профессиональная речь учителя. Интонация: Учебное пособие. – М.: Флинта: Наука, 200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both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50:00Z</dcterms:created>
  <dc:creator>Настя</dc:creator>
  <dc:description/>
  <cp:keywords/>
  <dc:language>en-US</dc:language>
  <cp:lastModifiedBy>Настя</cp:lastModifiedBy>
  <dcterms:modified xsi:type="dcterms:W3CDTF">2006-02-07T07:50:00Z</dcterms:modified>
  <cp:revision>1</cp:revision>
  <dc:subject/>
  <dc:title>Попов Л</dc:title>
</cp:coreProperties>
</file>