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опова Э.Ю.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Обогащение словарного запаса студентов на занятиях по русскому языку и культуре речи</w:t>
      </w:r>
    </w:p>
    <w:p>
      <w:pPr>
        <w:pStyle w:val="2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орошая речь,  воспринимаемая слушающим и  достигающая своих целей, должна обладать рядом коммуникативных качеств, взаимосвязанных и взаимообусловленных, определяющих совершенство словесного высказывания как с содержательной, так и с  формальной стороны. К таким качествам относятся правильность, точность,  логичность, выразительность, чистота, уместность и др. </w:t>
      </w:r>
    </w:p>
    <w:p>
      <w:pPr>
        <w:pStyle w:val="2"/>
        <w:spacing w:lineRule="auto" w:line="240"/>
        <w:jc w:val="both"/>
        <w:rPr/>
      </w:pPr>
      <w:r>
        <w:rPr>
          <w:sz w:val="20"/>
          <w:szCs w:val="20"/>
        </w:rPr>
        <w:t>Богатство, или разнообразие, речи – одно из коммуникативных качеств необходимое для правильной и образцовой речи. Богатство речи обычно  определяют  как  «максимально возможное насыщение текста разными, неповторяющимися средствами языка, необходимыми для раскрытия темы» [Горшков, 1885, 109]. Таким образом, говоря о богатстве речи, подразумевают ее лексическое, семантическое, синтаксическое и интонационное разнообразие: чем разнообразнее речь, тем больше в ней информации, личных оценок авторского отношения к предмету речи, тем больше вероятность реализации коммуникативного намерения.  Но само по себе разнообразие средств языка еще ничего не значит – богатство речи выражается в богатстве мысли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 xml:space="preserve">Мы хотим обратиться только к одной из характеристик богатства речи,  к лексическому богатству. Лексическое богатство речи проявляется в том, что  слова, не  несущие специального коммуникативного намерения, должны применяться в речи как можно реже, этого можно достичь лишь при наличии у говорящего-пишущего большого словарного запаса. 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 xml:space="preserve">Известно, что словарь великого русского поэта А.С. Пушкина составляет 21 тысячу слов, для современного культурного гражданина считается достаточным иметь активный словарный запас 8 – 12 тысяч слов. Однако современные студенты-первокурсники не только не радуют, а просто удивляют бедностью, точнее сказать скудостью своей речи. Достаточно сказать, что многим студентам не известны значения многих слов, привычных для людей старшего поколения (имеются в виду граждане в возрасте 25 – 30 лет). Студенты разных факультетов УрГПУ с изумлением воспринимают слова: жабо («А что такое жАбо?»), блиндаж, костел, кредо и т.п. Студенты-филолог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а, недавно изучившее творчество В. Шекспира, недоуменно смотрят на слово «дож», которое присутствует почти в каждом произведении английского писателя. Выходит так, что студенты читают произведение, не понимая значение некоторых (если на многих!) слов. Причины такого отношения к языку известны: как учащиеся, так и студенты  мало или совсем  не читают. Одного из студентов музыкально-педагогического  факультета спросили, читал ли он «Три мушкетера» А. Дюма. Ответ был такой: «Нет, конечно, я чё с ума сошел?». Вот  так современный молодой человек относится к чтению. А ведь известно, что именно чтение – одно из  непременных условий пополнения словарного запаса человека, развития его мысли и речи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«Русский язык и культура речи» – общеобразовательный предмет, с недавнего времени обязательный для всех студентов, независимо от их специальности. Задача этого предмета – помочь студенту в овладении русским языком как важнейшим средством общения, сформировать достаточно высокого уровень профессиональной коммуникативной компетенции. Богатый словарного запаса – обязательная составляющая компетентной языковой личности. Пополнение словарного запаса студента возможно только при его желании действительно обогатить свою речь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ервом практическом занятии по русскому языку и культуре речи студент знакомится со словарями –справочниками по культуре речи. Студенты обычно хорошо знакомы с «Толковым словарем русского языка» С.И. Ожегова и Н.Ю. Шведовой, однако не всегда представляют себе, что этот словарь может дать не только толкование значения слова, но и другую важную информацию о нём, например грамматические, стилистические и орфографические справки. Задача преподавателя научить студента пользоваться как толковыми,  так и грамматическими, орфоэпическими и другими словарями-справочниками, извлекать из них все возможные справки. Студенты узнают о том, что словари русского языка не всегда являются нормативными, существуют словари, которые с наибольшей полнотой отражают национальный состав языка, но не дают нормативных справок, например, «Толковый словарь живого великорусского языка» В.И. Даля. С другой стороны, есть словари нормативные, включающие лексику литературного языка и предписывающие определенные нормы употребления слов, к таким словарям относится «Толковый словарь русского языка» под ред Д.Н. Ушакова, «Словарь русского языка» в 4-х томах (МАС), «Словарь современного русского литературного языка» в 17-ти томах (БАС). Студенты знакомятся и с другими нормативными словарями:  «Орфоэпическим словарем русского языка» под ред. Р.И. Аванесова, «Словарем трудностей русского языка», Д.Э Розенталя и М.А. Теленковой и др. На примере словарной статьи из словаря С.И. Ожегова  и Н.Ю. Шведовой студенты получают сведения о том, какую информацию о слове мы можем получить в данном словаре. Итогом работы со словарями-справочниками по культуре речи становится самостоятельная работа студентов по анализу словарной статьи из любого нормативного словаря. Следует заметить, что на последующих занятиях студенты постоянно обращаются к нормативным словарям-справочникам по русскому языку.</w:t>
      </w:r>
    </w:p>
    <w:p>
      <w:pPr>
        <w:pStyle w:val="2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едующий этап работы по обогащению словарного запаса студентов связан с изучением норм русского литературного языка, прежде всего при знакомстве с лексической нормой, или нормой словоупотребления.  Работа над лексической нормой  предполагает формирование умения правильно выбрать слово из ряда единиц, близких ему по значению или форме, употребить слово в тех значениях, которые оно имеет в языке, уместно использовать слово в той или иной коммуникативной ситуации в общепринятых в языке сочетаниях. Упражнения, формирующие лексическую правильность речи, прежде всего направлены на предупреждение речевых ошибок, таких как тавтология, плеоназм, смешение паронимов, нарушение лексической сочетаемости, употребление слова в несвойственном ему значении, неправильное употребление местоимения. Но этим работа с лексикой русского языка не ограничивается.  Студенты получают сведения о таких явлениях, как полисемия, синонимия, антонимия и омонимия в лексической системе русского языка. Ряд упражнений направлен именно на использование всех возможностей русской лексики в речи. Например, студентам предлагается задание на анализ антонимических пар из словаря антонимов, проанализировав которые студент должен составить предложения, где бы правильно  реализовались значения предложенных слов (</w:t>
      </w:r>
      <w:r>
        <w:rPr>
          <w:i/>
          <w:sz w:val="20"/>
          <w:szCs w:val="20"/>
        </w:rPr>
        <w:t>свежий – соленый, свежий – старый,. свежий – сушеный,  свежий – теплый, свежий – тухлый, свежий – усталый, свежий – черствый, свежий - шаблонный</w:t>
      </w:r>
      <w:r>
        <w:rPr>
          <w:sz w:val="20"/>
          <w:szCs w:val="20"/>
        </w:rPr>
        <w:t xml:space="preserve">). Другие упражнения формирует умения студентов использовать синонимическими возможностями русской лексики. Сначала студенты анализируют отрывок из романа И. Ильфа и Е. Петрова «Двенадцать стульев» – разговор Кисы Воробьянинова и Безенчука, здесь необходимо указать все синонимы  слова </w:t>
      </w:r>
      <w:r>
        <w:rPr>
          <w:b/>
          <w:bCs/>
          <w:sz w:val="20"/>
          <w:szCs w:val="20"/>
        </w:rPr>
        <w:t>“</w:t>
      </w:r>
      <w:r>
        <w:rPr>
          <w:b/>
          <w:bCs/>
          <w:i/>
          <w:sz w:val="20"/>
          <w:szCs w:val="20"/>
        </w:rPr>
        <w:t>умереть</w:t>
      </w:r>
      <w:r>
        <w:rPr>
          <w:b/>
          <w:bCs/>
          <w:sz w:val="20"/>
          <w:szCs w:val="20"/>
        </w:rPr>
        <w:t>’</w:t>
      </w:r>
      <w:r>
        <w:rPr>
          <w:sz w:val="20"/>
          <w:szCs w:val="20"/>
        </w:rPr>
        <w:t>. Студенты убеждаются в том, что в тексте присутствует множество различных слов, синонимичных данному.  Далее предлагается упражнение на самостоятельную работу по употреблению синонимов в тексте. В предложенный текст студенты должны вставить соответствующие синонимы с общим значением «</w:t>
      </w:r>
      <w:r>
        <w:rPr>
          <w:b/>
          <w:i/>
          <w:sz w:val="20"/>
          <w:szCs w:val="20"/>
        </w:rPr>
        <w:t>приезжать»: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i/>
          <w:sz w:val="20"/>
          <w:szCs w:val="20"/>
        </w:rPr>
        <w:t xml:space="preserve">Между тем стали …гости, … предводитель – тонкое и хилое существо, чрезвычайно похожее на общипанную птицу, … офицеры ближнего полка – люди все ловкие  и душистые, … на любительской тройке хват-полковник из бывших гвардейских. …в дряхлой телеге на костлявых одрах, дряхлый, но тем не менее автор неудобочитаемой  заграничной брошюры, … сановник, недавно сдвинутый с позиции, а потому и красный, как пион, щепетильный и неподвижный, но чистоплотный до приторности и тупой как бревно (Эртель)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лова для справок: </w:t>
      </w:r>
      <w:r>
        <w:rPr>
          <w:bCs/>
          <w:i/>
          <w:sz w:val="20"/>
          <w:szCs w:val="20"/>
        </w:rPr>
        <w:t>прикатить, притащиться подъезжать, прилететь, приехать, примчаться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В круг заданий по словоупотреблению включены также упражнения на употребление фразеологических оборотов. Лексическая работа со студентами продолжается  и при изучении других тем: «Функциональные стили русского литературного языка», «Коммуникативные качества речи», «Литературное редактирование».</w:t>
      </w:r>
    </w:p>
    <w:p>
      <w:pPr>
        <w:pStyle w:val="2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Работа по обогащению словарного запаса  помогает студентам понять, что речевая культура человека зависит, в том числе и от  того, насколько разнообразен его «словарь».  Студенты, прослушавшие курс «Русский язык и культура речи», ощущают, что словарный запас их недостаточно велик, и в некоторых случаях им просто не хватает слов для того, чтобы правильно и точно выразить свою мысль. На последнем занятии студенты пишут речевой автопортрет, в котором сами оценивают свою речь. Полученные тексты с речевым автопортретом того или иного студента позволяет нам говорить о том, что студенты сами чувствуют бедность и невыразительность своей речи и стремятся повысить свою речевую компетентность.  Студент экономического факультета пишет: «</w:t>
      </w:r>
      <w:r>
        <w:rPr>
          <w:i/>
          <w:sz w:val="20"/>
          <w:szCs w:val="20"/>
        </w:rPr>
        <w:t>Я человек общительный. Я легко вступаю в разговор, и на бытовом уровне не бывает проблем со словарным запасом, а вот на семинарах в университете ощущаю нехватку слов. Когда не могу подобрать нужное слово, в речи появляются слова-паразиты, такие, как ‘ну’, “вот”, “короче”, ”типа” и другие. Привыкнуть к ним очень легко, а избавиться тяжело. Но такая речь уже не может считаться правильной. ... Так что недостатков в моей речи много, и от них надо избавлятьс</w:t>
      </w:r>
    </w:p>
    <w:p>
      <w:pPr>
        <w:pStyle w:val="2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тература</w:t>
      </w:r>
    </w:p>
    <w:p>
      <w:pPr>
        <w:pStyle w:val="2"/>
        <w:spacing w:lineRule="auto" w:line="24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Горшков А.М</w:t>
      </w:r>
      <w:r>
        <w:rPr>
          <w:sz w:val="20"/>
          <w:szCs w:val="20"/>
        </w:rPr>
        <w:t xml:space="preserve">  Русская словесность: От слова к мысли. Учеб. пособие для учащихся 10 – 11 кл. шк., гимназий и лицеев гуманит. направленности. – М.: Просвещение, 1995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283" w:firstLine="6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Русский язык и культура речи. Учебное пособие для неязыковых факультетов / Уральский государственный педагогический университет. – Екатеринбург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0:00Z</dcterms:created>
  <dc:creator>Настя</dc:creator>
  <dc:description/>
  <cp:keywords/>
  <dc:language>en-US</dc:language>
  <cp:lastModifiedBy>Настя</cp:lastModifiedBy>
  <dcterms:modified xsi:type="dcterms:W3CDTF">2006-02-07T07:50:00Z</dcterms:modified>
  <cp:revision>1</cp:revision>
  <dc:subject/>
  <dc:title>Попова Э</dc:title>
</cp:coreProperties>
</file>