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>Нечаев В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е должного отношения к слову в духовной жизни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  <w:t>Вероятно, не будет преувеличением сказать, что ни одна Богом дарованная способность не может сравниться со словесно-разумной силой души в том, чтобы, будучи  извращенно употребленной, столь много послужить осуждению человека в вечности. Святое Евангелие извествует «от слов своих оправдаешься, и от слов своих осудишься» (Мф. 12,37); все дело лишь в способе распоряжения даром слова.</w:t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 xml:space="preserve">Святоотеческая мысль воспевает как </w:t>
      </w:r>
      <w:r>
        <w:rPr>
          <w:i/>
          <w:iCs/>
          <w:sz w:val="20"/>
          <w:szCs w:val="20"/>
        </w:rPr>
        <w:t>мудрое слово</w:t>
      </w:r>
      <w:r>
        <w:rPr>
          <w:sz w:val="20"/>
          <w:szCs w:val="20"/>
        </w:rPr>
        <w:t xml:space="preserve"> (вспомним, например, наименование свт. Иоанна, архиепископа  Константинопольского – Златоустом), так и </w:t>
      </w:r>
      <w:r>
        <w:rPr>
          <w:i/>
          <w:iCs/>
          <w:sz w:val="20"/>
          <w:szCs w:val="20"/>
        </w:rPr>
        <w:t>премудрое молчание</w:t>
      </w:r>
      <w:r>
        <w:rPr>
          <w:sz w:val="20"/>
          <w:szCs w:val="20"/>
        </w:rPr>
        <w:t xml:space="preserve">, на опыте зная плоды такого аскетического подвига, как безмолвие. Подчас обуздать язык труднее всего, хотя это всего необходимее, в иных случаях сказать одно слово – уже мужественный поступок. Поэтически воспевает тайну спасительного молчания преп. Иоанн Лествичник, определяя: «Многоглаголание есть седалище, на котором тщеславие любит являться и торжественно себя выставлять. Многоглаголание есть признак неразумия, дверь злословия, руководитель к смехотворству, слуга лжи, истребление  сердечного умиления, призывание уныния, предтеча сна, расточение внимания, истребление сердечного хранения, охлаждение святой теплоты, помрачение молитвы» [1: 203]. Особенно опасным с духовной точки зрения представляется, по мысли свящ. Александра Ельчанинова явное проявление тяжелого поражения души – тщеславия в желании самообнаружения в разговоре и попытка завладеть без пользы для собеседника его вниманием [2].  Если всерьез воспринять опыт Церкви, познав горькие плоды многословия и увидев недостоинство побуждений к невоздержанности языка, невольный интерес вызывает его противоположность – молчание. У преп. Иоанна Лествичника об этом встречаем следующее: «Благоразумное молчание есть матерь молитвы, воззвание из мысленного пленения, хранилище божественного огня, страж помыслов, соглядатай врагов, училище плача, друг слез, делатель памяти о смерти, живописатель вечного мучения, любоиспытатель грядущего суда, споспешник спасительной печали, враг дерзости, безмолвия  супруг, противник любоучительства, причащение разума, творец видений, неприметное преуспеяние, сокровенное восхождение» [1: 203-204]. Успехи в хранении уст наделяют богатыми дарованиями человека, так как он одним ударом «отсек множество зол». Священное Писание доносит, что «лучше пасть с высоты на землю, нежели от языка» (Сир. 20, 18).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огословской мысли восстанавливается исконный смысл наделения человека словесно-разумной силой души, которая, являя соо́бразность человека Пресвятой Троице, уподобляется второй ипостаси Богу-Слову. Это выражается в том, что подобно  тому, как в Иисусе Христе (иначе именуемому Логосом) познан Бог-Отец, так и в словах и мыслях человека просматривается направление деятельности его ума, мера созерцания им духовной истины. Посему недостойно распоряжающийся даром слова повреждает в себе образ Божий и посягает на святое, ибо недостойно богословствует. Особенно это касается имен личных, имени как такового. Об этом замечает великий молитвенник, знающий силу слова по опыту, св. Иоанн Кронштадтский: «Имя Господа, или Богоматери, или Ангела,  или святого, да будет тебе вместо Самого Господа, Богоматери, Ангела или святого; близость слова твоего к твоему сердцу, да будет залогом и показанием близости к твоему сердцу Самого Господа, Пречистой Девы, Ангела или святого» [3: 237-238]. Таким образом, прикосновение к слову становится опосредованным сообщением с самим лицом, именованным словом. За словом всегда стоит кроме непосредственного его смысла (собственно текста) нравственный поступок (подтекст), который раскрывает нравственный момент человеческих отношений и всегда нуждается в особом рассмотрении, если говорить об отдаленных духовных  последствиях речевой деятельности для человека.   </w:t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 xml:space="preserve">Другим моментом современного словоупотребления стало обессмысливание слов, «размазывание» их четкого смысла (слова становятся выражающими лишь экспрессию человека), либо узко функциональное их использование, что ясно просматривается в слэнге. Оба эти явления свидетельствуют об одном, - </w:t>
      </w:r>
      <w:r>
        <w:rPr>
          <w:i/>
          <w:sz w:val="20"/>
          <w:szCs w:val="20"/>
        </w:rPr>
        <w:t>релятивизации ценностей</w:t>
      </w:r>
      <w:r>
        <w:rPr>
          <w:sz w:val="20"/>
          <w:szCs w:val="20"/>
        </w:rPr>
        <w:t>, присущих языку, согласно нуждам человека. Язык теряет свою сакральность, лишается тайны, а корень этого явления лежит еще глубже - в виртуализации собеседника, нежелании в разговоре посвящать ему столь же много внимания, сколько себе. Можно заключить, что язык перестает быть способом сообщения лиц, а речевая деятельность становится полем бессмысленной активности человека. В такой ситуации язык усваивает себе искус любого знания, который состоит в том, что знание способно при некоторых условиях (его избытке, недопонимании, неправильной установке познающего) скрывать сущность познаваемого предмета, а не приводить к нему. Язык в современном мире становится разобщающим, чего никогда не скажешь о молчании. Уместно здесь вспомнить смешение языков при строительстве Вавилонской башни как образ наказания человечества, который обрушился на него в связи с безнравственным намерением отойти от богопочитания. В похожей ситуации находится современник, когда словоупотребление делает его вместо жителя «большого» мира обитателем «малого». По М.М. Бахтину «в «малом» опыте – один познающий (все остальное – объект познания), один свободный субъект (все остальные – мертвые вещи), один живой  и незакрытый (все остальное – мертво и закрыто), один говорит (все остальное безответно молчит). В «большом» опыте все живо, все говорит, этот опыт глубоко и существенно диалогичен. Мысль мира обо мне мыслящем, скорее я объектен в субъектном мире» [Цит. по:  Леонтьев А.А., 1997: 270-271].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  <w:t>Словесно-разумная способность человека была дана ему для низведения созерцаемых умом совершенств в мир чувственный, наделяя их плотью образов и выражая их в словах. Человек этим даром способен творить нечто новое, не бывшее прежде в мире. Так употреблял данную способность Адам, нарекая животных, причем эти наименования утвердились и давали власть человека над ними. Соответственно, несложно предположить, какую реальность способно сотворить худое слово человека: его богохульство, проклятие, брань, злословие, клевета. Прекрасно разъясняет это свт. Иоанн Златоуст: «Выражая то или иное состояние души, высказанное слово и слушателей поставляет в подобное состояние. Так, всякое постыдное слово, всякая соблазнительная песнь расслабляет сердце и растлевает самую душу» [5: 185]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, наконец, разделяясь на внутреннее и внешнее, равным образом производит действие и на другие силы души, в частности, свидетельствуя об уме человеке. По словам свт. Иоанна Златоуста «слыша человека, произносящего худые слова, ты можешь угадывать, что еще не столько зла лежит внутри его, сколько показывается в словах, а гораздо более скрывается онаго в самом  источнике; потому что выражаемое наружно есть только избыток внутреннего» [6: 223-224]. «Наше слово, - учит св. Максим Исповедник, - естественно рождаемое умом, служит истолкователем сокровенных движений ума» [7: 120]. Разумная способность, ниспадая к истолкованию земных предметов, превращается в рассудок, который стоит на услужении страстных пожеланий человека, но не способен творчески преобразить его жизнь. Происходит изменение духовного строя бытия человека, откуда видно, что произносимые слова - не такой уж незначительный вопрос жизни человека. Уместен пример обращения со словом из нашей жизни: когда в христианской традиции не допускается торговаться, довольствуясь заявленной ценой, то в восточной – умение торговаться несет в себе особое очарование базара. В основе же того или иного речевого поведения – прослеживается своя оценка того, насколько основательна роль высказанного слова   в жизни человека.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  <w:t>Аскетический опыт знает надежное средство к  воспитанию должного отношения к слову, логика которого просматривается в словах Иоанна Златоуста: «Ты имеешь дурные помыслы? Не выноси их посредством слова; пусть они лежат внизу и скоро заглохнут. Мы – люди, часто питающие в себе много порочных, непристойных и постыдных помыслов; но не будем позволять этим помыслам переходить в слова, чтобы сдавленные внизу они ослабели и погибли. Ибо как тот, кто ввергнул в яму различных свирепых зверей, если вверху закроет эту яму, то легко задушит их, если оставит хотя малый выход и возможность дышать, то даст им большое послабление и не только не задушит их, но сделает еще более свирепыми; так бывает с порочными помыслами, когда они зарождаются внутри. Если мы преграждаем им выход наружу, то скоро уничтожаем их, а если выпускаем их посредством слов, давая им перевесть дыхание посредством языка, то делаем более сильными и от занятия постыдными словами скоро впадаем в бездну непристойных дел» [8]. Обобщая святоотеческие творения, можно указать следующие направления аскетического подвига в духовном становлении человека в общ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истинного мнения о самом себе, воспитание смиренного отношения к собеседнику (который никогда не хуже меня), в противном случае диалог не состо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присутствия нравственных лиц (Значимых других – образа матери, возлюбленной, святого, Господа), выходящих из поля непосредственного общения, в процессе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уд по обретению индивидуального пути к внутреннему миру конкретного собесе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оритет нравственного смысла общения над остальными его моментами: вопрос к себе – в чем польза этого общения для собесед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ход от межличностного общения к метафизическому его смыслу, восприятию собеседника как дара Божьего для самоиспра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Endnote"/>
        <w:jc w:val="both"/>
        <w:rPr/>
      </w:pPr>
      <w:r>
        <w:rPr/>
        <w:t xml:space="preserve">1. Иоанн Лествичник, преп. Лествица.  Сергиев Посад, 1908. </w:t>
      </w:r>
    </w:p>
    <w:p>
      <w:pPr>
        <w:pStyle w:val="Endnote"/>
        <w:jc w:val="both"/>
        <w:rPr/>
      </w:pPr>
      <w:r>
        <w:rPr/>
        <w:t>2. Ельчанинов А.В., священник. Записи. – М.: «Лепта», 2001. – С.315-329.</w:t>
      </w:r>
    </w:p>
    <w:p>
      <w:pPr>
        <w:pStyle w:val="Endnote"/>
        <w:jc w:val="both"/>
        <w:rPr/>
      </w:pPr>
      <w:r>
        <w:rPr/>
        <w:t xml:space="preserve">3. Св. Иоанн Кронштадтский. Моя жизнь во Христе. Т.2. -  СПб., 1893. </w:t>
      </w:r>
    </w:p>
    <w:p>
      <w:pPr>
        <w:pStyle w:val="Endnote"/>
        <w:jc w:val="both"/>
        <w:rPr/>
      </w:pPr>
      <w:r>
        <w:rPr/>
        <w:t xml:space="preserve">4. Цит. по:  Леонтьев А.А. Основы психолингвистики. М.: Смысл, 1997. </w:t>
      </w:r>
    </w:p>
    <w:p>
      <w:pPr>
        <w:pStyle w:val="Endnote"/>
        <w:jc w:val="both"/>
        <w:rPr/>
      </w:pPr>
      <w:r>
        <w:rPr/>
        <w:t>5. Св. Иоанн Златоуст. Толкование на 1 Послание к Фессалоникийцам б. 11. По изд. 1859. СПб.</w:t>
      </w:r>
    </w:p>
    <w:p>
      <w:pPr>
        <w:pStyle w:val="Endnote"/>
        <w:jc w:val="both"/>
        <w:rPr/>
      </w:pPr>
      <w:r>
        <w:rPr/>
        <w:t xml:space="preserve">6. Св. Иоанн Златоуст. Беседы на Евангелие от Матфея б. 42. По изд. 1846. Моск.ч. </w:t>
      </w:r>
      <w:r>
        <w:rPr>
          <w:lang w:val="en-US"/>
        </w:rPr>
        <w:t>II</w:t>
      </w:r>
      <w:r>
        <w:rPr/>
        <w:t xml:space="preserve">.  </w:t>
      </w:r>
    </w:p>
    <w:p>
      <w:pPr>
        <w:pStyle w:val="Endnote"/>
        <w:jc w:val="both"/>
        <w:rPr/>
      </w:pPr>
      <w:r>
        <w:rPr/>
        <w:t xml:space="preserve">7. Св. Максим Исповедник. Изъяснение некоторых наименований. Воскр. чт. </w:t>
      </w:r>
      <w:r>
        <w:rPr>
          <w:lang w:val="en-US"/>
        </w:rPr>
        <w:t>XI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Св. Иоанн Златоуст. Беседы на разные места Священного Писания. По изд. 1862. СПб. Т.2 -  Беседа 2-ая о пророчествах Ветхого За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3:00Z</dcterms:created>
  <dc:creator>Настя</dc:creator>
  <dc:description/>
  <cp:keywords/>
  <dc:language>en-US</dc:language>
  <cp:lastModifiedBy>Настя</cp:lastModifiedBy>
  <dcterms:modified xsi:type="dcterms:W3CDTF">2006-02-07T07:43:00Z</dcterms:modified>
  <cp:revision>1</cp:revision>
  <dc:subject/>
  <dc:title>Нечаев В</dc:title>
</cp:coreProperties>
</file>