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Насифуллина З.М.</w:t>
      </w:r>
    </w:p>
    <w:p>
      <w:pPr>
        <w:pStyle w:val="Normal"/>
        <w:jc w:val="center"/>
        <w:rPr>
          <w:b/>
          <w:b/>
          <w:sz w:val="20"/>
          <w:szCs w:val="20"/>
        </w:rPr>
      </w:pPr>
      <w:r>
        <w:rPr>
          <w:b/>
          <w:sz w:val="20"/>
          <w:szCs w:val="20"/>
        </w:rPr>
        <w:t>Игровые формы учебной деятельности в экологическом образовании младших школьников</w:t>
      </w:r>
    </w:p>
    <w:p>
      <w:pPr>
        <w:pStyle w:val="Normal"/>
        <w:ind w:firstLine="720"/>
        <w:jc w:val="both"/>
        <w:rPr>
          <w:sz w:val="20"/>
          <w:szCs w:val="20"/>
        </w:rPr>
      </w:pPr>
      <w:r>
        <w:rPr>
          <w:sz w:val="20"/>
          <w:szCs w:val="20"/>
        </w:rPr>
        <w:t>В системе экологического образования и воспитания исключительно важную роль играет начальная школа, так как именно здесь у детей начинают формироваться основы экологической культуры. Сегодня в распоряжении учителя начальных классов есть несколько образовательных программ. На мой взгляд, наиболее перспективной является программа А.А. Плешаковой. Программа рассчитана на трехлетнее обучение, содержит много интересного и занимательного материала, практических работ, опытов.</w:t>
      </w:r>
    </w:p>
    <w:p>
      <w:pPr>
        <w:pStyle w:val="Normal"/>
        <w:ind w:firstLine="720"/>
        <w:jc w:val="both"/>
        <w:rPr/>
      </w:pPr>
      <w:r>
        <w:rPr>
          <w:sz w:val="20"/>
          <w:szCs w:val="20"/>
        </w:rPr>
        <w:t>К сожалению, из-за недостатка времени (курс рассчитан на один час в неделю) решить задачу формирования основ экологической культуры у детей начальной школы очень сложно. В связи с этим возникает необходимость продолжить начатую работу во внеурочное время. Для продолжения начатой в учебное время работы в нашей школе организован кружок «Занимательная экология» (занятия кружка не рассматриваю как дополнительные часы к курсу А.А. Плешаковой).  Преемственность урочной и внеурочной деятельности состоит не только в том, что на кружковые занятия вынесены учебные формы, требующие большой затраты времени. На занятиях по «Занимательной экологии» имею возможность более целенаправленно развивать эмоциональную сферу ребенка. Развитая эмоциональная сфера ребенка, способность на личностном уровне переживать происходящие в природе явления – важнейшие условия и факторы формирования экологического сознания личности, поэтому на занятиях кружка так много внимания уделяется  развитию именно этой сферы через проведение разнообразных игр и упражнений на развитие чувств. Например, для развития умений слышать предлагаю выполнить такие задания: определить, откуда дует ветер; какой звук издают капли дождя, падающие на плащ;  сколько разных птичьих голосов ты слышишь?</w:t>
      </w:r>
    </w:p>
    <w:p>
      <w:pPr>
        <w:pStyle w:val="Normal"/>
        <w:ind w:firstLine="720"/>
        <w:jc w:val="both"/>
        <w:rPr>
          <w:sz w:val="20"/>
          <w:szCs w:val="20"/>
        </w:rPr>
      </w:pPr>
      <w:r>
        <w:rPr>
          <w:sz w:val="20"/>
          <w:szCs w:val="20"/>
        </w:rPr>
        <w:t>Игра «Мешок загадок» позволяет лучше познакомить детей с миром природы. Для ее проведения готовлю мешок с разнообразным природным материалом. Дети должны на ощупь определить, какие предметы находятся в мешке, назвать их правильно.</w:t>
      </w:r>
    </w:p>
    <w:p>
      <w:pPr>
        <w:pStyle w:val="Normal"/>
        <w:ind w:firstLine="720"/>
        <w:jc w:val="both"/>
        <w:rPr/>
      </w:pPr>
      <w:r>
        <w:rPr>
          <w:sz w:val="20"/>
          <w:szCs w:val="20"/>
        </w:rPr>
        <w:t>С помощью игры «Паук в паутине» учу детей задавать вопросы. Как показывает практика, вопрос является эффективным средством развития познавательного интереса и эмоциональной сферы ребенка. В ситуации, когда одна  группа детей задает вопросы, а другая отвечает, наиболее наглядно проявляется также и преемственность урочных и внеурочных занятий. Ведущий, Паук, стоит в центре круга и дает детям задания. После того, как группа выполнит одно задание, возвращается к Пауку за другим. Количество заданий зависит от числа групп и отведенного времени. Примерные задания и вопросы: п</w:t>
      </w:r>
      <w:r>
        <w:rPr>
          <w:i/>
          <w:iCs/>
          <w:sz w:val="20"/>
          <w:szCs w:val="20"/>
        </w:rPr>
        <w:t>опробуйте угадать температуру воды в ручье, затем возьмите термометр и измерьте; пройдите 25 м. на запад, растяните на земле веревку (около 3 м.); сколько видов живых существ можно найти вдоль веревки? сколько видов лишайников можно найти на большом пне и т.д.</w:t>
      </w:r>
    </w:p>
    <w:p>
      <w:pPr>
        <w:pStyle w:val="Normal"/>
        <w:ind w:firstLine="720"/>
        <w:jc w:val="both"/>
        <w:rPr>
          <w:sz w:val="20"/>
          <w:szCs w:val="20"/>
        </w:rPr>
      </w:pPr>
      <w:r>
        <w:rPr>
          <w:sz w:val="20"/>
          <w:szCs w:val="20"/>
        </w:rPr>
        <w:t>Таким образом, чтобы полнее узнать и понять окружающий нас мир, необходимо использовать органы чувств с помощью различных игр и упражнений; это развлекательная, но в то же время важная учебная деятельность.</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42:00Z</dcterms:created>
  <dc:creator>Настя</dc:creator>
  <dc:description/>
  <cp:keywords/>
  <dc:language>en-US</dc:language>
  <cp:lastModifiedBy>Настя</cp:lastModifiedBy>
  <dcterms:modified xsi:type="dcterms:W3CDTF">2006-02-07T07:42:00Z</dcterms:modified>
  <cp:revision>1</cp:revision>
  <dc:subject/>
  <dc:title>Насифуллина З</dc:title>
</cp:coreProperties>
</file>