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пылова О.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фразеологизмов в современной публицист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настоящее время выходит много психологической, лингвистической литературы, посвященной карьерному росту, совершенствованию личностных качеств человека, творчеству. Креативность личности─ это непременный атрибут успешной деятельности человека в любой сфере жизни, залог успеха, так как для любой деятельности важным является не только воспроизведение суммы знаний, но и творческое их применение. Несомненно, творческой профессией является профессия журналиста, от которого читатели ждут не только быстрой, своевременной реакции на происходящие события, но  объективной и в то же время яркой, образной, воздействующей  оценки событий, происходящих в мире. Как известно,  читателей в первую очередь привлекают заголовки публикаций, именно поэтому мы обратили внимание на функционирование фразеологизмов в роли газетных заголовков, поскольку эти единицы активно и творчески используются в СМИ. Интересно, что фразеологизмы функционируют в СМИ не в чистом (начальном, известном), а в несколько измененном виде. Неотъемлемой частью газетной публикации является газетный заголовок, так как именно он возбуждает интерес, привлекает внимание читателя.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метом нашего внимания явились газетные заголовки, созданные на основе фразеологизмов (в широком смысле), то есть газетные заголовки фразеологизированного ти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ы считаем, что </w:t>
      </w:r>
      <w:r>
        <w:rPr>
          <w:i/>
          <w:iCs/>
          <w:sz w:val="20"/>
          <w:szCs w:val="20"/>
        </w:rPr>
        <w:t>фразеологизированные предложения</w:t>
      </w:r>
      <w:r>
        <w:rPr>
          <w:sz w:val="20"/>
          <w:szCs w:val="20"/>
        </w:rPr>
        <w:t>─ это специфические конструкции разговорной речи, которые отличаются от разговорных структур тем, что у ФП есть свободные и/или связанные компоненты; значение всего фразеологизированного предложения определяется не отдельным значением входящих в него компонентов, словоформы такого предложения связаны друг с другом идиоматически; в основе любого фразеологизированного предложения лежит аллюзийный принци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ходя из просмотренного нами материала и основываясь на типах трансформации, которые выделяет Б.В.Кривенко, мы составили свою классификацию преобладающих типов трансформации. Наиболее многочисленным является фонетический тип трансформации. Для него характерна манипуляция с одним из членов предложения-источника, то есть замена одних слов на другие, сходные по звучанию. Рассмотрим самые яркие, на наш взгляд, приме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Ф.П.: </w:t>
      </w:r>
      <w:r>
        <w:rPr>
          <w:b/>
          <w:bCs/>
          <w:i/>
          <w:iCs/>
          <w:sz w:val="20"/>
          <w:szCs w:val="20"/>
        </w:rPr>
        <w:t>Все делается через ОП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.Ф.: (по этическим соображениям не приводим начальную форму)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данном случае за основу берется поговорка, которая используется в обыденной, разговорной, сниженной речи и по своему лексическому значению обозначает «дело, сделанное плохо, сложными, обходными путями». Сходство звукового состава аббревиатуры </w:t>
      </w:r>
      <w:r>
        <w:rPr>
          <w:b/>
          <w:bCs/>
          <w:sz w:val="20"/>
          <w:szCs w:val="20"/>
        </w:rPr>
        <w:t>ОП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Областная палата)</w:t>
      </w:r>
      <w:r>
        <w:rPr>
          <w:sz w:val="20"/>
          <w:szCs w:val="20"/>
        </w:rPr>
        <w:t xml:space="preserve"> и одного из членов предложения-источника приводит к переносу отрицательной оценки на деятельность Областной палаты и появлению саркастической  интон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Ф.П.: </w:t>
      </w:r>
      <w:r>
        <w:rPr>
          <w:b/>
          <w:bCs/>
          <w:i/>
          <w:iCs/>
          <w:sz w:val="20"/>
          <w:szCs w:val="20"/>
        </w:rPr>
        <w:t>Поколение некстат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.Ф.: </w:t>
      </w:r>
      <w:r>
        <w:rPr>
          <w:b/>
          <w:bCs/>
          <w:i/>
          <w:iCs/>
          <w:sz w:val="20"/>
          <w:szCs w:val="20"/>
        </w:rPr>
        <w:t xml:space="preserve">Поколение </w:t>
      </w:r>
      <w:r>
        <w:rPr>
          <w:b/>
          <w:bCs/>
          <w:i/>
          <w:iCs/>
          <w:sz w:val="20"/>
          <w:szCs w:val="20"/>
          <w:lang w:val="en-US"/>
        </w:rPr>
        <w:t>NEXT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этом заголовке происходит замена англоязычного слова русским. Следует отметить, что начальная форма достаточно широко употребляется сейчас в СМИ и в разговорной речи, куда она пришла из рекламы. Если говорить о лексическом значении предложения-источника, то эта фраза обозначает «новое, молодое поколение, с которым связано будущее». Интересно, что несмотря на замену, в данном случае не исчезает прежний смысл, а только вносится новый оттенок значения. Молодое поколение оказывается «некстати», то есть ненужным, неуместным.</w:t>
      </w:r>
    </w:p>
    <w:p>
      <w:pPr>
        <w:pStyle w:val="Normal"/>
        <w:jc w:val="both"/>
        <w:rPr/>
      </w:pPr>
      <w:r>
        <w:rPr>
          <w:sz w:val="20"/>
          <w:szCs w:val="20"/>
        </w:rPr>
        <w:t>3. Ф.П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Сказки лож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.Ф.: </w:t>
      </w:r>
      <w:r>
        <w:rPr>
          <w:b/>
          <w:bCs/>
          <w:i/>
          <w:iCs/>
          <w:sz w:val="20"/>
          <w:szCs w:val="20"/>
        </w:rPr>
        <w:t>Сказка─ ложь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заголовок отсылает нас к известной фразе из сказки А.С.Пушкина. В этом случае происходит замена омофонов, то есть слов, которые звучат абсолютно одинаково, но пишутся по-разному. Смысл предложения-источника в данном случае полностью утрачивается. Во фразеологизированном предложении дважды звучат слова, имеющие в своем лексическом значении оттенок вымысла, неправды, поскольку форма множественного числа существительного ЛОЖА ассоциируется с формой единственного числа существительного ЛОЖЬ в предложении-источни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.П.: </w:t>
      </w:r>
      <w:r>
        <w:rPr>
          <w:b/>
          <w:bCs/>
          <w:i/>
          <w:iCs/>
          <w:sz w:val="20"/>
          <w:szCs w:val="20"/>
        </w:rPr>
        <w:t>Пикет на обочи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.Ф.: </w:t>
      </w:r>
      <w:r>
        <w:rPr>
          <w:b/>
          <w:bCs/>
          <w:i/>
          <w:iCs/>
          <w:sz w:val="20"/>
          <w:szCs w:val="20"/>
        </w:rPr>
        <w:t>Пикник на обочин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чальная форма этого фразеологизированного заголовка отсылает нас к названию фантастического романа Стругацких. На наш взгляд, в этом заголовке смысл предложения-источника тоже полностью утрачен, не имеет никакого значения. Главным здесь является только сходство в звуковом составе. В результате замены появляется политический смысл. </w:t>
      </w:r>
    </w:p>
    <w:p>
      <w:pPr>
        <w:pStyle w:val="Normal"/>
        <w:jc w:val="both"/>
        <w:rPr/>
      </w:pPr>
      <w:r>
        <w:rPr>
          <w:sz w:val="20"/>
          <w:szCs w:val="20"/>
        </w:rPr>
        <w:t>5. Ф.П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Старик и гор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.Ф.:</w:t>
      </w:r>
      <w:r>
        <w:rPr>
          <w:b/>
          <w:bCs/>
          <w:i/>
          <w:iCs/>
          <w:sz w:val="20"/>
          <w:szCs w:val="20"/>
        </w:rPr>
        <w:t xml:space="preserve"> Старик и мор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этом случае за основу берется название философской повести Э. Хемингуэя. Сходные в своем звуковом составе слова соотносятся и в лексическом значении. Происходит как бы наложение одного смысла на другой. </w:t>
      </w:r>
      <w:r>
        <w:rPr>
          <w:i/>
          <w:iCs/>
          <w:sz w:val="20"/>
          <w:szCs w:val="20"/>
        </w:rPr>
        <w:t>Море</w:t>
      </w:r>
      <w:r>
        <w:rPr>
          <w:sz w:val="20"/>
          <w:szCs w:val="20"/>
        </w:rPr>
        <w:t xml:space="preserve"> ─ большое  водное пространство с горько-соленой водой, а в переносном значении ─ большое количество чего-нибудь. </w:t>
      </w:r>
      <w:r>
        <w:rPr>
          <w:i/>
          <w:iCs/>
          <w:sz w:val="20"/>
          <w:szCs w:val="20"/>
        </w:rPr>
        <w:t xml:space="preserve">Горе </w:t>
      </w:r>
      <w:r>
        <w:rPr>
          <w:sz w:val="20"/>
          <w:szCs w:val="20"/>
        </w:rPr>
        <w:t>─ это скорбь, глубокая печаль. Происходит сближение переносного значений слов МОРЕ и ГОРЕ. То есть во фразеологизированном предложении смысл слова ГОРЕ усиливается за счет возникшей ассоциации. Данный заголовок имеет политический смыс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Ф.П.: </w:t>
      </w:r>
      <w:r>
        <w:rPr>
          <w:b/>
          <w:bCs/>
          <w:i/>
          <w:iCs/>
          <w:sz w:val="20"/>
          <w:szCs w:val="20"/>
        </w:rPr>
        <w:t>Невольник части</w:t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.Ф.: </w:t>
      </w:r>
      <w:r>
        <w:rPr>
          <w:b/>
          <w:bCs/>
          <w:i/>
          <w:iCs/>
          <w:sz w:val="20"/>
          <w:szCs w:val="20"/>
        </w:rPr>
        <w:t>«Погиб поэт, невольник чести…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чальная форма этого заголовка ─ слова из стихотворения М.Ю.Лермонтова «Смерть поэта». В начальной форме речь идет о высоких моральных качествах человека, его жизненных принципах. За счет фонетической замены происходит снижение высокого смысла предложения-источника, поскольку слово,  которым  манипулирует автор статьи, заменяется  на сниженно-бытов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ким образом, мы можем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разеологизмы (в широком значении слова) активно и творчески используются в современных СМИ в виде фразеологизированных газетных заголовков, выполняя функцию привлечения внимания (апеллятивную функцию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частотным является фонетический тип трансформации, так как он дает широкие возможности для проявления твор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одного из членов предложения-источника способствует изменению всего смысла фразеологизма, появлению ироничной инто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0:00Z</dcterms:created>
  <dc:creator>Настя</dc:creator>
  <dc:description/>
  <cp:keywords/>
  <dc:language>en-US</dc:language>
  <cp:lastModifiedBy>Настя</cp:lastModifiedBy>
  <dcterms:modified xsi:type="dcterms:W3CDTF">2006-02-07T07:40:00Z</dcterms:modified>
  <cp:revision>1</cp:revision>
  <dc:subject/>
  <dc:title>Копылова О</dc:title>
</cp:coreProperties>
</file>