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709"/>
        <w:jc w:val="center"/>
        <w:rPr>
          <w:b/>
          <w:b/>
          <w:bCs/>
          <w:i/>
          <w:i/>
          <w:color w:val="000000"/>
          <w:sz w:val="20"/>
          <w:szCs w:val="20"/>
        </w:rPr>
      </w:pPr>
      <w:r>
        <w:rPr>
          <w:b/>
          <w:bCs/>
          <w:i/>
          <w:color w:val="000000"/>
          <w:sz w:val="20"/>
          <w:szCs w:val="20"/>
        </w:rPr>
        <w:t>Копылова В.Е.</w:t>
      </w:r>
    </w:p>
    <w:p>
      <w:pPr>
        <w:pStyle w:val="TextBodyIndent"/>
        <w:ind w:left="283" w:firstLine="709"/>
        <w:jc w:val="center"/>
        <w:rPr>
          <w:b/>
          <w:b/>
          <w:bCs/>
          <w:color w:val="000000"/>
          <w:sz w:val="20"/>
          <w:szCs w:val="20"/>
        </w:rPr>
      </w:pPr>
      <w:r>
        <w:rPr>
          <w:b/>
          <w:bCs/>
          <w:color w:val="000000"/>
          <w:sz w:val="20"/>
          <w:szCs w:val="20"/>
        </w:rPr>
        <w:t>Толерантность в педагогической риторике</w:t>
      </w:r>
    </w:p>
    <w:p>
      <w:pPr>
        <w:pStyle w:val="TextBodyIndent"/>
        <w:ind w:left="283" w:firstLine="709"/>
        <w:jc w:val="both"/>
        <w:rPr/>
      </w:pPr>
      <w:r>
        <w:rPr>
          <w:color w:val="000000"/>
          <w:sz w:val="20"/>
          <w:szCs w:val="20"/>
        </w:rPr>
        <w:t xml:space="preserve">Педагогическая деятельность — это профессиональная активность педагога, с помощью различных действий решающего задачи обучения и развития студентов (обучающая, воспитывающая, организаторская, управленческая, конструктивно-диагностическая задачи). </w:t>
      </w:r>
      <w:r>
        <w:rPr>
          <w:sz w:val="20"/>
          <w:szCs w:val="20"/>
        </w:rPr>
        <w:t xml:space="preserve">Специфика профессиональной деятельности педагога в самом общем виде обусловлена характером главных целей обучения, а именно: </w:t>
      </w:r>
    </w:p>
    <w:p>
      <w:pPr>
        <w:pStyle w:val="TextBodyIndent"/>
        <w:ind w:left="283" w:firstLine="709"/>
        <w:jc w:val="both"/>
        <w:rPr>
          <w:sz w:val="20"/>
          <w:szCs w:val="20"/>
        </w:rPr>
      </w:pPr>
      <w:r>
        <w:rPr>
          <w:sz w:val="20"/>
          <w:szCs w:val="20"/>
        </w:rPr>
        <w:t xml:space="preserve">1) вооружением учащихся основами знаний в соответствующей области науки (познавательная цель); </w:t>
      </w:r>
    </w:p>
    <w:p>
      <w:pPr>
        <w:pStyle w:val="TextBodyIndent"/>
        <w:ind w:left="283" w:firstLine="709"/>
        <w:jc w:val="both"/>
        <w:rPr>
          <w:sz w:val="20"/>
          <w:szCs w:val="20"/>
        </w:rPr>
      </w:pPr>
      <w:r>
        <w:rPr>
          <w:sz w:val="20"/>
          <w:szCs w:val="20"/>
        </w:rPr>
        <w:t xml:space="preserve">2) формированием у учащихся необходимых умений на базе полученных знаний (практическая цель); </w:t>
      </w:r>
    </w:p>
    <w:p>
      <w:pPr>
        <w:pStyle w:val="TextBodyIndent"/>
        <w:ind w:left="283" w:firstLine="709"/>
        <w:jc w:val="both"/>
        <w:rPr>
          <w:sz w:val="20"/>
          <w:szCs w:val="20"/>
        </w:rPr>
      </w:pPr>
      <w:r>
        <w:rPr>
          <w:sz w:val="20"/>
          <w:szCs w:val="20"/>
        </w:rPr>
        <w:t xml:space="preserve">3) воспитанием и развитием учащихся средствами предмета обучения (общепредметные дидактические цели). </w:t>
      </w:r>
    </w:p>
    <w:p>
      <w:pPr>
        <w:pStyle w:val="Style15"/>
        <w:spacing w:before="0" w:after="0"/>
        <w:ind w:firstLine="709"/>
        <w:jc w:val="both"/>
        <w:rPr/>
      </w:pPr>
      <w:r>
        <w:rPr>
          <w:rFonts w:cs="Times New Roman" w:ascii="Times New Roman" w:hAnsi="Times New Roman"/>
          <w:sz w:val="20"/>
          <w:szCs w:val="20"/>
        </w:rPr>
        <w:t xml:space="preserve">Для достижения поставленных целей обучения и продуктивного осуществления учебно-воспитательного процесса в целом каждый педагог должен обладать определенным набором </w:t>
      </w:r>
      <w:r>
        <w:rPr>
          <w:rFonts w:cs="Times New Roman" w:ascii="Times New Roman" w:hAnsi="Times New Roman"/>
          <w:b/>
          <w:bCs/>
          <w:sz w:val="20"/>
          <w:szCs w:val="20"/>
        </w:rPr>
        <w:t>профессиональных способностей</w:t>
      </w:r>
      <w:r>
        <w:rPr>
          <w:rFonts w:cs="Times New Roman" w:ascii="Times New Roman" w:hAnsi="Times New Roman"/>
          <w:sz w:val="20"/>
          <w:szCs w:val="20"/>
        </w:rPr>
        <w:t xml:space="preserve">, среди которых можно выделить следующие компоненты: гносеологический, конструктивно-проективный, организационный, </w:t>
      </w:r>
      <w:r>
        <w:rPr>
          <w:rFonts w:cs="Times New Roman" w:ascii="Times New Roman" w:hAnsi="Times New Roman"/>
          <w:color w:val="000000"/>
          <w:sz w:val="20"/>
          <w:szCs w:val="20"/>
        </w:rPr>
        <w:t>перцептивно-рефлексивный и коммуникативный. В рамках данной статьи мы обратимся к коммуникативному компоненту как</w:t>
      </w:r>
      <w:r>
        <w:rPr>
          <w:rFonts w:cs="Times New Roman" w:ascii="Times New Roman" w:hAnsi="Times New Roman"/>
          <w:sz w:val="20"/>
          <w:szCs w:val="20"/>
        </w:rPr>
        <w:t xml:space="preserve"> наиболее яркому и очевидному аспекту проявления профессионального мастерства педагога. Успешное решение разнообразных учебно-методических и воспитательных задач возможно лишь в том случае, если учитель знает специфику педагогического общения, владеет профессиональной речью, нормами речевого поведения, которые обеспечивают результативность и эффективность его деятельности.</w:t>
      </w:r>
    </w:p>
    <w:p>
      <w:pPr>
        <w:pStyle w:val="TextBody"/>
        <w:ind w:firstLine="357"/>
        <w:rPr>
          <w:sz w:val="20"/>
          <w:szCs w:val="20"/>
        </w:rPr>
      </w:pPr>
      <w:r>
        <w:rPr>
          <w:sz w:val="20"/>
          <w:szCs w:val="20"/>
        </w:rPr>
        <w:t>Профессиональное мастерство педагога подразумевает обязательное</w:t>
      </w:r>
      <w:r>
        <w:rPr>
          <w:color w:val="33CCCC"/>
          <w:sz w:val="20"/>
          <w:szCs w:val="20"/>
        </w:rPr>
        <w:t xml:space="preserve"> </w:t>
      </w:r>
      <w:r>
        <w:rPr>
          <w:sz w:val="20"/>
          <w:szCs w:val="20"/>
        </w:rPr>
        <w:t xml:space="preserve">владение им определенными </w:t>
      </w:r>
      <w:r>
        <w:rPr>
          <w:b/>
          <w:bCs/>
          <w:sz w:val="20"/>
          <w:szCs w:val="20"/>
        </w:rPr>
        <w:t>коммуникативными навыками</w:t>
      </w:r>
      <w:r>
        <w:rPr>
          <w:sz w:val="20"/>
          <w:szCs w:val="20"/>
        </w:rPr>
        <w:t xml:space="preserve">. Это, во-первых, владение общей культурой речи, которая предполагает такие качества речи как нормированность,  точность, выразительность, чистота, богатство, уместность. Во-вторых, владение терминологией науки, что предусматривает   знание фактов, усвоение основных понятий этой науки, понимание взаимоотношений между ними, умение устанавливать связи между известными и новыми фактами и понятиями, а также умение использовать их в практическом анализе, в организации профессионального диалога. В-третьих, умение строить монологическую научную речь, которое, безусловно, связано с овладением речевой системой построения научного текста. Кроме того, </w:t>
      </w:r>
      <w:r>
        <w:rPr>
          <w:spacing w:val="-4"/>
          <w:sz w:val="20"/>
          <w:szCs w:val="20"/>
        </w:rPr>
        <w:t>важнейшим компонентом профессиональной культуры учителя является его способность понимать ситуацию, оценивать её, ориентироваться в ней и управлять ею. Реализуются эти способности через тон речи, оправданность использования оценочных суждений, манеру общаться с учащимися, отвечать им, через характер мимики, жестов, движений, сопутствующих речи. Всё это  создает индивидуальный стиль педагога.</w:t>
      </w:r>
    </w:p>
    <w:p>
      <w:pPr>
        <w:pStyle w:val="TextBody"/>
        <w:ind w:firstLine="709"/>
        <w:rPr/>
      </w:pPr>
      <w:r>
        <w:rPr>
          <w:spacing w:val="-4"/>
          <w:sz w:val="20"/>
          <w:szCs w:val="20"/>
        </w:rPr>
        <w:t xml:space="preserve">Но профессиональная культура речевого общения педагога неполноценна без особого профессионального коммуникативного умения - </w:t>
      </w:r>
      <w:r>
        <w:rPr>
          <w:b/>
          <w:bCs/>
          <w:spacing w:val="-4"/>
          <w:sz w:val="20"/>
          <w:szCs w:val="20"/>
        </w:rPr>
        <w:t>умения слушать</w:t>
      </w:r>
      <w:r>
        <w:rPr>
          <w:spacing w:val="-4"/>
          <w:sz w:val="20"/>
          <w:szCs w:val="20"/>
        </w:rPr>
        <w:t xml:space="preserve">. Именно это умение отличает педагога, выбравшего </w:t>
      </w:r>
      <w:r>
        <w:rPr>
          <w:sz w:val="20"/>
          <w:szCs w:val="20"/>
        </w:rPr>
        <w:t>по отношению к учащимся</w:t>
      </w:r>
      <w:r>
        <w:rPr>
          <w:spacing w:val="-4"/>
          <w:sz w:val="20"/>
          <w:szCs w:val="20"/>
        </w:rPr>
        <w:t xml:space="preserve"> позицию </w:t>
      </w:r>
      <w:r>
        <w:rPr>
          <w:i/>
          <w:iCs/>
          <w:sz w:val="20"/>
          <w:szCs w:val="20"/>
        </w:rPr>
        <w:t>старшего товарища, мудрого и заботливого друга и наставника</w:t>
      </w:r>
      <w:r>
        <w:rPr>
          <w:sz w:val="20"/>
          <w:szCs w:val="20"/>
        </w:rPr>
        <w:t xml:space="preserve">, обладающего толерантными установками. </w:t>
      </w:r>
      <w:r>
        <w:rPr>
          <w:b/>
          <w:bCs/>
          <w:sz w:val="20"/>
          <w:szCs w:val="20"/>
        </w:rPr>
        <w:t>Толерантность</w:t>
      </w:r>
      <w:r>
        <w:rPr>
          <w:sz w:val="20"/>
          <w:szCs w:val="20"/>
        </w:rPr>
        <w:t xml:space="preserve"> в педагогическом общении выражается в стремлении субъектов достичь взаимного понимания и согласования самых разных мотивов, установок, ориентаций, не прибегая к насилию, подавлению человеческого достоинства друг друга, а используя гуманитарные возможности – </w:t>
      </w:r>
      <w:r>
        <w:rPr>
          <w:i/>
          <w:iCs/>
          <w:sz w:val="20"/>
          <w:szCs w:val="20"/>
        </w:rPr>
        <w:t>диалог, разъяснение, сотрудничество</w:t>
      </w:r>
      <w:r>
        <w:rPr>
          <w:sz w:val="20"/>
          <w:szCs w:val="20"/>
        </w:rPr>
        <w:t>. Эти категории признаются центральными при исследовании толерантного взаимодействия [Лобанов 2002]. Только в толерантной позиции педагог видит свое назначение в том, чтобы понять каждого учащегося, максимально учесть особенности его интеллектуального, физического и нравственного развития, оказать ему необходимую помощь и поддержку, и стремится с каждым учеником к сотрудничеству как основной форме реализации толерантных взаимоотношений.  С позиций толерантности учащийся рассматривается в качестве субъекта педагогического общения, как его равноправный партнер педагога в познавательном процессе.</w:t>
      </w:r>
    </w:p>
    <w:p>
      <w:pPr>
        <w:pStyle w:val="TextBody"/>
        <w:ind w:firstLine="360"/>
        <w:rPr>
          <w:sz w:val="20"/>
          <w:szCs w:val="20"/>
        </w:rPr>
      </w:pPr>
      <w:r>
        <w:rPr>
          <w:sz w:val="20"/>
          <w:szCs w:val="20"/>
        </w:rPr>
        <w:t xml:space="preserve">Таким образом, важнейшим компонентом совместной деятельности педагога и воспитанника является речевое общение, руководящую позицию в котором занимает педагог.  </w:t>
      </w:r>
    </w:p>
    <w:p>
      <w:pPr>
        <w:pStyle w:val="TextBodyIndent"/>
        <w:ind w:left="0" w:firstLine="643"/>
        <w:jc w:val="both"/>
        <w:rPr/>
      </w:pPr>
      <w:r>
        <w:rPr>
          <w:sz w:val="20"/>
          <w:szCs w:val="20"/>
        </w:rPr>
        <w:t xml:space="preserve">Понятие </w:t>
      </w:r>
      <w:r>
        <w:rPr>
          <w:b/>
          <w:bCs/>
          <w:sz w:val="20"/>
          <w:szCs w:val="20"/>
        </w:rPr>
        <w:t xml:space="preserve">педагогической риторики </w:t>
      </w:r>
      <w:r>
        <w:rPr>
          <w:sz w:val="20"/>
          <w:szCs w:val="20"/>
        </w:rPr>
        <w:t xml:space="preserve">в последнее время все чаще активизируется в связи с проблемой культуры педагогического общения. Риторика в педагогике рассматривается, главным образом, как педагогическая технология, обеспечивающая учебно-воспитательному процессу благоприятный психологический фон. Педагогическая риторика ориентирована на поиски, теоретическое осмысление и практическое воплощение оптимальных путей овладения эффективной, успешной, результативной профессиональной речью. В этом смысле знание общих законов риторики  - залог адекватного речевого поведения любого человека, в том числе и педагога. Поэтому каждый риторический закон может быть использован в любой сфере деятельности и наполнен конкретным содержанием, в частности, педагогическим [Михальская 1996]. Первый закон риторики – концептуальный – содержит информацию о том, как создать концепцию любого предмета деятельности. Разрабатывая концепцию преподавания учебного предмета, педагог раскрывает в своем предмете такие смыслы, которые делают данный предмет средством развития определенных личностных (социально-значимых качеств и компетенций) учащихся. Второй закон риторики – моделирования аудитории – содержит информацию об особенностях человека (социально-демографических, социально-психологических, индивидуально-личностных, экзистенциально-личностных). Этот риторический закон дает педагогу возможность осуществить на практике как дифференцированное, так и индивидуализированное обучение. Следовательно, применение данного закона риторики позволяет осуществлять учет особенностей аудитории, создавать условия для самовыражения учащихся, подбирать приемы, влияющие на появление и сохранение интереса к учебному материалу. </w:t>
        <w:br/>
        <w:t>Третий риторический закон – стратегический – содержит информацию о разработке стратегии урока (постановка развивающей цели, формулирование проблемной ситуации или проблемного вопроса, а также вариантов их решения). Применяя стратегический закон, учитель реализует на практике проблемное обучение, которое создает условия для самовыражения учащихся, использования разнообразных видов деятельности, а также приемов, способствующих появлению и сохранению интереса к учебному материалу.</w:t>
        <w:br/>
        <w:t>Четвертый закон риторики – тактический – содержит информацию о ненасильственных средствах воздействия на человека (аргументация и педагогика сотрудничества). Педагогу знание этого закона помогает уйти от принуждения учащихся, дает возможность убеждать, заинтересовывать, побуждать к размышлению и обсуждению, создавать во время урока творческую атмосферу. Иначе говоря, применение данного закона риторики способствует созданию благоприятного психологического микроклимата, использованию приемов, влияющих на появление и сохранение интереса к учебному материалу.</w:t>
        <w:br/>
        <w:t xml:space="preserve">Пятый закон риторики – словесного творчества - содержит информацию о выражении мысли в действенной словесной форме. Владея этим законом, учитель способен постоянно отслеживать качество как своей речи, так и речи учащихся, причем независимо от того, какой предмет он преподает. Данный закон помогает педагогу создавать благоприятный психологический микроклимат главным образом через этикетность речи. </w:t>
        <w:br/>
        <w:t xml:space="preserve">Шестой закон риторики – эффективного общения – дает возможность педагогу строить урок на диалоговой основе, значит, создает условия для самовыражения учащихся, использования приемов, влияющих на появление и сохранение интереса к учебному материалу, инициирует разнообразные виды деятельности. </w:t>
        <w:br/>
        <w:t xml:space="preserve">Седьмой закон риторики – системно-аналитический – содержит информацию о рефлексии, ее сущности, этапах, видах. Используя данный закон, учитель осуществляет рефлексивное обучение, отслеживая в процессе урока уровень понимания учащимися учебного материала, особенности их психологического состояния (степень утомляемости, заинтересованности), отношение к изучаемому материалу и уроку в целом посредством обратной связи. Данный закон риторики помогает создать условия для самовыражения учащихся, инициирует разнообразные виды деятельности, позволяет учитывать особенности аудитории. Таким образом, педагогическая риторика как технология способствует сохранению психического здоровья учащихся, которое со временем благотворно отразится на их физическом здоровье. </w:t>
      </w:r>
    </w:p>
    <w:p>
      <w:pPr>
        <w:pStyle w:val="TextBody"/>
        <w:ind w:firstLine="360"/>
        <w:rPr>
          <w:bCs/>
          <w:i/>
          <w:i/>
          <w:sz w:val="20"/>
          <w:szCs w:val="20"/>
        </w:rPr>
      </w:pPr>
      <w:r>
        <w:rPr>
          <w:bCs/>
          <w:i/>
          <w:sz w:val="20"/>
          <w:szCs w:val="20"/>
        </w:rPr>
        <w:t>Литература:</w:t>
      </w:r>
    </w:p>
    <w:p>
      <w:pPr>
        <w:pStyle w:val="TextBody"/>
        <w:rPr/>
      </w:pPr>
      <w:r>
        <w:rPr>
          <w:sz w:val="20"/>
          <w:szCs w:val="20"/>
        </w:rPr>
        <w:t xml:space="preserve">1 </w:t>
      </w:r>
      <w:r>
        <w:rPr>
          <w:i/>
          <w:iCs/>
          <w:sz w:val="20"/>
          <w:szCs w:val="20"/>
        </w:rPr>
        <w:t>. Леонтьев А.А.</w:t>
      </w:r>
      <w:r>
        <w:rPr>
          <w:sz w:val="20"/>
          <w:szCs w:val="20"/>
        </w:rPr>
        <w:t xml:space="preserve"> Педагогическое общение. – М., 1979. </w:t>
      </w:r>
    </w:p>
    <w:p>
      <w:pPr>
        <w:pStyle w:val="2"/>
        <w:spacing w:lineRule="auto" w:line="240"/>
        <w:jc w:val="both"/>
        <w:rPr/>
      </w:pPr>
      <w:r>
        <w:rPr>
          <w:sz w:val="20"/>
          <w:szCs w:val="20"/>
        </w:rPr>
        <w:t>2</w:t>
      </w:r>
      <w:r>
        <w:rPr>
          <w:i/>
          <w:iCs/>
          <w:sz w:val="20"/>
          <w:szCs w:val="20"/>
        </w:rPr>
        <w:t>.  Лобанов А.А.</w:t>
      </w:r>
      <w:r>
        <w:rPr>
          <w:sz w:val="20"/>
          <w:szCs w:val="20"/>
        </w:rPr>
        <w:t xml:space="preserve"> Основы профессионально-педагогического общения: Учебное пособие для студ. высш. пед. учеб. заведений. – М.: Издательский центр «Академия», 2002.  </w:t>
      </w:r>
    </w:p>
    <w:p>
      <w:pPr>
        <w:pStyle w:val="2"/>
        <w:spacing w:lineRule="auto" w:line="240"/>
        <w:jc w:val="both"/>
        <w:rPr/>
      </w:pPr>
      <w:r>
        <w:rPr>
          <w:sz w:val="20"/>
          <w:szCs w:val="20"/>
        </w:rPr>
        <w:t xml:space="preserve">3.  </w:t>
      </w:r>
      <w:r>
        <w:rPr>
          <w:i/>
          <w:iCs/>
          <w:sz w:val="20"/>
          <w:szCs w:val="20"/>
        </w:rPr>
        <w:t>Михальская А. К.</w:t>
      </w:r>
      <w:r>
        <w:rPr>
          <w:sz w:val="20"/>
          <w:szCs w:val="20"/>
        </w:rPr>
        <w:t xml:space="preserve"> Основы риторики. Мысль и слово. М., 1996.</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9:00Z</dcterms:created>
  <dc:creator>Настя</dc:creator>
  <dc:description/>
  <cp:keywords/>
  <dc:language>en-US</dc:language>
  <cp:lastModifiedBy>Настя</cp:lastModifiedBy>
  <dcterms:modified xsi:type="dcterms:W3CDTF">2006-02-07T07:40:00Z</dcterms:modified>
  <cp:revision>1</cp:revision>
  <dc:subject/>
  <dc:title>Копылова В</dc:title>
</cp:coreProperties>
</file>