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0"/>
          <w:szCs w:val="20"/>
        </w:rPr>
        <w:t>Кислицына В. П,  Латыпова К. Н,  Ткаченко Е.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овление экологического мышления средствами культурно – образовательного события для устойчивого развития социума</w:t>
      </w:r>
    </w:p>
    <w:p>
      <w:pPr>
        <w:pStyle w:val="Normal"/>
        <w:tabs>
          <w:tab w:val="clear" w:pos="708"/>
          <w:tab w:val="left" w:pos="5340" w:leader="none"/>
        </w:tabs>
        <w:ind w:firstLine="540"/>
        <w:jc w:val="both"/>
        <w:rPr/>
      </w:pPr>
      <w:r>
        <w:rPr>
          <w:sz w:val="20"/>
          <w:szCs w:val="20"/>
        </w:rPr>
        <w:t xml:space="preserve">Человечество в качестве идеологии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 провозгласило концепцию устойчивого развития. В этой связи возникает главный вопрос - как достичь этого устойчивого развития? В системе образования тоже возникают вопросы - чему учить в этом направлении? Появились понятия- образование для  Х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ка, образование для устойчивого развития и другие формулировки, которые вносят в понимание проблемы устойчивое развития много не понятного.</w:t>
      </w:r>
    </w:p>
    <w:p>
      <w:pPr>
        <w:pStyle w:val="Normal"/>
        <w:tabs>
          <w:tab w:val="clear" w:pos="708"/>
          <w:tab w:val="left" w:pos="53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ировая наука констатирует, что концепция устойчивого развития включает не только вопросы, связанные с проблемой окружающей среды, но и вопросы населения планеты и его жизненного уровня, здоровья человека и его права, экономики и проблемы мира и безопасности и т.д.</w:t>
      </w:r>
    </w:p>
    <w:p>
      <w:pPr>
        <w:pStyle w:val="Normal"/>
        <w:tabs>
          <w:tab w:val="clear" w:pos="708"/>
          <w:tab w:val="left" w:pos="53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концепции академика Н.Н Моисеева – устойчивое развитие – это «коэволюция человека и природы», а академик В. И Вернадский сформулировал эту проблему как биосферу и  «ноосферу». Деловые круги общества,  бизнесмены, предприниматели понимают устойчивое развитие как возможность работать без политических и экономических потрясений и преумножать блага общества.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Система образования сформулировала свое видение концепции устойчивого развития в определении целей и  условий для формирования личности Гражданина планеты, обладающего   глобальным мышлением. Формирование человек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 на качественно новом уровне возможно осуществить лишь  с использованием инновационных технологий в образовательном процессе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Модель устойчивого развития не может быть универсальной установкой для всех, так как она отражает объективные условия, своеобразную культуру для каждого народа, его особый духовный склад, свои исторические тенден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Обеспечить устойчивое развитие России в настоящее время представляется возможным только через её духовное возрождение. Эта убежденность стала главной движущей силы педагогического коллектива учреждения средне специального образования «Колледж предпринимательства и социального управления» в активном поиске эффективных способов передачи духовно – нравственного опыта молодому поколению. На выпускников нашего колледжа- будущих предпринимателей и управленцев, мы возлагаем особую надежду в, первую очередь, потому, что одной из важнейших социальных функций предпринимательства является повышение благосостояния общества.</w:t>
      </w:r>
    </w:p>
    <w:p>
      <w:pPr>
        <w:pStyle w:val="TextBody"/>
        <w:ind w:firstLine="540"/>
        <w:rPr/>
      </w:pPr>
      <w:r>
        <w:rPr>
          <w:sz w:val="20"/>
          <w:szCs w:val="20"/>
        </w:rPr>
        <w:t>В колледже предпринимательства эти задачи решаются, не только в рамках реализации обязательных экологических программ, но и через погружение участников образовательного процесса в специально организованные культурно – образовательные события, которые и обеспечивают воспитание личности. Продуктивность события состоит в том, что образовательный эффект испытывают на себе все его участники – воспитатели и воспитуемые. «Я» и «Ты» в пространстве этого со-бытия постоянно меняются местами и взаимно влияют друг на друга, предъявляя друг к другу свои цели, интересы, ценности. В этом взаимовлиянии и видим мы смысл образовательного процесса. Позаимствовав лучшие традиции Рериховской школы в Бангалоре, мы пытаемся формировать у студентов КПиСУ своё внутреннее «Я». Студентам задаются вопросы: « Знаю ли я свою малую родину – Урал?», «За что я люблю Урал?», «Я счастлив, что родился на Урале» и т.д. Эти вопросы уже сами дают ответы и, как говорил С.Н.Рерих : « нужно углубляться в ответ, так как знания обитают в головах, наполненных мыслями других людей, а мудрость – в умах, внимательных к своим собственным». Девиз Рериховской школы мы взяли за основу экологического воспитания в колледже:  «Главное, не стать лучше других, а стать лучше себя вчерашнего; Бесцельная жизнь всегда жалка; Переделайте себя, если хотите переделать весь мир»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уденты колледжа активно участвуют  в создании проектов, связанных с профессиональными дисциплинами (бизнес, предпринимательство, менеджмент), в которых наряду с профессиональными исследуют и  проблемы экологизации производства. Особая роль отводится экологическим проектам. Студенты и преподаватели колледжа уже четыре года участвуют в городском конкурсе проектов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« Екатеринбург – город будущего». 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Проект « Экологическая тропа академика С.С.Шварца» позволил студентам не только познакомиться с историей  Уральской школы экологов под руководством академика С.С.Шварца, но и создать экологическую тропу, по которой студенты -  старшекурсники проводят студентов первого курса в День Знаний. Эта тропа идёт от Института растений и животных, через улицу Шварца и до УРГУ, где академик читал лекции будущим экологам на Урале. Участие в этих проектах в условиях культурно – образовательного со-бытия позволяет студентам и преподавателям выражать своё личное отношение к истории края, к экологическим проблемам на Урале, на основании которых и формируется  картина будущего общества в Уральском регион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радно, что  в колледже, где экология не является профессиональной дисциплиной, в течение ряда лет студенты и преподаватели в тесном взаимодействии совершенствуют свою экологическую культуру как основу ноосферного мышл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логизация образования – это основа устойчивого развития. Настоящими культурно – образовательными событиями экологического содержания стали в колледже  интегрированные уроки – «Экологические проблемы в творчестве Д.Н. Мамина-Сибиряка» (МПС – экология, литература, история, география); «Духовная культура семьи Рерихов « (обществоведение, литература, биология, экология, менеджмент) и др.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но в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е экологическая культура становится неотъемлемой частью функциональной грамотности гражданина. Согласно международным документам ЮНЕСКО, устойчивого развития общество может достичь, преследуя фундаментальные цели в образовании – </w:t>
      </w:r>
      <w:r>
        <w:rPr>
          <w:sz w:val="20"/>
          <w:szCs w:val="20"/>
          <w:u w:val="single"/>
        </w:rPr>
        <w:t xml:space="preserve">научить получать знания </w:t>
      </w:r>
      <w:r>
        <w:rPr>
          <w:sz w:val="20"/>
          <w:szCs w:val="20"/>
        </w:rPr>
        <w:t xml:space="preserve"> (учить, учиться), </w:t>
      </w:r>
      <w:r>
        <w:rPr>
          <w:sz w:val="20"/>
          <w:szCs w:val="20"/>
          <w:u w:val="single"/>
        </w:rPr>
        <w:t xml:space="preserve">научиться жить </w:t>
      </w:r>
      <w:r>
        <w:rPr>
          <w:sz w:val="20"/>
          <w:szCs w:val="20"/>
        </w:rPr>
        <w:t xml:space="preserve">(умение для практической жизни), </w:t>
      </w:r>
      <w:r>
        <w:rPr>
          <w:sz w:val="20"/>
          <w:szCs w:val="20"/>
          <w:u w:val="single"/>
        </w:rPr>
        <w:t>научиться работать и зарабатывать</w:t>
      </w:r>
      <w:r>
        <w:rPr>
          <w:sz w:val="20"/>
          <w:szCs w:val="20"/>
        </w:rPr>
        <w:t xml:space="preserve"> (умение для труда), </w:t>
      </w:r>
      <w:r>
        <w:rPr>
          <w:sz w:val="20"/>
          <w:szCs w:val="20"/>
          <w:u w:val="single"/>
        </w:rPr>
        <w:t xml:space="preserve">научиться жить вместе </w:t>
      </w:r>
      <w:r>
        <w:rPr>
          <w:sz w:val="20"/>
          <w:szCs w:val="20"/>
        </w:rPr>
        <w:t xml:space="preserve">(умение для совместной общественной жизни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реализуем эти цели в процессе совместной деятельности через освоение инновационных технологий, таких как проектная деятельность, культурно- образовательные события во время которых и свершается становление нового экологического мышления у студентов колледж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8:00Z</dcterms:created>
  <dc:creator>Настя</dc:creator>
  <dc:description/>
  <cp:keywords/>
  <dc:language>en-US</dc:language>
  <cp:lastModifiedBy>Настя</cp:lastModifiedBy>
  <dcterms:modified xsi:type="dcterms:W3CDTF">2006-02-07T07:38:00Z</dcterms:modified>
  <cp:revision>1</cp:revision>
  <dc:subject/>
  <dc:title>Кислицына В</dc:title>
</cp:coreProperties>
</file>