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шнина Е.С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ирование коммуникативно-грамотного специалис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век стремительно развивающихся информационных технологий дисциплине «Речь и культура общения» в образовательном процессе среднего профессионального учебного заведения  должно отводиться особое место. Независимо  от  того, специалистом какой сферы готовится стать студент, ему необходимо научиться свободно ориентироваться в быстро меняющемся информационном пространстве. Именно в достижении этой цели могут помочь будущему специалисту гуманитарные  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ормирование речевой компетенции и качественное повышение уровня речевой культуры учащегося  - вот основные задачи, которые ставит перед собой преподаватель культуры речи. Для решения этих задач необходима работа над развитием риторических навыков и умений, приобретенных учащимся в общеобразовательном учебном завед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тая над  речевой компетенцией студентов, преподаватель  среднего специального учебного заведения, как правило, развивает следующие ум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риентироваться  в различных речев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адекватно реализовывать свои коммуникативные намер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ладеть различными жанрами устной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ладеть профессиональными письменными жанрами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днако нельзя не заметить того, что эти умения призваны  сформировать грамотного адресанта речи, а те, которыми  должен обладать адресат, не учитываются при составлении программ. Сосредоточившись на проблеме подготовки оратора, мы забываем о необходимости воспитания компетентного слушателя. А это недопустимо в то время, когда влиятельнейшим фактором формирования массового сознания в  современной жизни и одним из основных двигателей прогресса является реклама. Научив правильно  воспринимать  чужую речь, мы сможем уберечь учащихся от манипулирования их сознанием, которое осуществляется  именно через средства массовой информации, рекламу и другие источники информации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тандартная программа по дисциплине  «Речь и культура общения», предназначенная для студентов профессиональных образовательных учреждений технических специальностей, имеет  раздел «Функциональные стили речи. Особенности публицистического стиля»,  при реализации которого могут быть введены новые темы, не заявленные в типовых программах, но способные помочь в создании коммуникативно грамотного адресата.  Это такие темы, как «Манипуляция человеческим сознанием через СМИ», «Уловки в воздействующей речи»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того чтобы сформировать слушателя, способного противостоять манипуляции его сознанием, необходимо развить навыки критичного восприятия чужой речи и умение видеть уловки, применяемые ораторами. К таким приемам, используемым при построении воздействующей речи, относят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овки, связанные с выдвигаемым тезисом и с логической аргументаци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мена тезиса и косвенная подмена тезис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иление или ослабление тезис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на позиц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е новых аргумен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офизм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ллюстрация тезиса непроверенными фактами и неподтвержденными статистическими да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Уловки, направленные на личность оппонента (парааргументац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ргументы к выгоде («к карману», «к интересам», «к пользе»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гументы к чувствам  (к сочувствию, к благородным мотивам, к жалости, к справедливости и др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гументы к авторит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«палочные аргументы» (угроза, прика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ргументы к опы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гументы к личности (дискредитация оппонента для повышения собственного статуса через прямые обвинения и аллюзии, личные выпады; лесть слушателям; обещания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отработки навыков риторического анализа можно использовать любые рекламные тексты. В качестве примера приведем отрывок из выступления представителя  компании </w:t>
      </w:r>
      <w:r>
        <w:rPr>
          <w:sz w:val="20"/>
          <w:szCs w:val="20"/>
          <w:lang w:val="en-US"/>
        </w:rPr>
        <w:t>AMWAY</w:t>
      </w:r>
      <w:r>
        <w:rPr>
          <w:sz w:val="20"/>
          <w:szCs w:val="20"/>
        </w:rPr>
        <w:t xml:space="preserve">, где основная цель оратора – вовлечь в свое дело  как можно больше новых люд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 xml:space="preserve">Мне об этом бизнесе рассказала главный бухгалтер. Она такая девчонка продвинутая. Она первая обо всем этом рассказала и мы с ней подошли к очень удачному предприятию. В прошлом году я ездил в Венгрию и сам во всем убедился. Этот бизнес называется электронная коммерция. (Записывает на доске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commerce</w:t>
      </w:r>
      <w:r>
        <w:rPr>
          <w:i/>
          <w:sz w:val="20"/>
          <w:szCs w:val="20"/>
        </w:rPr>
        <w:t>). У нас идет интенсивный рост этого бизнеса. Очень много предпринимателей обратило внимание на этот бизнес</w:t>
      </w:r>
      <w:r>
        <w:rPr>
          <w:sz w:val="20"/>
          <w:szCs w:val="20"/>
        </w:rPr>
        <w:t xml:space="preserve">….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комментировании данного текса студенты отметят, что каждое предложение содержит ложный аргумент: «обращение к псевдоавторитетам», «обращение к собственному опыту», иллюстрация неподтвержденными данными и т.д. - и что оратор пытается таким образом манипулировать человеческим созн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так, основными коммуникативными компетенциями,  которым  необходимо следовать при восприятии, обработке и оценивании новой информации, можно счит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критичное отношение к содержанию чужой речи (проверять факты, оспаривать недоказанные тезисы, осторожно относиться к  мнениям, заявленным безапелляцион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определение того, какая информация представлена  объективно, какая субъективн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ыделение истинных и ложных аргументов в речи орат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ыделение речевых приемов, направленных не на сознание, а  на чувства слушателя, его эмоциональный откл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фессиональная речевая компетенция будущих специалистов - назревший социальный заказ, поэтому в ходе изучения курса “Речь и культура общения” студенты должны не просто укрепить знания, но научиться применять их в различных ситуациях общения,  достигать своих коммуникативных целей, противостоять манипуля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8:00Z</dcterms:created>
  <dc:creator>Настя</dc:creator>
  <dc:description/>
  <cp:keywords/>
  <dc:language>en-US</dc:language>
  <cp:lastModifiedBy>Настя</cp:lastModifiedBy>
  <dcterms:modified xsi:type="dcterms:W3CDTF">2006-02-07T07:38:00Z</dcterms:modified>
  <cp:revision>1</cp:revision>
  <dc:subject/>
  <dc:title>Квашнина Е</dc:title>
</cp:coreProperties>
</file>